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8"/>
        </w:rPr>
      </w:pPr>
      <w:r>
        <w:rPr>
          <w:sz w:val="28"/>
        </w:rPr>
        <w:t>Czerniejewo, 29 stycznia 2025 rok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4430" cy="12877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rawozdanie Przewodniczącego Rady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ziałalności Rady Miasta i Gminy Czerniejewo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 jej Komisji 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 okres od 07 maja 2024 roku do 31 grudnia 2024 roku</w:t>
      </w:r>
    </w:p>
    <w:p>
      <w:pPr>
        <w:pStyle w:val="Normal"/>
        <w:suppressAutoHyphens w:val="false"/>
        <w:spacing w:lineRule="auto" w:line="480"/>
        <w:jc w:val="center"/>
        <w:rPr>
          <w:b/>
          <w:b/>
          <w:bCs/>
          <w:kern w:val="0"/>
          <w:sz w:val="32"/>
          <w:szCs w:val="32"/>
          <w:lang w:eastAsia="pl-PL"/>
        </w:rPr>
      </w:pPr>
      <w:r>
        <w:rPr>
          <w:b/>
          <w:bCs/>
          <w:kern w:val="0"/>
          <w:sz w:val="32"/>
          <w:szCs w:val="32"/>
          <w:lang w:eastAsia="pl-PL"/>
        </w:rPr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  <w:t>Szanowni Radni, Panie Burmistrzu, drodzy Goście, Panie i Panowie 7 kwietnia 2024 r. w wyborach powszechnych wybrano 15 radnych w piętnastu jednomandatowych okręga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/>
        <w:drawing>
          <wp:inline distT="0" distB="0" distL="0" distR="0">
            <wp:extent cx="5229860" cy="3147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Pierwsza sesja nowo wybranej Rady została zwołana przez Komisarza Wyborcz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Koninie na dzień 07 maja 2024 r.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>Radni na pierwszej sesji złożyli ślubowanie i tym samym rozpoczęła się prawomocna działalnoś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y Miasta i Gminy Czerniejewo. </w:t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W tajnym głosowaniu Rada Miasta i Gminy wybrała Przewodniczącego Rady – radnego Jana Kulpińskiego i Wiceprzewodniczącą Rady – radnego Sławomira Zakrzewskiego. 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Na pierwszej sesji powołano również składy Komisji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misji Rewizyjnej: </w:t>
      </w:r>
    </w:p>
    <w:p>
      <w:pPr>
        <w:pStyle w:val="Normal"/>
        <w:spacing w:lineRule="auto" w:line="360"/>
        <w:rPr/>
      </w:pPr>
      <w:r>
        <w:rPr>
          <w:color w:val="00040C"/>
          <w:sz w:val="24"/>
          <w:szCs w:val="24"/>
        </w:rPr>
        <w:t>Sanok   Anna – Przewodnicząca Komisji</w:t>
      </w:r>
      <w:r>
        <w:rPr>
          <w:rFonts w:cs="Arial" w:ascii="Arial" w:hAnsi="Arial"/>
          <w:color w:val="002060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Gronowska – Wegner Elżbieta – Zastępca Przewodniczącej Komisji                                </w:t>
      </w:r>
    </w:p>
    <w:p>
      <w:pPr>
        <w:pStyle w:val="Normal"/>
        <w:spacing w:lineRule="auto" w:line="360"/>
        <w:rPr/>
      </w:pPr>
      <w:r>
        <w:rPr>
          <w:color w:val="00040C"/>
          <w:sz w:val="24"/>
          <w:szCs w:val="24"/>
        </w:rPr>
        <w:t xml:space="preserve">Barbacki Maciej – Członek Komisji                                 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Bone  Leszek – Członek Komisji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40C"/>
          <w:sz w:val="24"/>
          <w:szCs w:val="24"/>
        </w:rPr>
        <w:t xml:space="preserve">Kozłowski Krystian – Członek Komisj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misji Gospodarki Rolnej, Komunalnej, Przestrzennej i Ochrony Środowiska: </w:t>
      </w:r>
    </w:p>
    <w:p>
      <w:pPr>
        <w:pStyle w:val="Normal"/>
        <w:spacing w:lineRule="auto" w:line="360"/>
        <w:rPr/>
      </w:pPr>
      <w:r>
        <w:rPr>
          <w:iCs/>
          <w:color w:val="00040C"/>
          <w:sz w:val="24"/>
          <w:szCs w:val="24"/>
        </w:rPr>
        <w:t xml:space="preserve">Lisiecki Leszek – Przewodniczący Komisji </w:t>
      </w:r>
      <w:r>
        <w:rPr>
          <w:color w:val="00040C"/>
          <w:sz w:val="24"/>
          <w:szCs w:val="24"/>
        </w:rPr>
        <w:t xml:space="preserve">                    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Głowacki Paweł – Zastępca Przewodniczącego Komisji                             </w:t>
      </w:r>
    </w:p>
    <w:p>
      <w:pPr>
        <w:pStyle w:val="Normal"/>
        <w:spacing w:lineRule="auto" w:line="360"/>
        <w:rPr/>
      </w:pPr>
      <w:r>
        <w:rPr>
          <w:color w:val="00040C"/>
          <w:sz w:val="24"/>
          <w:szCs w:val="24"/>
        </w:rPr>
        <w:t xml:space="preserve">Bone  </w:t>
      </w:r>
      <w:r>
        <w:rPr>
          <w:iCs/>
          <w:color w:val="00040C"/>
          <w:sz w:val="24"/>
          <w:szCs w:val="24"/>
        </w:rPr>
        <w:t xml:space="preserve">Leszek – Członek Komisji </w:t>
      </w:r>
      <w:r>
        <w:rPr>
          <w:i/>
          <w:color w:val="00040C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360"/>
        <w:rPr/>
      </w:pPr>
      <w:r>
        <w:rPr>
          <w:color w:val="00040C"/>
          <w:sz w:val="24"/>
          <w:szCs w:val="24"/>
        </w:rPr>
        <w:t xml:space="preserve">Kozłowski Krystian – Członek Komisji                                                       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Ławniczak Łukasz – Członek Komisji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40C"/>
          <w:sz w:val="24"/>
          <w:szCs w:val="24"/>
        </w:rPr>
        <w:t xml:space="preserve">Zakrzewski Sławomir – Członek Komisji </w:t>
      </w:r>
      <w:r>
        <w:rPr>
          <w:rFonts w:cs="Arial" w:ascii="Arial" w:hAnsi="Arial"/>
          <w:color w:val="002060"/>
          <w:sz w:val="24"/>
          <w:szCs w:val="24"/>
        </w:rPr>
        <w:t xml:space="preserve">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color w:val="00040C"/>
          <w:sz w:val="24"/>
          <w:szCs w:val="24"/>
        </w:rPr>
        <w:t xml:space="preserve">Zawadzki Sebastian – Członek Komisji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Komisja Budżetu, Finansów i Bezpieczeństwa Publicznego oraz Promocji Gminy: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40C"/>
          <w:sz w:val="24"/>
          <w:szCs w:val="24"/>
        </w:rPr>
      </w:pPr>
      <w:r>
        <w:rPr>
          <w:rFonts w:cs="Times New Roman" w:ascii="Times New Roman" w:hAnsi="Times New Roman"/>
          <w:color w:val="00040C"/>
          <w:sz w:val="24"/>
          <w:szCs w:val="24"/>
        </w:rPr>
        <w:t xml:space="preserve">Janiszewska  Małgorzata – Przewodnicząca Komisji 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40C"/>
          <w:sz w:val="24"/>
          <w:szCs w:val="24"/>
        </w:rPr>
      </w:pPr>
      <w:r>
        <w:rPr>
          <w:rFonts w:cs="Times New Roman" w:ascii="Times New Roman" w:hAnsi="Times New Roman"/>
          <w:color w:val="00040C"/>
          <w:sz w:val="24"/>
          <w:szCs w:val="24"/>
        </w:rPr>
        <w:t xml:space="preserve">Barbacki Maciej – Zastępca Przewodniczącej Komisji                                                               </w:t>
      </w:r>
    </w:p>
    <w:p>
      <w:pPr>
        <w:pStyle w:val="Zwykytekst"/>
        <w:spacing w:lineRule="auto" w:line="360"/>
        <w:rPr/>
      </w:pPr>
      <w:r>
        <w:rPr>
          <w:rFonts w:cs="Times New Roman" w:ascii="Times New Roman" w:hAnsi="Times New Roman"/>
          <w:color w:val="00040C"/>
          <w:sz w:val="24"/>
          <w:szCs w:val="24"/>
        </w:rPr>
        <w:t xml:space="preserve">Głowacki Paweł- Członek Komisji 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40C"/>
          <w:sz w:val="24"/>
          <w:szCs w:val="24"/>
        </w:rPr>
      </w:pPr>
      <w:r>
        <w:rPr>
          <w:rFonts w:cs="Times New Roman" w:ascii="Times New Roman" w:hAnsi="Times New Roman"/>
          <w:color w:val="00040C"/>
          <w:sz w:val="24"/>
          <w:szCs w:val="24"/>
        </w:rPr>
        <w:t xml:space="preserve">Lisiecki Leszek – Członek Komisji </w:t>
      </w:r>
    </w:p>
    <w:p>
      <w:pPr>
        <w:pStyle w:val="Zwykytekst"/>
        <w:spacing w:lineRule="auto" w:line="360"/>
        <w:rPr>
          <w:rFonts w:ascii="Times New Roman" w:hAnsi="Times New Roman" w:cs="Times New Roman"/>
          <w:color w:val="00040C"/>
          <w:sz w:val="24"/>
          <w:szCs w:val="24"/>
        </w:rPr>
      </w:pPr>
      <w:r>
        <w:rPr>
          <w:rFonts w:cs="Times New Roman" w:ascii="Times New Roman" w:hAnsi="Times New Roman"/>
          <w:color w:val="00040C"/>
          <w:sz w:val="24"/>
          <w:szCs w:val="24"/>
        </w:rPr>
        <w:t xml:space="preserve">Sanok  Anna – Członek Komisji </w:t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40C"/>
          <w:sz w:val="24"/>
          <w:szCs w:val="24"/>
        </w:rPr>
        <w:t xml:space="preserve">Siwka Jacek – Członek Komisji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Komisja Oświaty, Kultury, Sportu, Zdrowia i Opieki Społecznej: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Gronowska – Wegner Elżbieta – Przewodnicząca Komisji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Janiszewska  Małgorzata – Zastępca Przewodniczącej Komisji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Raczak Izabela – Członek Komisji   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Siwka Jacek – Członek Komisji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Zakrzewski Sławomir – Członek Komisji  </w:t>
      </w:r>
    </w:p>
    <w:p>
      <w:pPr>
        <w:pStyle w:val="Normal"/>
        <w:spacing w:lineRule="auto" w:line="360"/>
        <w:rPr>
          <w:color w:val="00040C"/>
          <w:sz w:val="24"/>
          <w:szCs w:val="24"/>
        </w:rPr>
      </w:pPr>
      <w:r>
        <w:rPr>
          <w:color w:val="00040C"/>
          <w:sz w:val="24"/>
          <w:szCs w:val="24"/>
        </w:rPr>
        <w:t xml:space="preserve">Zawadzki Sebastian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color w:val="00040C"/>
          <w:sz w:val="24"/>
          <w:szCs w:val="24"/>
        </w:rPr>
        <w:t>Wolniewicz Szymon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Komisji skarg, wniosków i petycji: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Izabela Raczak – Przewodnicząca Komisji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Szymon Wolniewicz – Zastępca Przewodniczącej Komisji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kern w:val="0"/>
          <w:sz w:val="24"/>
          <w:szCs w:val="24"/>
        </w:rPr>
        <w:t xml:space="preserve">Łukasz Ławniczak – Członek Komisji 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ciągu roku Przewodniczący i Wiceprzewodniczący Rady pełnili dyżury w ustalonym czasie i miejscach, spotykali się z mieszkańcami, przyjmowali wnioski, propozycje, uwagi, problemy, uczestniczyli w różnych przedsięwzięciach, uroczystościach i imprezach kulturalnych, sportowych i patriotycznych organizowanych na terenie gminy i poza gminą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Radni, poza komisjami stałymi, pracowali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- w komisji mieszkaniowej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- w kapitule ,,Honorowy Obywatel Miasta i Gminy Czerniejewo"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- współpracowali z Rada Seniorów Miasta i Gminy Czerniejewo oraz Młodzieżową Radą Miasta i Gminy Czerniejew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Radny Paweł Głowacki uczestniczył, jako delegat gminy, w Zjazdach Stowarzyszenia Gmin i Powiatów Wielkopolski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da Miasta i Gminy w 2024 roku odbyła </w:t>
      </w:r>
      <w:r>
        <w:rPr>
          <w:b/>
          <w:bCs/>
          <w:sz w:val="24"/>
          <w:szCs w:val="24"/>
          <w:u w:val="single"/>
        </w:rPr>
        <w:t>9</w:t>
      </w:r>
      <w:r>
        <w:rPr>
          <w:sz w:val="24"/>
          <w:szCs w:val="24"/>
        </w:rPr>
        <w:t xml:space="preserve"> sesji zwyczajnych i </w:t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</w:rPr>
        <w:t xml:space="preserve"> sesję nadzwyczajną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każdej sesji Rada Miasta i Gminy wysłuchiwała  informację  z działalności Przewodniczącego Rady oraz sprawozdanie z działalności Burmistrza Miasta i Gminy Czerniejewo w okresie miedzy sesjami,                a zwłaszcza z realizacji uchwał podjętych na sesjach rady i realizacji wniosków,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W 2024 roku na sesjach Rada podjęła łącznie </w:t>
      </w:r>
      <w:r>
        <w:rPr>
          <w:b/>
          <w:bCs/>
          <w:sz w:val="24"/>
          <w:szCs w:val="24"/>
          <w:u w:val="single"/>
        </w:rPr>
        <w:t>70</w:t>
      </w:r>
      <w:r>
        <w:rPr>
          <w:sz w:val="24"/>
          <w:szCs w:val="24"/>
        </w:rPr>
        <w:t xml:space="preserve"> uchwał decydujących o funkcjonowaniu gminy (</w:t>
      </w:r>
      <w:r>
        <w:rPr>
          <w:b/>
          <w:i/>
          <w:sz w:val="24"/>
          <w:szCs w:val="24"/>
        </w:rPr>
        <w:t>Rejestr uchwał stanowi załącznik do sprawozdania).</w:t>
      </w:r>
    </w:p>
    <w:p>
      <w:pPr>
        <w:pStyle w:val="Normal"/>
        <w:spacing w:lineRule="auto" w: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szystkie uchwały podjęte przez Radę były publikowane w Biuletynie Informacji Publicznej gminy oraz na tablicy ogłoszeń w Urzędzie Miasta i Gminy. Wszystkie też, w zależności od tematyki były przesyłane do Wydziału Nadzoru Prawnego Wojewody Wielkopolskiego i Regionalnej Izby Obrachunkowej                      w Poznaniu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2024 roku uchwalano nowe stawki podatków i opłat lokalnych, oraz uchwalono budżet na 2025 rok zabezpieczając środki finansowe na finansowanie zadań własnych gminy, funkcjonowanie urzędu, placówek organizacyjnych i jednostek pomocniczych gminy. Podjęte uchwały będą miały wpływ na  optymalny rozwój gminy i realizację zadań ujętych w budżecie gminy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Łącznie z budżetem uchwalano Wieloletnią Prognozę Finansową,  która obejmuje wydatki na zadania inwestycyjne w poszczególnych latach. W miarę potrzeb Prognoza jest dostosowywana do możliwości Finansowych oraz realizacyjnych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Zrównoważony rozwój gminy jest doceniany, wyróżniany i nagradzany. Dowodem na to są uzyskiwane wyniki w konkursach i rankingach krajowych oraz regionalnych, a nade wszystko pozytywny odbiór mieszkańców tego, co i jak robim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k corocznie w 2024 roku wyodrębniony był z budżetu gminy fundusz sołecki. Dzięki temu każde sołectwo miało do dyspozycji środki na realizację ważnych i niezbędnych dla mieszkańców przedsięwzię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jąc na względzie bezpieczeństwo i zdrowie mieszkańców, ład i funkcjonalność infrastruktury, Rada Gminy wydzielała z budżetu gminy środki finansowe na realizację zadań należących do Powiatu z przeznaczaniem na poprawę utrzymania dróg, chodników i poboczy, dofinansowanie działalności Policji, straży pożarnych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całokształt pracy Rady składa się przede wszystkim praca komisji merytorycznych, której efekty przedstawiają przewodniczący poszczególnych komis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misji Budżetu, Finansów i Bezpieczeństwa Publicznego oraz Promocji Gminy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misji Oświaty, Kultury, Sportu, Zdrowia i Opieki Społecznej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Komisji Gospodarki Rolnej, Komunalnej, Przestrzennej i Ochrony Środowiska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omisji Rewizyjnej,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Komisja Skarg, Wniosków i Petycji.</w:t>
      </w:r>
    </w:p>
    <w:p>
      <w:pPr>
        <w:pStyle w:val="TextBodyInden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je rozpatrywały tematy merytoryczne wynikające z zakresu ich działania, opiniowały i rozpatrywały materiały sesyjne, formułowały stanowiska, opracowywały projekty uchwał oraz kierowały wnioski do Burmistrza Miasta i Gminy Czerniejewo. </w:t>
      </w:r>
    </w:p>
    <w:p>
      <w:pPr>
        <w:pStyle w:val="TextBodyIndent"/>
        <w:spacing w:lineRule="auto" w:line="36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Sprawozdania poszczególnych Komisji stałych Rady stanowią załącznik do sprawozdania z działalności Rady Miasta i Gminy i zostały zamieszczone w materiałach dzisiejszej sesji w punkcie nr 7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Rada spotkała się w 2024 roku </w:t>
      </w:r>
      <w:r>
        <w:rPr>
          <w:b/>
          <w:bCs/>
          <w:sz w:val="24"/>
          <w:szCs w:val="24"/>
          <w:u w:val="single"/>
        </w:rPr>
        <w:t xml:space="preserve">12 </w:t>
      </w:r>
      <w:r>
        <w:rPr>
          <w:sz w:val="24"/>
          <w:szCs w:val="24"/>
        </w:rPr>
        <w:t>razy na wspólnych posiedzeniach Komisji Stałych Rady w celu zaopiniowania projektów uchwał na sesje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nionym okresie sprawozdawczym Radni korzystali również z możliwości złożenia pisemnych interpelacji w sprawach o istotnym znaczeniu dla gminy. W mijającej kadencji złożono ich sześć. Treść interpelacji i udzielonych odpowiedzi podano do publicznej wiadomości w BIP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nioski zarejestrowano w Rejestrze wniosków i interpelacji, w ty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wspólnych posiedzeniach komisji –</w:t>
      </w:r>
      <w:r>
        <w:rPr>
          <w:b/>
          <w:sz w:val="24"/>
          <w:szCs w:val="24"/>
          <w:u w:val="single"/>
        </w:rPr>
        <w:t xml:space="preserve"> 6 </w:t>
      </w:r>
      <w:r>
        <w:rPr>
          <w:sz w:val="24"/>
          <w:szCs w:val="24"/>
        </w:rPr>
        <w:t>wnios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siedzeniach Komisji Stałych Rady – </w:t>
      </w:r>
      <w:r>
        <w:rPr>
          <w:b/>
          <w:bCs/>
          <w:sz w:val="24"/>
          <w:szCs w:val="24"/>
          <w:u w:val="single"/>
        </w:rPr>
        <w:t xml:space="preserve"> 27</w:t>
      </w:r>
      <w:r>
        <w:rPr>
          <w:sz w:val="24"/>
          <w:szCs w:val="24"/>
        </w:rPr>
        <w:t xml:space="preserve"> wnios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sesjach – </w:t>
      </w:r>
      <w:r>
        <w:rPr>
          <w:b/>
          <w:sz w:val="24"/>
          <w:szCs w:val="24"/>
          <w:u w:val="single"/>
        </w:rPr>
        <w:t xml:space="preserve">14 </w:t>
      </w:r>
      <w:r>
        <w:rPr>
          <w:sz w:val="24"/>
          <w:szCs w:val="24"/>
        </w:rPr>
        <w:t>wniosk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złożone bezpośrednio w Biurze Rady – </w:t>
      </w:r>
      <w:r>
        <w:rPr>
          <w:b/>
          <w:bCs/>
          <w:sz w:val="24"/>
          <w:szCs w:val="24"/>
        </w:rPr>
        <w:t>8</w:t>
      </w:r>
      <w:r>
        <w:rPr>
          <w:sz w:val="24"/>
          <w:szCs w:val="24"/>
        </w:rPr>
        <w:t xml:space="preserve"> wnioskó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Zgłoszone wnioski i interpelacje, dotyczyły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remontów i napraw dróg gminnych i powiatowych oraz poprawy bezpieczeństwa na nich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naprawy i konserwacji oświetlenia ulicznego, jak tez rozbudowy sieci o dodatkowe punkty świetln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oprawy estetyki miejscowości w gminie i inne (szczegółowo odnotowane w rejestrze wniosków i interpelacji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Na każdej sesji na zgłaszane przez radnych interpelacje i wnioski udzielał odpowiedzi w większości Pan Burmistrz lub wyznaczeni przez niego pracownicy Urzędu Miasta i Gminy. Natomiast interpelacje i wnioski zgłaszane pod adresem innych podmiotów zostały im przesłane, a informacje o możliwości ich realizacji były przekazywane radnym. Wnioski dotyczyły zarówno spraw bieżących, wymagających czasem rozwiązania pojedynczych spraw danej miejscowości i jej mieszkańców, jak też spraw problemowych, które były później przedmiotem obrad Rady, a ich rozwiązanie uwzględnione zostało w budżecie gminy na rok 2025 lub przyszłe lata. 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dni otrzymywali materiały na posiedzenia Komisji i sesje w formie elektronicznej, a krótkie, ważne informacje przesyłano radnym systemem esemesowym co znacznie usprawniało przepływ informacji.</w:t>
      </w:r>
    </w:p>
    <w:p>
      <w:pPr>
        <w:pStyle w:val="Tekstpodstawowywcity2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o sesjach udostępniane były mieszkańcom poprzez wywieszenie na tablicy ogłoszeń w Urzędzie Gminy Czerniejewo oraz w Biuletynie Informacji Publicznej (BIP). Obrady rady gminy były transmitowane na żywo, a nagrania obrad udostępniane na stronie internetowej </w:t>
      </w:r>
      <w:hyperlink r:id="rId4">
        <w:r>
          <w:rPr>
            <w:rStyle w:val="InternetLink"/>
            <w:sz w:val="24"/>
            <w:szCs w:val="24"/>
          </w:rPr>
          <w:t>www.czerniejewo.pl</w:t>
        </w:r>
      </w:hyperlink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kwencja w 2024 roku zarówno na sesjach jak i na połączonych komisjach była wysoka.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4"/>
          <w:szCs w:val="24"/>
        </w:rPr>
        <w:t xml:space="preserve">W każdy poniedziałek, miały miejsce dyżury przewodniczącego rady i wiceprzewodniczącego rady, podczas których w ramach przyjęcia interesantów, zainteresowani zgłaszali swoje uwagi i zastrzeżenia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kern w:val="0"/>
          <w:sz w:val="24"/>
          <w:szCs w:val="24"/>
          <w:lang w:eastAsia="pl-PL"/>
        </w:rPr>
      </w:pPr>
      <w:r>
        <w:rPr>
          <w:kern w:val="0"/>
          <w:sz w:val="24"/>
          <w:szCs w:val="24"/>
          <w:lang w:eastAsia="pl-PL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Praca Radnych to nie tylko posiedzenia na sesjach i komisjach to również udział w życiu społecznym gminy. Radni również uczestniczyli w ciągu minionego roku w wielu uroczystościach, spotkaniach                      i akcjach charytatyw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W tym miejscu pragnę wyrazić podziękowania  za nieocenioną  pomoc, wsparcie i merytoryczne rozmowy Paniom i Panom radnym oraz wszystkim pracownikom Urzędu Miasta i Gminy oraz M-G Ośrodkowi Pomocy Społecznej, Dyrektorom i Kierownikom placówek organizacyjnych.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lne podziękowania za zrozumienie i przychylność w codziennej działalności Rady i urzędu, rzeczowe podejście przy rozwiązywaniu trudnych i ważny spraw dla dobra mieszkańców gminy kieruję do։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a Burmistrza Tadeusza  Szymanka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stępcy Burmistrza Pani Grażyny  Kulpińskiej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ni Skarbnik Julity  Rybak,  oraz   Radcy Prawnego Pana Sebastiana Wrzaskowskiego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erowników  referatów,  Pań i Panów Sołtysów, Radnych Rady  Seniorów z jej Przewodniczącą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Na podkreślenie zasługuje współpraca Rady Miasta i Gminy z gminnymi jednostkami pomocniczymi. I tutaj wyrazy szczególnego uznania dla Sołtysów i Rad sołeckich za wymagającą wielkiego wysiłku i zaangażowania ich pracę społeczną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ękuję również za współpracę radnym powiatowym i Komendantowi Komisariatu Policji                   w Czerniejewie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a podziękowania kieruję do koleżanek i kolegów radnych za rzetelne wypełnianie mandatu radnego Rady Miasta i Gminy, za stałe przekazywanie spraw mieszkańców na forum rady i ich monitorowanie oraz Przewodniczącym Komisji Stałych Rady Miasta i Gminy Czerniejewo i Państwu Radnym  za aktywną działalność na rzecz wspólnego dobra gminy i jej mieszkańców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2025 rok życzę Państwu Radnym wytrwałości, aby praca przynosiła Wam na co dzień zadowolenie i satysfakcję. </w:t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Przewodniczący Rady</w:t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  <w:t>Miasta i Gminy Czerniejewo</w:t>
      </w:r>
    </w:p>
    <w:p>
      <w:pPr>
        <w:pStyle w:val="Normal"/>
        <w:spacing w:lineRule="auto" w:line="276"/>
        <w:ind w:firstLine="524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245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Jan Kulpiński</w:t>
      </w:r>
    </w:p>
    <w:sectPr>
      <w:footerReference w:type="even" r:id="rId5"/>
      <w:footerReference w:type="default" r:id="rId6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t xml:space="preserve">Sprawozdanie Przewodniczącego Rady Miasta i Gminy Czerniejewo z działalności Rady i jej Komisji za 2024r.  </w:t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0" w:color="4472C4"/>
      </w:pBdr>
      <w:spacing w:before="240" w:after="0"/>
      <w:jc w:val="center"/>
      <w:rPr>
        <w:color w:val="4472C4"/>
      </w:rPr>
    </w:pPr>
    <w:r>
      <w:rPr>
        <w:color w:val="4472C4"/>
        <w:lang w:val="en-US" w:eastAsia="en-US"/>
      </w:rPr>
      <w:t xml:space="preserve">Sprawozdanie Przewodniczącego Rady Miasta i Gminy Czerniejewo z działalności Rady i jej Komisji za 2024r.  </w:t>
    </w:r>
  </w:p>
  <w:p>
    <w:pPr>
      <w:pStyle w:val="Footer"/>
      <w:ind w:right="360" w:hanging="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right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kern w:val="2"/>
    </w:rPr>
  </w:style>
  <w:style w:type="character" w:styleId="NagwekZnak">
    <w:name w:val="Nagłówek Znak"/>
    <w:qFormat/>
    <w:rPr>
      <w:kern w:val="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3fytekst">
    <w:name w:val="Zwykł3f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  <w:spacing w:lineRule="auto" w:line="240"/>
    </w:pPr>
    <w:rPr>
      <w:rFonts w:ascii="Courier New" w:hAnsi="Courier New" w:cs="Courier New"/>
      <w:kern w:val="0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zerniejewo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59:00Z</dcterms:created>
  <dc:creator>Kulp</dc:creator>
  <dc:description/>
  <cp:keywords/>
  <dc:language>en-US</dc:language>
  <cp:lastModifiedBy>Kamilla Staniszewska</cp:lastModifiedBy>
  <cp:lastPrinted>2025-01-28T18:05:00Z</cp:lastPrinted>
  <dcterms:modified xsi:type="dcterms:W3CDTF">2025-01-28T17:05:00Z</dcterms:modified>
  <cp:revision>4</cp:revision>
  <dc:subject/>
  <dc:title>Czerniejewo, 25 stycznia 2017 ro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