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erniejewo, dnia 29 stycznia 202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OBR.0008.1.2025.KS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awozdanie z realizacji uchwał Rady Miasta i Gminy Czerniejewo 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jętych na X sesji w dnia 30 grudnia 2024 roku</w:t>
      </w:r>
    </w:p>
    <w:p>
      <w:pPr>
        <w:pStyle w:val="Zwykytekst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X sesji Rada uchwaliła zaproponowane uchwały, które po podpisaniu 03 stycznia 2025 roku zostały przekazane elektronicznie do Wojewody Województwa Wielkopolskiego do Wydziału Kontroli, Nadzoru                   i Prawnego. 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Uchwały do publikacji w Dzienniku Urzędowym Województwa Wielkopolskiego przekazano elektronicznie 03 stycznia 2025 roku.</w:t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Podjęte uchwały zostały zamieszczone na stronie internetowej Urzędu i wywieszone na tablicy ogłoszeń w Urzędzie.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Uchwały posiadają również merytoryczni pracownicy do realiza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przyjęciu uchwał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- w sprawie uchwalenia Gminnego Programu Profilaktyki i Rozwiązywania Problemów Alkoholowych dla Gminy Czerniejewo na 2025 ro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Verdana"/>
          <w:bCs/>
          <w:sz w:val="22"/>
          <w:szCs w:val="22"/>
        </w:rPr>
        <w:t>w sprawie przyjęcia Gminnego Programu Przeciwdziałania Narkomanii na 2025 ro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 sprawie ustalenia planu pracy Rady Miasta i Gminy Czerniejewo oraz planów pracy Komisji Rady Miasta i Gminy Czerniejewo na 2025 rok</w:t>
      </w:r>
      <w:bookmarkStart w:id="0" w:name="_Hlk163632072"/>
      <w:bookmarkStart w:id="1" w:name="_Hlk163631163"/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stąpiono do realizacji zapisów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End w:id="0"/>
      <w:bookmarkEnd w:id="1"/>
    </w:p>
    <w:p>
      <w:pPr>
        <w:pStyle w:val="TextBody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 xml:space="preserve">2. Uchwały w sprawie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zmiany Wieloletniej Prognozy Finansowej Miasta i Gminy Czerniejewo  na lata 2024-203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prowadzenia zmian do budżetu na rok 202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wydatków, które nie wygasają z upływem roku budżetowego 202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lenia Wieloletniej Prognozy Finansowej Miasta i Gminy Czerniejewo  na lata 2025-203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y budżetowej na 2025 rok</w:t>
      </w:r>
    </w:p>
    <w:p>
      <w:pPr>
        <w:pStyle w:val="Normal"/>
        <w:shd w:fill="FFFFFF" w:val="clear"/>
        <w:spacing w:lineRule="auto" w:line="360" w:before="100" w:after="1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ostały przekazane do Regionalnej Izby Obrachunkowej w Poznaniu i przystąpiono do realizacji przyjętych zapisów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ponadto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2" w:name="_Hlk169680521"/>
      <w:bookmarkEnd w:id="2"/>
      <w:r>
        <w:rPr>
          <w:sz w:val="22"/>
          <w:szCs w:val="22"/>
        </w:rPr>
        <w:t xml:space="preserve">- uchwała w sprawie wprowadzenia zmian do budżetu na rok 2024 </w:t>
      </w:r>
    </w:p>
    <w:p>
      <w:pPr>
        <w:pStyle w:val="TextBody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została opublikowana w Dzienniku Urzędowym Województwa Wielkopolskiego pod poz. 86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uchwała budżetowa na 2025 rok</w:t>
      </w:r>
    </w:p>
    <w:p>
      <w:pPr>
        <w:pStyle w:val="TextBody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została opublikowana w Dzienniku Urzędowym Województwa Wielkopolskiego pod poz. 865</w:t>
      </w:r>
    </w:p>
    <w:p>
      <w:pPr>
        <w:pStyle w:val="TextBody"/>
        <w:spacing w:lineRule="auto" w:line="36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  <w:bookmarkStart w:id="3" w:name="_Hlk169680521"/>
      <w:bookmarkStart w:id="4" w:name="_Hlk169680521"/>
      <w:bookmarkEnd w:id="4"/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Sporządziła: Kamilla Staniszewska – Specjalista ds. obsługi Biura Rady</w: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9:00Z</dcterms:created>
  <dc:creator>Biuro Rady</dc:creator>
  <dc:description/>
  <cp:keywords/>
  <dc:language>en-US</dc:language>
  <cp:lastModifiedBy>Kamilla Staniszewska</cp:lastModifiedBy>
  <cp:lastPrinted>2025-01-30T12:13:00Z</cp:lastPrinted>
  <dcterms:modified xsi:type="dcterms:W3CDTF">2025-01-30T11:13:00Z</dcterms:modified>
  <cp:revision>8</cp:revision>
  <dc:subject/>
  <dc:title>Czerniejewo, 23 kwietnia 2016 roku</dc:title>
</cp:coreProperties>
</file>