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RAWOZDANIE z działalnośc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i Budżetu, Finansów i Bezpieczeństwa Publicznego oraz Promocji Gmin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asta i Gminy Czerniejew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roku 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okresie sprawozdawczym działała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ałgorzata Janiszewska – Przewodnicząca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aciej Barbacki – Zastępca Przewodniczącej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aweł Głowacki – Członek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eszek Lisiecki – Członek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nna Sanok – Członek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acek Siwka – Członek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ALNOŚC KOMIS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4 Komisja Budżetu, Finansów i Bezpieczeństwa Publicznego oraz Promocji Gminy odbyła 1 posiedze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trakcie posiedzenia Komisja omówiła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 Komendanta Policji w Czerniejewie na temat bezpieczeństwa mieszkańców Gminy w I półroczu 2024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sprawozdania z wykonania budżetu Miasta i Gminy Czerniejewo za I półrocze 2024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e bieżące dotyczące budowy Ośrodka Zdrowia w Czerniejewie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wydatków związanych z promocją gmin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ki do budżetu na rok 2025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1"/>
        <w:suppressAutoHyphens w:val="tru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ind w:left="36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4:00Z</dcterms:created>
  <dc:creator>k_staniszewska</dc:creator>
  <dc:description/>
  <cp:keywords/>
  <dc:language>en-US</dc:language>
  <cp:lastModifiedBy>Kamilla Staniszewska</cp:lastModifiedBy>
  <cp:lastPrinted>2020-02-04T08:35:00Z</cp:lastPrinted>
  <dcterms:modified xsi:type="dcterms:W3CDTF">2025-01-14T13:14:00Z</dcterms:modified>
  <cp:revision>2</cp:revision>
  <dc:subject/>
  <dc:title/>
</cp:coreProperties>
</file>