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OZDA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ziałalności Komisji Rewizyjnej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i Gminy Czerniejew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20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niniejsze obejmuje okres od 17.05.2024r. do 31.12.2024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isja Rewizyjna w okresie sprawozdawczym działała w składzi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Anna Sanok – Przewodniczący Komisji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Elżbieta Gronowska – Wegner  – Zastępca Przewodniczącego Komisji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Leszek Bone  – Członek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Maciej Barbacki – Członek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rystian Kozłowski  – Członek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AŁALNOŚC KOMISJI REWIZYJNE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24 Komisja Rewizyjna odbyła 2 posied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rakcie posiedzeń Komisja:</w:t>
      </w:r>
    </w:p>
    <w:p>
      <w:pPr>
        <w:pStyle w:val="NormalnyWeb"/>
        <w:spacing w:lineRule="auto" w:line="360" w:before="0" w:after="1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opracowała i zaopiniowała wniosek o udzielenie bądź nie udzielenie absolutorium Burmistrzowi Miasta i Gminy Czerniejewo za 2023 rok</w:t>
      </w:r>
    </w:p>
    <w:p>
      <w:pPr>
        <w:pStyle w:val="NormalnyWeb"/>
        <w:spacing w:lineRule="auto" w:line="36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wodniczący</w:t>
      </w:r>
    </w:p>
    <w:p>
      <w:pPr>
        <w:pStyle w:val="Normal"/>
        <w:spacing w:lineRule="auto" w:line="480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i Rewizyjnej</w:t>
      </w:r>
    </w:p>
    <w:p>
      <w:pPr>
        <w:pStyle w:val="Normal"/>
        <w:spacing w:lineRule="auto" w:line="480" w:before="0" w:after="200"/>
        <w:ind w:left="424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nna San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12:00Z</dcterms:created>
  <dc:creator>k_staniszewska</dc:creator>
  <dc:description/>
  <cp:keywords/>
  <dc:language>en-US</dc:language>
  <cp:lastModifiedBy>Kamilla Staniszewska</cp:lastModifiedBy>
  <dcterms:modified xsi:type="dcterms:W3CDTF">2025-01-14T13:12:00Z</dcterms:modified>
  <cp:revision>2</cp:revision>
  <dc:subject/>
  <dc:title/>
</cp:coreProperties>
</file>