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estr wniosków i interpelacji radnych składanych podczas posiedzeń komisji i sesj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29 maja 2024r. do 31 grudnia 2024r.</w:t>
      </w:r>
    </w:p>
    <w:p>
      <w:pPr>
        <w:pStyle w:val="NormalnyWeb"/>
        <w:spacing w:lineRule="auto" w:line="360"/>
        <w:jc w:val="both"/>
        <w:rPr>
          <w:u w:val="single"/>
        </w:rPr>
      </w:pPr>
      <w:r>
        <w:rPr>
          <w:rStyle w:val="StrongEmphasis"/>
          <w:u w:val="single"/>
        </w:rPr>
        <w:t>1/ Wnioski złożone bezpośrednio w Biurze Rady Miasta i Gminy Czerniejewo w dniu 16 maja 2024 roku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Radna Małgorzata Janiszewska wnioskuje o oczyszczenie ulic wzdłuż krawężników na osiedlu Pisarzy w Czerniejewie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Radna Małgorzata Janiszewska wnioskuje o wymianę słupka przy rowie na ul. Kochanowskiego w Czerniejewie.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>Radna Małgorzata Janiszewska wnioskuje o wymianę lub naprawę plastikowego kosza na śmieci znajdującego się na rogu ulic Kochanowskiego/ Słowackiego w Czerniejewie.</w:t>
      </w:r>
    </w:p>
    <w:p>
      <w:pPr>
        <w:pStyle w:val="NormalnyWeb"/>
        <w:spacing w:lineRule="auto" w:line="360"/>
        <w:jc w:val="both"/>
        <w:rPr>
          <w:u w:val="single"/>
        </w:rPr>
      </w:pPr>
      <w:r>
        <w:rPr>
          <w:rStyle w:val="StrongEmphasis"/>
          <w:u w:val="single"/>
        </w:rPr>
        <w:t>2/ Wniosek złożony na posiedzeniu Komisji Rewizyjnej Rady Miasta i Gminy Czerniejewo w dniu 16 maja 2024 roku: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Radny Krystian Kozłowski wnioskuje o opisanie kontenerów na odpady, posadowionych w miejscach publicznych, co pomoże mieszkańcom łatwo i szybko rozpoznać przeznaczenie kontenera oraz ułatwia segregację odpadów.</w:t>
      </w:r>
    </w:p>
    <w:p>
      <w:pPr>
        <w:pStyle w:val="NormalnyWeb"/>
        <w:spacing w:lineRule="auto" w:line="360"/>
        <w:jc w:val="both"/>
        <w:rPr>
          <w:u w:val="single"/>
        </w:rPr>
      </w:pPr>
      <w:r>
        <w:rPr>
          <w:rStyle w:val="StrongEmphasis"/>
          <w:u w:val="single"/>
        </w:rPr>
        <w:t>3/ Wniosek złożony bezpośrednio w Biurze Rady Miasta i Gminy Czerniejewo w dniu 27 maja 2024 roku: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/>
      </w:pPr>
      <w:r>
        <w:rPr/>
        <w:t>Radna Anna Sanok wnioskuje o sprawdzenie i naprawę elementów do zabawy na placu zabaw, przy szkole Podstawowej w Żydowie.</w:t>
      </w:r>
    </w:p>
    <w:p>
      <w:pPr>
        <w:pStyle w:val="NormalnyWeb"/>
        <w:spacing w:lineRule="auto" w:line="360"/>
        <w:jc w:val="both"/>
        <w:rPr>
          <w:u w:val="single"/>
        </w:rPr>
      </w:pPr>
      <w:r>
        <w:rPr>
          <w:rStyle w:val="StrongEmphasis"/>
          <w:u w:val="single"/>
        </w:rPr>
        <w:t>4/ Wnioski złożone przez radnych na III Sesji Miasta i Gminy Czerniejewo w dniu 29 maja 2024 roku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Radna Małgorzata Janiszewska wnioskuje o oczyszczenie rowów znajdujących się na ulicy Jana Kochanowskiego 44-56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Radna Elżbieta Gronowska – Wegner wnioskuje o odświeżenie/pomalowanie/ przejścia dla pieszych na ul. Pałacowej w Czerniejewie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Pan Jan Owczarzak – sołtys Pakszyna, zobrazował radnym problem zalanych łąk i terenów we wsi Pakszyn i szkód z tym związanych.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/>
      </w:pPr>
      <w:r>
        <w:rPr/>
        <w:t>Pan Jan Owczarzak zaproponował, aby władze zwróciły się z prośbą do Spółki Wodnej albo Wód Polskich, o pomoc w rozwiązaniu problemu rolników związanego z zalewaniem łąk i pól.</w:t>
      </w:r>
    </w:p>
    <w:p>
      <w:pPr>
        <w:pStyle w:val="NormalnyWeb"/>
        <w:spacing w:lineRule="auto" w:line="360"/>
        <w:jc w:val="both"/>
        <w:rPr>
          <w:u w:val="single"/>
        </w:rPr>
      </w:pPr>
      <w:r>
        <w:rPr>
          <w:rStyle w:val="StrongEmphasis"/>
          <w:u w:val="single"/>
        </w:rPr>
        <w:t>5/ Wnioski złożone bezpośrednio w Biurze Rady Miasta i Gminy Czerniejewo w dniu 04 czerwca 2024 roku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Radny Łukasz Ławniczak wnioskuje o rozważenie zamontowania progów spowalniających lub innego rodzaju systemu drogowego na wyjazdach i wyjazdach do Miejscowości Gębarzewo i Gębarzewko w związku z poprawą bezpieczeństwa.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>Radny Łukasz Ławniczak wnioskuje w imieniu mieszkańców o podłączenie nieruchomości nr 13A – 14B ( przy drodze w kierunku m. Pawłowo) oraz nr 22A – 22E (przy drodze w kierunku m. Gębarzewko) do sieci światłowodowej</w:t>
      </w:r>
    </w:p>
    <w:p>
      <w:pPr>
        <w:pStyle w:val="NormalnyWeb"/>
        <w:spacing w:lineRule="auto" w:line="360"/>
        <w:jc w:val="both"/>
        <w:rPr>
          <w:u w:val="single"/>
        </w:rPr>
      </w:pPr>
      <w:r>
        <w:rPr>
          <w:rStyle w:val="StrongEmphasis"/>
          <w:u w:val="single"/>
        </w:rPr>
        <w:t>6/ Wnioski złożone na wspólnym posiedzeniu komisji Miasta i Gminy Czerniejewo w dniu 21 sierpnia 2024 roku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Radna Izabela Raczak wnioskuje o zamontowanie progu zwalniającego na drodze ul. Kochanowskiego (odcinek od ul. Kraszewskiego do ul. Konopnickiej w Czerniejewie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Radna Elżbieta Wegner – Gronowska wnioskuje o naprawę barier przy drodze – zakręt w kierunku Czerniejewo – Kąpie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Radna Elżbieta Gronowska – Wegner wnioskuje zamontowanie tablicy z życiorysem Ks. Onufrego Kopczyńskiego na pomniku przy kościele w Czerniejewie na Pl. Onufrego Kopczyński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Radna Izabela Raczak wnioskuje o wyczyszczenie studzienek kanalizacyjnych na ul. Pałacowej w Czerniejewi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rzewodniczący Rady Jan Kulpiński wnioskuje o przegląd i odświeżenie znaków drogowych na terenie gminy Czerniejewo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Radny Łukasz Ławniczak wnioskuje o przycięcie drzew przy krzyżu w miejscowości Gębarzewo ( przy posesji nr 20A).</w:t>
      </w:r>
    </w:p>
    <w:p>
      <w:pPr>
        <w:pStyle w:val="NormalnyWeb"/>
        <w:spacing w:lineRule="auto" w:line="360"/>
        <w:jc w:val="both"/>
        <w:rPr>
          <w:u w:val="single"/>
        </w:rPr>
      </w:pPr>
      <w:r>
        <w:rPr>
          <w:rStyle w:val="StrongEmphasis"/>
          <w:u w:val="single"/>
        </w:rPr>
        <w:t>7/ Wnioski złożone podczas posiedzenia Komisji Oświaty, Kultury, Zdrowia i Opieki Społecznej Miasta i Gminy Czerniejewo w dniu 22 sierpnia 2024 roku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Komisja wnioskuje o naprawę nawierzchni tarasu przy pomieszczeniu świetlicy środowiskowej w budynku Domu Socjalnego w Żydowie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Komisja wnioskuje o zmodernizowanie pomieszczenia kulinarnego w Przedszkolu w Czerniejewie – poprawa wentylacji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Komisja wnioskuje o odświeżenie elewacji i opierzenia na budynku Szkoły Podstawowej w Żydowie oraz naprawę ścian korkowych przy oknach w sali gimnastycznej znajdującej się w budynku szkoły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/>
      </w:pPr>
      <w:r>
        <w:rPr/>
        <w:t>Komisja wnioskuje o naprawę nawierzchni boiska wielofunkcyjnego w Szkole Podstawowej w Czerniejewie.</w:t>
      </w:r>
    </w:p>
    <w:p>
      <w:pPr>
        <w:pStyle w:val="NormalnyWeb"/>
        <w:spacing w:lineRule="auto" w:line="360"/>
        <w:jc w:val="both"/>
        <w:rPr>
          <w:u w:val="single"/>
        </w:rPr>
      </w:pPr>
      <w:r>
        <w:rPr>
          <w:rStyle w:val="StrongEmphasis"/>
          <w:u w:val="single"/>
        </w:rPr>
        <w:t>8/ Wniosek złożony bezpośrednio w Biurze Rady Miasta i Gminy Czerniejewo w dniu 22 sierpnia 2024 roku: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/>
      </w:pPr>
      <w:r>
        <w:rPr/>
        <w:t>Wiceprzewodniczący Rady Sławomir Zakrzewski w imieniu mieszkańca wnioskuje w sprawie właściwego utrzymania infrastruktury w miejscowości Pawłowo – usunięcie dekoracji ustawionych w obrębie pasa drogowego, przycięcie krzewów. Treść interpelacji wraz z uzasadnieniem w załączniku.</w:t>
      </w:r>
    </w:p>
    <w:p>
      <w:pPr>
        <w:pStyle w:val="NormalnyWeb"/>
        <w:spacing w:lineRule="auto" w:line="360"/>
        <w:jc w:val="both"/>
        <w:rPr>
          <w:u w:val="single"/>
        </w:rPr>
      </w:pPr>
      <w:r>
        <w:rPr>
          <w:rStyle w:val="StrongEmphasis"/>
          <w:u w:val="single"/>
        </w:rPr>
        <w:t>09/ Wnioski złożone na posiedzeniu Komisji Budżetu, Finansów i Bezpieczeństwa Publicznego oraz Promocji Gminy Rady Miasta i Gminy Czerniejewo w dniu 22 sierpnia 2024 roku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Radna Małgorzata Janiszewska wnioskuje w sprawie budowy progu zwalniającego typu,,poduszek berlińskich” w celu uspokojenia ruchu drogowego pojazdów na ul. J.I. Kraszewskiego między skrzyżowaniami z ul. A. Mickiewicza i J. Kochanowskiego ( działka od 783 do 792) w Czerniejewie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Radna Małgorzata Janiszewska wnioskuje o usunięcie/wycięcie/pielęgnacji dwóch krzewów na rogu ulic J. Kochanowskiego i J. Słowackiego w Czerniejewie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Radna Małgorzata Janiszewska wnioskuje o zakup dwóch kaskad kwiatowych na Os. Pisarzy w Czerniejewie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Radna Małgorzata Janiszewska wnioskuje o zabezpieczenie w budżecie na 2025r. środków finansowych na budowę chodnika lub ścieżki pieszo – rowerowej na ul. Kraszewskiego w Czerniejewie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Radna Małgorzata Janiszewska wnioskuje o zabezpieczenie w budżecie środków finansowych na zakup niszczarki dla Komisariatu Policji w Czerniejewie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>Radny Jacek Siwka wnioskuje o posadowienie tablic informacyjnych z planem miejscowości Graby.</w:t>
      </w:r>
    </w:p>
    <w:p>
      <w:pPr>
        <w:pStyle w:val="NormalnyWeb"/>
        <w:spacing w:lineRule="auto" w:line="360"/>
        <w:jc w:val="both"/>
        <w:rPr>
          <w:u w:val="single"/>
        </w:rPr>
      </w:pPr>
      <w:r>
        <w:rPr>
          <w:rStyle w:val="StrongEmphasis"/>
          <w:u w:val="single"/>
        </w:rPr>
        <w:t>10/ Wnioski złożone podczas sesji Rady Miasta i Gminy Czerniejewo w dniu 28 sierpnia 2024 roku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Radna Elżbieta Gronowska – Wegner wnioskuje o odnowienie tablicy informacyjnej na budynku Biblioteki Publicznej w Czerniejewie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Radna Elżbieta Gronowska – Wegner wnioskuje o posadowienie znaku drogowego B-2,,zakaz wjazdu” na drodze wyjazd z ulicy Miechowej przy Klubie Seniora w Czerniejewie</w:t>
      </w:r>
    </w:p>
    <w:p>
      <w:pPr>
        <w:pStyle w:val="NormalnyWeb"/>
        <w:spacing w:lineRule="auto" w:line="360"/>
        <w:jc w:val="both"/>
        <w:rPr>
          <w:u w:val="single"/>
        </w:rPr>
      </w:pPr>
      <w:r>
        <w:rPr>
          <w:rStyle w:val="StrongEmphasis"/>
          <w:u w:val="single"/>
        </w:rPr>
        <w:t>11/ Przekazuję w załączeniu pominięte w piśmie Nr OBR.003.9.2024.KS z dnia 29.08.2024r. wnioski złożone podczas V sesji Miasta i Gminy Czerniejewo w dniu 28 sierpnia 2024 roku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Przewodniczący Rady Jan Kulpiński, zwrócił się z prośbą o wystosowanie pisma do Zarządu Dróg Powiatowych w Gnieźnie z prośbą o przycięcie krzewy, które swoją objętością i wielkością wchodzą na pas jezdni przy drodze powiatowej na odcinku torów kolejowych do skrzyżowania w Gębarzewie. Po ich wykarczowaniu, jezdnia stanie się szersza i bardziej widoczna.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/>
      </w:pPr>
      <w:r>
        <w:rPr/>
        <w:t>Radny Jacek Siwka, zwrócił się z wnioskiem o wystosowanie pisma do Powiatowego Zarządy Dróg o przycięcie drzew przy drodze powiatowej między miejscowością Goranin a Nidom.</w:t>
      </w:r>
    </w:p>
    <w:p>
      <w:pPr>
        <w:pStyle w:val="NormalnyWeb"/>
        <w:spacing w:lineRule="auto" w:line="360"/>
        <w:jc w:val="both"/>
        <w:rPr>
          <w:b/>
          <w:b/>
          <w:bCs/>
          <w:color w:val="00040C"/>
          <w:u w:val="single"/>
        </w:rPr>
      </w:pPr>
      <w:r>
        <w:rPr>
          <w:b/>
          <w:u w:val="single"/>
        </w:rPr>
        <w:t xml:space="preserve">12/ Wnioski złożone </w:t>
      </w:r>
      <w:r>
        <w:rPr>
          <w:b/>
          <w:bCs/>
          <w:u w:val="single"/>
        </w:rPr>
        <w:t>bezpośrednio do Biura Rady Miasta i Gminy Czerniejewo w dniu 25 września 2024 roku:</w:t>
      </w:r>
    </w:p>
    <w:p>
      <w:pPr>
        <w:pStyle w:val="Normal"/>
        <w:numPr>
          <w:ilvl w:val="0"/>
          <w:numId w:val="14"/>
        </w:numPr>
        <w:spacing w:lineRule="auto" w:line="360" w:before="0" w:after="16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Radny Paweł Głowacki wnioskuje o zaplanowanie w budżecie Gminy Czerniejewo na 2025r. środków finansowych na utwardzenie ulicy Wisławy Szymborskiej w Żydowie, w kierunku drogi krajowej nr ,,15” ( cz. II w/w ulicy).</w:t>
      </w:r>
    </w:p>
    <w:p>
      <w:pPr>
        <w:pStyle w:val="NormalnyWeb"/>
        <w:spacing w:lineRule="auto" w:line="360"/>
        <w:jc w:val="both"/>
        <w:rPr/>
      </w:pPr>
      <w:r>
        <w:rPr>
          <w:b/>
          <w:u w:val="single"/>
        </w:rPr>
        <w:t>13/ Wnioski złożone na posiedzeniu Komisji Gospodarki Rolnej, Komunalnej, Przestrzennej i Ochrony Środowiska Rady Miasta i Gminy Czerniejewo w dniu 16 września 2024 roku:</w:t>
      </w:r>
    </w:p>
    <w:p>
      <w:pPr>
        <w:pStyle w:val="Normal"/>
        <w:spacing w:lineRule="auto" w:line="360" w:before="0" w:after="160"/>
        <w:ind w:left="360" w:hanging="0"/>
        <w:jc w:val="both"/>
        <w:rPr/>
      </w:pPr>
      <w:bookmarkStart w:id="0" w:name="_Hlk177995616"/>
      <w:r>
        <w:rPr>
          <w:kern w:val="2"/>
        </w:rPr>
        <w:t xml:space="preserve">1. </w:t>
      </w:r>
      <w:bookmarkEnd w:id="0"/>
      <w:r>
        <w:rPr>
          <w:kern w:val="2"/>
        </w:rPr>
        <w:t>Komisja wnioskuje o naprawę zapadliska w asfalcie przy Szkole Podstawowej w Czerniejewie.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kern w:val="2"/>
        </w:rPr>
      </w:pPr>
      <w:r>
        <w:rPr>
          <w:kern w:val="2"/>
        </w:rPr>
        <w:t>Komisja wnioskuje o naprawę dziur na drodze przy posesji nr 6 w miejscowości Pakszyn.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kern w:val="2"/>
        </w:rPr>
      </w:pPr>
      <w:r>
        <w:rPr>
          <w:kern w:val="2"/>
        </w:rPr>
        <w:t xml:space="preserve">Komisja wnioskuje o naprawę dziur na drodze od krzyżówki Pakszyn – Strzyżewo do gorzelni w Pakszynie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kern w:val="2"/>
        </w:rPr>
        <w:t xml:space="preserve">Komisja wnioskuje o wymianę znaku informującego o terenie zabudowanym z Pakszyna w kierunku Strzyżewa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kern w:val="2"/>
        </w:rPr>
      </w:pPr>
      <w:r>
        <w:rPr>
          <w:kern w:val="2"/>
        </w:rPr>
        <w:t xml:space="preserve">Komisja wnioskuje o naprawę dziur w asfalcie przed miejscowością Pakszynek oraz na drodze powiatowej w kierunku Marzenina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/>
        <w:t xml:space="preserve">Komisja wnioskuje o dołożenie dodatkowej lampy na skrzyżowaniu miejscowości Czeluścin – Szczytniki Czerniejewskie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/>
        <w:t xml:space="preserve">Komisja wnioskuje o zlikwidowanie lampy oświetlenia ulicznego przy posesji nr 65 w m. Szczytniki Czerniejewskie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/>
        <w:t xml:space="preserve">Komisja wnioskuje o naprawę dziury na drodze przy przystanku w stronę dworca w Szczytnikach Czerniejewskich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/>
        <w:t xml:space="preserve">Komisja wnioskuje o zrobienie drogi do posesji nr 61 w m. Szczytniki Czerniejewskie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/>
        <w:t xml:space="preserve">Komisja wnioskuje o uzupełnienie tłuczniem poboczy na zakrętach za dworcem w Szczytnikach Czerniejewskich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/>
        <w:t>Komisja wnioskuje o naprawę zaniżenia w asfalcie za przepustem / krzyżówka od przejazdu kolejowego w prawo ulica ślepa/ przy posesji nr 16 w miejscowości Kosowo.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/>
        <w:t>Komisja wnioskuje o naprawę dziury w asfalcie przy posesji nr 2 w Kosowie.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/>
        <w:t>Komisja wnioskuje o wysypanie tłuczniem terenu na przystanku w m. Gębarzewie.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/>
        <w:t xml:space="preserve">Komisja wnioskuje o naprawę drogi od posesji nr 26 do drogi w kierunku z Kosowa do m. Żydowo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/>
        <w:t xml:space="preserve">Komisja wnioskuje o naprawę dziury przy szkółce roślin w kierunku Pawłowa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/>
        <w:t xml:space="preserve">Komisja wnioskuje o naprawę dziury w drodze przy torach w m. Gębarzew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14/ Wnioski złożone na VII sesji Rady Miasta i Gminy Czerniejewo w dniu 30 października 2024 roku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 Radna Małgorzata Janiszewska wnioskuje o montaż lampy ulicznej na ul. A. Mickiewicza przy skrzyżowaniu z ul. M. Konopnickiej w Czerniejewie.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 xml:space="preserve">2. Radny Łukasz Ławniczak wnioskuje o utwardzenie/wyrównanie/zagęszczenie drogi przy ogródkach działkowych w m. Kosmowo. </w:t>
      </w:r>
    </w:p>
    <w:p>
      <w:pPr>
        <w:pStyle w:val="Normal"/>
        <w:spacing w:lineRule="auto" w:line="360"/>
        <w:jc w:val="both"/>
        <w:rPr/>
      </w:pPr>
      <w:r>
        <w:rPr/>
        <w:t>3.</w:t>
      </w:r>
      <w:r>
        <w:rPr>
          <w:kern w:val="2"/>
        </w:rPr>
        <w:t>Radny Łukasz Ławniczak wnioskuje o naprawę uszkodzonych nieświecących lamp ulicznych na ścieżce rowerowej na trasie Gębarzewo – Żyd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15/ Wnioski złożone na VIII sesji Rady Miasta i Gminy Czerniejewo w dniu 27 listopada 2024 roku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Radna Małgorzata Janiszewska wnioskuje o wyrównanie nawierzchni drogowej na ul. H. Sienkiewicza w Czerniejewie pomiędzy posesjami nr 5 i 12. </w:t>
      </w:r>
    </w:p>
    <w:p>
      <w:pPr>
        <w:pStyle w:val="Normal"/>
        <w:spacing w:lineRule="auto" w:line="360" w:before="0" w:after="160"/>
        <w:jc w:val="both"/>
        <w:rPr>
          <w:kern w:val="2"/>
        </w:rPr>
      </w:pPr>
      <w:r>
        <w:rPr>
          <w:kern w:val="2"/>
        </w:rPr>
        <w:t xml:space="preserve">2. Radna Małgorzata Janiszewska wnioskuje o skierowanie wniosku do Miasta Gniezna o usunięcie dziury w drodze na ul. Pustachwoskiej w Gnieźnie. </w:t>
      </w:r>
    </w:p>
    <w:p>
      <w:pPr>
        <w:pStyle w:val="Normal"/>
        <w:spacing w:lineRule="auto" w:line="360" w:before="0" w:after="160"/>
        <w:jc w:val="both"/>
        <w:rPr/>
      </w:pPr>
      <w:r>
        <w:rPr/>
        <w:t>3.</w:t>
      </w:r>
      <w:r>
        <w:rPr>
          <w:kern w:val="2"/>
        </w:rPr>
        <w:t xml:space="preserve">Radna Izabela Raczak wnioskuje o montaż dowieszki lampy ulicznej między ul. Polną a Rondem Rakówka w Czerniejew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porządziła: Kamilla Staniszewska – Specjalista ds. obsługi Biura Rady </w:t>
      </w:r>
    </w:p>
    <w:p>
      <w:pPr>
        <w:pStyle w:val="Normal"/>
        <w:spacing w:lineRule="auto" w:line="360"/>
        <w:jc w:val="both"/>
        <w:rPr/>
      </w:pPr>
      <w:r>
        <w:rPr/>
        <w:t>Czerniejewo, 03 stycznia 2025 roku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6:00Z</dcterms:created>
  <dc:creator>Kamilla Staniszewska</dc:creator>
  <dc:description/>
  <cp:keywords/>
  <dc:language>en-US</dc:language>
  <cp:lastModifiedBy>Kamilla Staniszewska</cp:lastModifiedBy>
  <dcterms:modified xsi:type="dcterms:W3CDTF">2025-01-09T12:30:00Z</dcterms:modified>
  <cp:revision>3</cp:revision>
  <dc:subject/>
  <dc:title/>
</cp:coreProperties>
</file>