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1559"/>
        <w:gridCol w:w="6946"/>
        <w:gridCol w:w="248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uchwał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w spraw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a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aj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 xml:space="preserve">I_1_24  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oru Komisji Skrutacyjnej celem wyboru Przewodniczącego i Wiceprzewodniczącego Rady Miasta i Gminy Czerniejew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aj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_2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enia wyboru Przewodniczącego Rady Miasta i Gminy Czerniejew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aj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_3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ierdzenia wyboru Wiceprzewodniczącego Rady Miasta i Gminy Czerniejew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aj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_4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składu osobowego Komisji Rewizyjnej Rady Miasta i Gminy Czerniejew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aj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_5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składu osobowego Komisji Skarg, Wniosków i Petycji Rady Miasta i Gminy Czerniejew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maja 202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_6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ołania składu osobowego stałych Komisji Rady Miasta i Gminy Czerniejew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maja 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I_7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Wieloletniej Prognozy Finansowej Miasta i Gminy Czerniejewo na lata 2024-20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maja 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I_8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uchwały budżetowej Gminy Czerniejewo na rok 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maja 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II_9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iczenia dróg do kategorii dróg gminny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maja 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II_10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wynagrodzenia dla Burmistrza Miasta i Gminy Czerniejew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maja 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II_11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Wieloletniej Prognozy Finansowej Miasta i Gminy Czerniejewo na lata 2024-20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maja 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II_12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uchwały budżetowej Gminy Czerniejewo na rok 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czerwca 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V_13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enia zgody na sprzedaż nieruchomości gruntowej na rzecz użytkownika wieczysteg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czerwca 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V_14_24</w:t>
              </w:r>
            </w:hyperlink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enia zgody na odstąpienie od trybu przetargowego zawarcia umów z dotychczasowymi dzierżawcami na okres powyżej trzech lat, których przedmiotem są te same nieruchomośc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czerwca 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V_15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enia zgody na zawarcie z dotychczasowymi dzierżawcami i najemcą kolejnych umów, których przedmiotem są te same nieruchomośc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V_16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enia zgody na nieodpłatne przejęcie od Skarbu Państwa - Krajowego Ośrodka Wsparcia Rolnictwa, działki ewidencyjnej numer 9/11 w Czeluści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V_17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enia zgody na zawarcie porozumienia międzygminnego dotyczącego powierzenia realizacji zadania publicznego polegającego na zapewnieniu mieszkańcom Gminy Czerniejewo usług świadczonych przez środowiskowe domy samopomocy w Gnieźn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V_18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Wieloletniej Prognozy Finansowej Miasta i Gminy Czerniejewo na lata 2024-20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 xml:space="preserve">IV_19_24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uchwały budżetowej Gminy Czerniejewo na rok 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 xml:space="preserve">IV_20_24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a Burmistrzowi Miasta i Gminy Czerniejewo wotum zaufania za rok 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V_21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a sprawozdania finansowego za 2023 r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czerwc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V_22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a absolutorium za 2023 rok dla Burmistrza Miasta i Gminy Czerniejew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sierpnia 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_23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wysokości opłaty za pobyt oraz maksymalnej kwoty za wyżywienie dziecka w Klubie Dziecięcym „Miś Uszatek” w Czerniejew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sierpnia 202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_24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wysokości opłaty za pobyt oraz maksymalnej kwoty za wyżywienie dziecka w Klubie Dziecięcym „Kolorowy Domek” w Żydow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sierpnia 202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_25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Uchwały Nr XLV/283/18 Rady Miasta i Gminy Czerniejewo z dnia 24 kwietnia 2018 r. w sprawie utworzenia klubu dziecięcego, dla którego Gmina Czerniejewo jest organem prowadzącym oraz nadania statut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sierpni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_26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Uchwały Nr XX/161/20 Rady Miasta i Gminy Czerniejewo z dnia 26 sierpnia 2020 r. w sprawie utworzenia Klubu Dziecięcego „Kolorowy Domek”, dla którego Gmina Czerniejewo jest organem założycielskim oraz nadania statut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sierpni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_27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łoszenia sołectw Szczytniki Czerniejewskie i Czeluścin do Programu "Wielkopolska Odnowa Wsi 2020+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sierpni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_28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ania nazwy ulica Spokojna drodze wewnętrznej zlokalizowanej w Czerniejew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sierpni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_29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a do sprzedaży i wyrażenia zgody na sprzedaż działek ewid. nr 354/15 i 354/19 w Czerniejew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sierpni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_30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a do sprzedaży i wyrażenia zgody na sprzedaż lokalu mieszkalnego nr 3 w budynku nr 31 przy ul. Armii Poznań w Czerniejew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sierpni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UV_31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enia poboru podatku od nieruchomości, podatku rolnego i podatku leśnego w drodze inkasa, wyznaczenia inkasentów i określenia wysokości wynagrodzenia za inkas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sierpni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_32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Wieloletniej Prognozy Finansowej Miasta i Gminy Czerniejewo na lata 2024-20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sierpni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_33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uchwały budżetowej Gminy Czerniejewo na rok 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września 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_34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a pomocy finansowej dla Gminy Lądek Zdró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wrześni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_35_2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zmiany Wieloletniej Prognozy Finansowej Miasta i Gminy Czerniejewo na lata 2024-2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wrześni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VI/36/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zmiany uchwały budżetowej  Gminy Czerniejewo na rok 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październik 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I_37_24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u współpracy Gminy Czerniejewo z organizacjami pozarządowymi oraz podmiotami wymienionymi w art.3 ust.3 ustawy z dnia 24 kwietnia 2003r. o działalności pożytku publicznego i o wolontariacie na 2025 r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aździernik 202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I_38_24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a zasad zwrotu wydatków na świadczenia z pomocy społecznej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aździernik 202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I_39_24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a do realizacji projektu socjalnego pn.,,Paczka Bożonarodzeniowa dla seniorów 70+” w Gminie Czerniejewo na lata 2024-202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aździernik 202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I_40_24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a szczegółowych warunków przyznawania usług wsparcia krótkoterminowego świadczonego w formie dziennej i w formie pobytu całodobowego oraz warunków odpłatności za te usługi oraz szczegółowych warunków częściowego lub całkowitego zwolnienia od opłat, jak również trybu ich pobieran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aździernik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I_41_24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ozumień międzygminnych dotyczących zagospodarowania odpadów komunalnyc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aździernik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I_42_24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cia porozumienia z Gminą Gniezno w sprawie przejęcia zadań z zakresu organizacji publicznego transportu zbiorowego przez Gminę Czerniejew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aździernik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I_43_24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rcia porozumienia z Gminą Nekla w sprawie przejęcia zadań z zakresu organizacji publicznego transportu zbiorowego przez Gminę Czerniejew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aździernik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 xml:space="preserve">VII_44_24 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miejscowego planu zagospodarowania przestrzennego terenu położonego w Żydowi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 trakcie realizacj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aździernik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 xml:space="preserve">VII_45_24 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uchwały Nr LXV/525/24 Rady Miasta i Gminy Czerniejewo z dnia 28 lutego 2024 r. w sprawie udzielenia pomocy finansowej przez Gminę Czerniejewo dla Powiatu Gnieźnieńskiego z przeznaczeniem na realizację zadań przy drogach powiatowych w 2024 rok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październik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I_46_24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uchwały budżetowej Gminy Czerniejewo na rok 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listopad 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II_47_24</w:t>
              </w:r>
            </w:hyperlink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a Strategii rozwoju Gminy Czerniejewo na lata 2024 - 2030 Wynik głosowania Podsumowanie strategicznej oceny oddziaływania na środowisko Strategii Rozwoju Gminy Czerniejewo na lata 2024-20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 trakcie realizacj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listopad 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II_48_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enia zgody na zawarcie przez Gminę Czerniejewo jako organizatora publicznego transportu zbiorowego umowy z operatorem o świadczenie usług w zakresie publicznego transportu zbioroweg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listopad 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 xml:space="preserve">VIII_49_24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cen oraz sposobu ustalenia wysokości opłat dodatkowych i manipulacyjnej za usługi przewozowe w publicznym transporcie zbiorowym o charakterze użyteczności publicznej w gminnym regularnym przewozie osób, którego organizatorem jest Gmina Czerniejew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listopad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II_50_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rażenia woli na zawarcie umowy przez Gminę Czerniejewo z ,,Gnieźnieńskim Przedsiębiorstwem Komunikacji Samochodowej Spółka z ograniczaną odpowiedzialnością" i Firmą Handlowo-Usługową ,,WA-MA” Maciej Walicki w trybie bezpośrednim na okres 4 la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listopad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II_51_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a "Gminnego Programu Opieki nad Zabytkami Miasta i Gminy Czerniejewo na lata 2024-2027"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listopad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II_52_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a wysokości stawek podatku od nieruchomości na 2025 rok i zwolnień z podatku od nieruchomośc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listopad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 xml:space="preserve">VIII_53_24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niżenia średniej ceny żyta dla celów podatku rolnego na 2025 r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listopad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 xml:space="preserve">VIII_54_24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a opłaty targowej, określenia wysokości opłaty targowej na 2025 rok i sposobu jej poboru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listopad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II_55_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enia wysokości stawek podatku od środków transportowych na 2025 r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listopad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II_56_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Uchwały Nr III/25/18 Rady Miasta i Gminy Czerniejewo z dnia 27 grudnia 2018 r. w sprawie: utworzenia ośrodka wsparcia Klub Senior+ na terenie gminy Czerniejew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listopad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II_57_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Uchwały Nr V/48/19 Rady Miasta i Gminy Czerniejewo z dnia 27 lutego 2019 r. w sprawie: szczegółowych warunków przyznawania i odpłatności za usługi opiekuńcze i specjalistyczne usługi opiekuńcze, z wyłączeniem specjalistycznych usług opiekuńczych dla osób z zaburzeniami psychicznymi, oraz szczegółowych warunków częściowego lub całkowitego zwolnienia od opłat i trybu ich pobierani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listopad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II_58_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ylenia uchwały o udzieleniu dotacji celowej na prace konserwatorskie, restauratorskie lub roboty budowlane przy zabytku wpisanym do gminnej ewidencji zabytków (Szkoła, ob. dom, pl. Obrońców Żydowa 12 w Żydowie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listopad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II_59_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Wieloletniej Prognozy Finansowej Miasta i Gminy Czerniejewo na lata 2024-20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listopad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VIII_60_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uchwały budżetowej Gminy Czerniejewo na rok 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grudnia 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X_61_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uchwały budżetowej Gminy Czerniejewo na rok 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realizowa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grudnia 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IX_62_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a skargi Wojewody Wielkopolskiego na uchwałę Rady Miasta i Gminy Czerniejewo nr LXVII/537/24 z dnia 24 kwietnia 2024 r. w sprawie miejscowego planu zagospodarowania przestrzennego terenu zlokalizowanego w Żydowie po wschodniej stronie drogi krajowej nr 15 oraz w sprawie udzielenia odpowiedzi na skargę Wojewody Wielkopolskieg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W trakcie realizacj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8738913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grudnia 2024r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X_63_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a Gminnego Programu Profilaktyki i Rozwiązywania Problemów Alkoholowych dla Gminy Czerniejewo na 2025 r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rudnia 202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X_64_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a Gminnego Programu Przeciwdziałania Narkomanii na 2025 r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rudnia 202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X_65_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planu pracy Rady Miasta i Gminy Czerniejewo oraz planów pracy Komisji Rady Miasta i Gminy Czerniejewo na 2025 r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rudnia 2024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X_66_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Wieloletniej Prognozy Finansowej Miasta i Gminy Czerniejewo na lata 2024-20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rudni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 xml:space="preserve">X_67_24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y uchwały budżetowej Gminy Czerniejewo na rok 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Zrealizowan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rudni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X_68_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a wydatków, które nie wygasają z upływem roku budżetowego 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rudni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X_69_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a Wieloletniej Prognozy Finansowej Miasta i Gminy Czerniejewo na lata 2025-203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grudnia 2024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X_70_24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y budżetowej Gminy Czerniejewo na 2025 r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Obowiązując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erniejewo, 07 stycznia 2025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 zawiera 9 stron i 70 pozycj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 Kamilla Staniszewska – Specjalista ds. obsługi Biura Rady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1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Rejestr Uchwał Rady Miasta i Gminy Czerniejewo podjętych w 2024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erniejewo.biuletyn.net/?bip=2&amp;cid=1454&amp;id=5091" TargetMode="External"/><Relationship Id="rId3" Type="http://schemas.openxmlformats.org/officeDocument/2006/relationships/hyperlink" Target="https://czerniejewo.biuletyn.net/?bip=2&amp;cid=1454&amp;id=5092" TargetMode="External"/><Relationship Id="rId4" Type="http://schemas.openxmlformats.org/officeDocument/2006/relationships/hyperlink" Target="https://czerniejewo.biuletyn.net/?bip=2&amp;cid=1454&amp;id=5093" TargetMode="External"/><Relationship Id="rId5" Type="http://schemas.openxmlformats.org/officeDocument/2006/relationships/hyperlink" Target="https://czerniejewo.biuletyn.net/?bip=2&amp;cid=1454&amp;id=5094" TargetMode="External"/><Relationship Id="rId6" Type="http://schemas.openxmlformats.org/officeDocument/2006/relationships/hyperlink" Target="https://czerniejewo.biuletyn.net/?bip=2&amp;cid=1454&amp;id=5095" TargetMode="External"/><Relationship Id="rId7" Type="http://schemas.openxmlformats.org/officeDocument/2006/relationships/hyperlink" Target="https://czerniejewo.biuletyn.net/?bip=2&amp;cid=1454&amp;id=5096" TargetMode="External"/><Relationship Id="rId8" Type="http://schemas.openxmlformats.org/officeDocument/2006/relationships/hyperlink" Target="https://czerniejewo.biuletyn.net/?bip=2&amp;cid=1454&amp;id=5138" TargetMode="External"/><Relationship Id="rId9" Type="http://schemas.openxmlformats.org/officeDocument/2006/relationships/hyperlink" Target="https://czerniejewo.biuletyn.net/?bip=2&amp;cid=1454&amp;id=5139" TargetMode="External"/><Relationship Id="rId10" Type="http://schemas.openxmlformats.org/officeDocument/2006/relationships/hyperlink" Target="https://czerniejewo.biuletyn.net/?bip=2&amp;cid=1454&amp;id=5162" TargetMode="External"/><Relationship Id="rId11" Type="http://schemas.openxmlformats.org/officeDocument/2006/relationships/hyperlink" Target="https://czerniejewo.biuletyn.net/?bip=2&amp;cid=1454&amp;id=5163" TargetMode="External"/><Relationship Id="rId12" Type="http://schemas.openxmlformats.org/officeDocument/2006/relationships/hyperlink" Target="https://czerniejewo.biuletyn.net/?bip=2&amp;cid=1454&amp;id=5164" TargetMode="External"/><Relationship Id="rId13" Type="http://schemas.openxmlformats.org/officeDocument/2006/relationships/hyperlink" Target="https://czerniejewo.biuletyn.net/?bip=2&amp;cid=1454&amp;id=5165" TargetMode="External"/><Relationship Id="rId14" Type="http://schemas.openxmlformats.org/officeDocument/2006/relationships/hyperlink" Target="https://czerniejewo.biuletyn.net/?bip=2&amp;cid=1454&amp;id=5180" TargetMode="External"/><Relationship Id="rId15" Type="http://schemas.openxmlformats.org/officeDocument/2006/relationships/hyperlink" Target="https://czerniejewo.biuletyn.net/?bip=2&amp;cid=1454&amp;id=5181" TargetMode="External"/><Relationship Id="rId16" Type="http://schemas.openxmlformats.org/officeDocument/2006/relationships/hyperlink" Target="https://czerniejewo.biuletyn.net/?bip=2&amp;cid=1454&amp;id=5182" TargetMode="External"/><Relationship Id="rId17" Type="http://schemas.openxmlformats.org/officeDocument/2006/relationships/hyperlink" Target="https://czerniejewo.biuletyn.net/?bip=2&amp;cid=1454&amp;id=5183" TargetMode="External"/><Relationship Id="rId18" Type="http://schemas.openxmlformats.org/officeDocument/2006/relationships/hyperlink" Target="https://czerniejewo.biuletyn.net/?bip=2&amp;cid=1454&amp;id=5184" TargetMode="External"/><Relationship Id="rId19" Type="http://schemas.openxmlformats.org/officeDocument/2006/relationships/hyperlink" Target="https://czerniejewo.biuletyn.net/?bip=2&amp;cid=1454&amp;id=5185" TargetMode="External"/><Relationship Id="rId20" Type="http://schemas.openxmlformats.org/officeDocument/2006/relationships/hyperlink" Target="https://czerniejewo.biuletyn.net/?bip=2&amp;cid=1454&amp;id=5186" TargetMode="External"/><Relationship Id="rId21" Type="http://schemas.openxmlformats.org/officeDocument/2006/relationships/hyperlink" Target="https://czerniejewo.biuletyn.net/?bip=2&amp;cid=1454&amp;id=5187" TargetMode="External"/><Relationship Id="rId22" Type="http://schemas.openxmlformats.org/officeDocument/2006/relationships/hyperlink" Target="https://czerniejewo.biuletyn.net/?bip=2&amp;cid=1454&amp;id=5188" TargetMode="External"/><Relationship Id="rId23" Type="http://schemas.openxmlformats.org/officeDocument/2006/relationships/hyperlink" Target="https://czerniejewo.biuletyn.net/?bip=2&amp;cid=1454&amp;id=5189" TargetMode="External"/><Relationship Id="rId24" Type="http://schemas.openxmlformats.org/officeDocument/2006/relationships/hyperlink" Target="https://czerniejewo.biuletyn.net/?bip=2&amp;cid=1454&amp;id=5253" TargetMode="External"/><Relationship Id="rId25" Type="http://schemas.openxmlformats.org/officeDocument/2006/relationships/hyperlink" Target="https://czerniejewo.biuletyn.net/?bip=2&amp;cid=1454&amp;id=5254" TargetMode="External"/><Relationship Id="rId26" Type="http://schemas.openxmlformats.org/officeDocument/2006/relationships/hyperlink" Target="https://czerniejewo.biuletyn.net/?bip=2&amp;cid=1454&amp;id=5255" TargetMode="External"/><Relationship Id="rId27" Type="http://schemas.openxmlformats.org/officeDocument/2006/relationships/hyperlink" Target="https://czerniejewo.biuletyn.net/?bip=2&amp;cid=1454&amp;id=5256" TargetMode="External"/><Relationship Id="rId28" Type="http://schemas.openxmlformats.org/officeDocument/2006/relationships/hyperlink" Target="https://czerniejewo.biuletyn.net/?bip=2&amp;cid=1454&amp;id=5257" TargetMode="External"/><Relationship Id="rId29" Type="http://schemas.openxmlformats.org/officeDocument/2006/relationships/hyperlink" Target="https://czerniejewo.biuletyn.net/?bip=2&amp;cid=1454&amp;id=5258" TargetMode="External"/><Relationship Id="rId30" Type="http://schemas.openxmlformats.org/officeDocument/2006/relationships/hyperlink" Target="https://czerniejewo.biuletyn.net/?bip=2&amp;cid=1454&amp;id=5259" TargetMode="External"/><Relationship Id="rId31" Type="http://schemas.openxmlformats.org/officeDocument/2006/relationships/hyperlink" Target="https://czerniejewo.biuletyn.net/?bip=2&amp;cid=1454&amp;id=5260" TargetMode="External"/><Relationship Id="rId32" Type="http://schemas.openxmlformats.org/officeDocument/2006/relationships/hyperlink" Target="https://czerniejewo.biuletyn.net/?bip=2&amp;cid=1454&amp;id=5261" TargetMode="External"/><Relationship Id="rId33" Type="http://schemas.openxmlformats.org/officeDocument/2006/relationships/hyperlink" Target="https://czerniejewo.biuletyn.net/?bip=2&amp;cid=1454&amp;id=5262" TargetMode="External"/><Relationship Id="rId34" Type="http://schemas.openxmlformats.org/officeDocument/2006/relationships/hyperlink" Target="https://czerniejewo.biuletyn.net/?bip=2&amp;cid=1454&amp;id=5263" TargetMode="External"/><Relationship Id="rId35" Type="http://schemas.openxmlformats.org/officeDocument/2006/relationships/hyperlink" Target="https://czerniejewo.biuletyn.net/?bip=2&amp;cid=1454&amp;id=5281" TargetMode="External"/><Relationship Id="rId36" Type="http://schemas.openxmlformats.org/officeDocument/2006/relationships/hyperlink" Target="https://czerniejewo.biuletyn.net/?bip=2&amp;cid=1454&amp;id=5283" TargetMode="External"/><Relationship Id="rId37" Type="http://schemas.openxmlformats.org/officeDocument/2006/relationships/hyperlink" Target="https://czerniejewo.biuletyn.net/?bip=2&amp;cid=1454&amp;id=5468" TargetMode="External"/><Relationship Id="rId38" Type="http://schemas.openxmlformats.org/officeDocument/2006/relationships/hyperlink" Target="https://czerniejewo.biuletyn.net/?bip=2&amp;cid=1454&amp;id=5469" TargetMode="External"/><Relationship Id="rId39" Type="http://schemas.openxmlformats.org/officeDocument/2006/relationships/hyperlink" Target="https://czerniejewo.biuletyn.net/?bip=2&amp;cid=1454&amp;id=5470" TargetMode="External"/><Relationship Id="rId40" Type="http://schemas.openxmlformats.org/officeDocument/2006/relationships/hyperlink" Target="https://czerniejewo.biuletyn.net/?bip=2&amp;cid=1454&amp;id=5471" TargetMode="External"/><Relationship Id="rId41" Type="http://schemas.openxmlformats.org/officeDocument/2006/relationships/hyperlink" Target="https://czerniejewo.biuletyn.net/?bip=2&amp;cid=1454&amp;id=5472" TargetMode="External"/><Relationship Id="rId42" Type="http://schemas.openxmlformats.org/officeDocument/2006/relationships/hyperlink" Target="https://czerniejewo.biuletyn.net/?bip=2&amp;cid=1454&amp;id=5473" TargetMode="External"/><Relationship Id="rId43" Type="http://schemas.openxmlformats.org/officeDocument/2006/relationships/hyperlink" Target="https://czerniejewo.biuletyn.net/?bip=2&amp;cid=1454&amp;id=5474" TargetMode="External"/><Relationship Id="rId44" Type="http://schemas.openxmlformats.org/officeDocument/2006/relationships/hyperlink" Target="https://czerniejewo.biuletyn.net/?bip=2&amp;cid=1454&amp;id=5475" TargetMode="External"/><Relationship Id="rId45" Type="http://schemas.openxmlformats.org/officeDocument/2006/relationships/hyperlink" Target="https://czerniejewo.biuletyn.net/?bip=2&amp;cid=1454&amp;id=5476" TargetMode="External"/><Relationship Id="rId46" Type="http://schemas.openxmlformats.org/officeDocument/2006/relationships/hyperlink" Target="https://czerniejewo.biuletyn.net/?bip=2&amp;cid=1454&amp;id=5477" TargetMode="External"/><Relationship Id="rId47" Type="http://schemas.openxmlformats.org/officeDocument/2006/relationships/hyperlink" Target="https://czerniejewo.biuletyn.net/?bip=2&amp;cid=1454&amp;id=5504" TargetMode="External"/><Relationship Id="rId48" Type="http://schemas.openxmlformats.org/officeDocument/2006/relationships/hyperlink" Target="https://czerniejewo.biuletyn.net/?bip=2&amp;cid=1454&amp;id=5505" TargetMode="External"/><Relationship Id="rId49" Type="http://schemas.openxmlformats.org/officeDocument/2006/relationships/hyperlink" Target="https://czerniejewo.biuletyn.net/?bip=2&amp;cid=1454&amp;id=5506" TargetMode="External"/><Relationship Id="rId50" Type="http://schemas.openxmlformats.org/officeDocument/2006/relationships/hyperlink" Target="https://czerniejewo.biuletyn.net/?bip=2&amp;cid=1454&amp;id=5507" TargetMode="External"/><Relationship Id="rId51" Type="http://schemas.openxmlformats.org/officeDocument/2006/relationships/hyperlink" Target="https://czerniejewo.biuletyn.net/?bip=2&amp;cid=1454&amp;id=5508" TargetMode="External"/><Relationship Id="rId52" Type="http://schemas.openxmlformats.org/officeDocument/2006/relationships/hyperlink" Target="https://czerniejewo.biuletyn.net/?bip=2&amp;cid=1454&amp;id=5509" TargetMode="External"/><Relationship Id="rId53" Type="http://schemas.openxmlformats.org/officeDocument/2006/relationships/hyperlink" Target="https://czerniejewo.biuletyn.net/?bip=2&amp;cid=1454&amp;id=5510" TargetMode="External"/><Relationship Id="rId54" Type="http://schemas.openxmlformats.org/officeDocument/2006/relationships/hyperlink" Target="https://czerniejewo.biuletyn.net/?bip=2&amp;cid=1454&amp;id=5511" TargetMode="External"/><Relationship Id="rId55" Type="http://schemas.openxmlformats.org/officeDocument/2006/relationships/hyperlink" Target="https://czerniejewo.biuletyn.net/?bip=2&amp;cid=1454&amp;id=5512" TargetMode="External"/><Relationship Id="rId56" Type="http://schemas.openxmlformats.org/officeDocument/2006/relationships/hyperlink" Target="https://czerniejewo.biuletyn.net/?bip=2&amp;cid=1454&amp;id=5513" TargetMode="External"/><Relationship Id="rId57" Type="http://schemas.openxmlformats.org/officeDocument/2006/relationships/hyperlink" Target="https://czerniejewo.biuletyn.net/?bip=2&amp;cid=1454&amp;id=5514" TargetMode="External"/><Relationship Id="rId58" Type="http://schemas.openxmlformats.org/officeDocument/2006/relationships/hyperlink" Target="https://czerniejewo.biuletyn.net/?bip=2&amp;cid=1454&amp;id=5515" TargetMode="External"/><Relationship Id="rId59" Type="http://schemas.openxmlformats.org/officeDocument/2006/relationships/hyperlink" Target="https://czerniejewo.biuletyn.net/?bip=2&amp;cid=1454&amp;id=5516" TargetMode="External"/><Relationship Id="rId60" Type="http://schemas.openxmlformats.org/officeDocument/2006/relationships/hyperlink" Target="https://czerniejewo.biuletyn.net/?bip=2&amp;cid=1454&amp;id=5517" TargetMode="External"/><Relationship Id="rId61" Type="http://schemas.openxmlformats.org/officeDocument/2006/relationships/hyperlink" Target="https://czerniejewo.biuletyn.net/?bip=2&amp;cid=1454&amp;id=5535" TargetMode="External"/><Relationship Id="rId62" Type="http://schemas.openxmlformats.org/officeDocument/2006/relationships/hyperlink" Target="https://czerniejewo.biuletyn.net/?bip=2&amp;cid=1454&amp;id=5536" TargetMode="External"/><Relationship Id="rId63" Type="http://schemas.openxmlformats.org/officeDocument/2006/relationships/hyperlink" Target="https://czerniejewo.biuletyn.net/?bip=2&amp;cid=1454&amp;id=5537" TargetMode="External"/><Relationship Id="rId64" Type="http://schemas.openxmlformats.org/officeDocument/2006/relationships/hyperlink" Target="https://czerniejewo.biuletyn.net/?bip=2&amp;cid=1454&amp;id=5538" TargetMode="External"/><Relationship Id="rId65" Type="http://schemas.openxmlformats.org/officeDocument/2006/relationships/hyperlink" Target="https://czerniejewo.biuletyn.net/?bip=2&amp;cid=1454&amp;id=5539" TargetMode="External"/><Relationship Id="rId66" Type="http://schemas.openxmlformats.org/officeDocument/2006/relationships/hyperlink" Target="https://czerniejewo.biuletyn.net/?bip=2&amp;cid=1454&amp;id=5540" TargetMode="External"/><Relationship Id="rId67" Type="http://schemas.openxmlformats.org/officeDocument/2006/relationships/hyperlink" Target="https://czerniejewo.biuletyn.net/?bip=2&amp;cid=1454&amp;id=5541" TargetMode="External"/><Relationship Id="rId68" Type="http://schemas.openxmlformats.org/officeDocument/2006/relationships/hyperlink" Target="https://czerniejewo.biuletyn.net/?bip=2&amp;cid=1454&amp;id=5542" TargetMode="External"/><Relationship Id="rId69" Type="http://schemas.openxmlformats.org/officeDocument/2006/relationships/hyperlink" Target="https://czerniejewo.biuletyn.net/?bip=2&amp;cid=1454&amp;id=5543" TargetMode="External"/><Relationship Id="rId70" Type="http://schemas.openxmlformats.org/officeDocument/2006/relationships/hyperlink" Target="https://czerniejewo.biuletyn.net/?bip=2&amp;cid=1454&amp;id=5544" TargetMode="External"/><Relationship Id="rId71" Type="http://schemas.openxmlformats.org/officeDocument/2006/relationships/header" Target="head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2:00Z</dcterms:created>
  <dc:creator>Admin</dc:creator>
  <dc:description/>
  <cp:keywords/>
  <dc:language>en-US</dc:language>
  <cp:lastModifiedBy>Kamilla Staniszewska</cp:lastModifiedBy>
  <dcterms:modified xsi:type="dcterms:W3CDTF">2025-01-10T07:42:00Z</dcterms:modified>
  <cp:revision>2</cp:revision>
  <dc:subject/>
  <dc:title/>
</cp:coreProperties>
</file>