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szCs w:val="28"/>
        </w:rPr>
      </w:pPr>
      <w:r>
        <w:rPr>
          <w:rFonts w:cs="Arial" w:ascii="Arial" w:hAnsi="Arial"/>
          <w:b/>
          <w:i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48DD4"/>
          <w:sz w:val="28"/>
          <w:szCs w:val="28"/>
        </w:rPr>
      </w:pPr>
      <w:r>
        <w:rPr>
          <w:rFonts w:eastAsia="Arial" w:cs="Arial" w:ascii="Arial" w:hAnsi="Arial"/>
          <w:b/>
          <w:i/>
          <w:color w:val="548DD4"/>
          <w:sz w:val="28"/>
          <w:szCs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eastAsia="Arial" w:cs="Arial" w:ascii="Arial" w:hAnsi="Arial"/>
          <w:b/>
          <w:i/>
          <w:color w:val="548DD4"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color w:val="548DD4"/>
          <w:sz w:val="24"/>
          <w:szCs w:val="24"/>
        </w:rPr>
        <w:t>Informacja Przewodniczącego Rady Miasta i Gminy                                                                         o działaniach podejmowanych w okresie międzysesyjnym</w:t>
      </w:r>
      <w:r>
        <w:rPr>
          <w:rFonts w:cs="Arial" w:ascii="Arial" w:hAnsi="Arial"/>
          <w:b/>
          <w:color w:val="548DD4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  <w:t>Od dnia 31.12.2024  roku   do dnia  29.01.2025 ro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, że uchwały Rady od  numeru </w:t>
      </w:r>
      <w:r>
        <w:rPr>
          <w:rFonts w:cs="Arial" w:ascii="Arial" w:hAnsi="Arial"/>
          <w:caps/>
          <w:sz w:val="24"/>
          <w:szCs w:val="24"/>
        </w:rPr>
        <w:t>X/63/24</w:t>
      </w:r>
      <w:r>
        <w:rPr>
          <w:rFonts w:cs="Arial" w:ascii="Arial" w:hAnsi="Arial"/>
          <w:sz w:val="24"/>
          <w:szCs w:val="24"/>
        </w:rPr>
        <w:t xml:space="preserve"> do  numeru X/70/24 podjęte na X Sesji  Rady Miasta i Gminy Czerniejewo w dniu  30 grudnia   2024 roku, oraz zostały podpisane w dniu 7.01.2025 r  i przekazane do realizacji,                                                                         W dniach 7,13,20,27  stycznia  2025 roku pełniłem   dyżur  w biurze rady  od godz. 14.00 do godz. 16.00..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 xml:space="preserve">Ponadto w okresie międzysesyjnym uczestniczyłem 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06.01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Na zaproszenie Pana Sołtysa Sołectwa Pakszyn uczestniczyłem w spotkaniu noworocznym rolników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12.01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  Na zaproszenie Dzieci i kadry pedagogicznej z Przedszkola „Wróbelek Elemelek „ oraz SP w Czerniejewie uczestniczyłem  we wspólnym śpiewaniu kolęd i przedstawieniu  JASEŁ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17.01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  Tego dnia na zaproszenie Przewodniczącej Czerniejewskiego Koła Kobiet aktywnych wspólnie z Panem Burmistrzem  uczestniczyłem  w Noworocznej kolacji członków stowarzysze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go dnia wspólnie z Panem Burmistrzem uczestniczyłem w uroczystościach pogrzebowych śp. Doroty Nowickiej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18.01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Turniej siatkarski „Zakochani w siatkówce” – reprezentacja Rady Miasta i Gminy brała udział w tym turnieju . Dziękujemy organizatorom a koleżankom i kolegom radnym za godne reprezentowanie Rady.                                                                              Wieczorem  na zaproszenie Zarządu   Klubu Czarni Czerniejewo brałem udział wspólnie z Panem Burmistrzem w pierwszej części BALU SPORTOWCA na którym podsumowano rok 2024r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21.01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W godzinach przedpołudniowych spotkałem się z Przew. Rady Powiatu Gnieźnieńskiego z Panem Dariuszem Pilakiem . Spotkanie dotyczyło organizacji uroczystości    z okazji  ROKU KORONACYJNEGO  w tym zwołanie Sejmiku Rad gmin Powiatu Gnieźnieńskie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22.01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Tego dnia kierowałem pracą wszystkich  Komisji Stałych Rady na wspólnym posiedzeniu Głównym celem posiedzenia było  zaopiniowanie  materiałów na  XI sesję Rady Miasta i Gminy.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highlight w:val="yellow"/>
        </w:rPr>
        <w:t>22.01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 Finał Wielkiej Orkiestry Świątecznej Pomocy w Gminie Czerniejewo.                                 Gratulacje dla sztabów w Czerniejewie i Żydowie , dla wolontariuszy a przede wszystkim dziękujemy za ofiarność mieszkańcom gminy.</w:t>
      </w:r>
      <w:r>
        <w:rPr>
          <w:rStyle w:val="StrongEmphasis"/>
        </w:rPr>
        <w:t xml:space="preserve"> </w:t>
      </w:r>
      <w:r>
        <w:rPr>
          <w:rStyle w:val="StrongEmphasis"/>
          <w:rFonts w:cs="Arial" w:ascii="Arial" w:hAnsi="Arial"/>
          <w:b w:val="false"/>
        </w:rPr>
        <w:t>Kwota 122 758,65 zł</w:t>
      </w:r>
      <w:r>
        <w:rPr>
          <w:rFonts w:cs="Arial" w:ascii="Arial" w:hAnsi="Arial"/>
          <w:b/>
        </w:rPr>
        <w:t>!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Kwota zebrana przez sztab w Czerniejewie: 54 790,04 zł. 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Kwota zebrana przez sztab w Żydowie: 67 968,61 zł.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28.01</w:t>
      </w:r>
      <w:r>
        <w:rPr>
          <w:rFonts w:cs="Arial" w:ascii="Arial" w:hAnsi="Arial"/>
          <w:sz w:val="22"/>
          <w:szCs w:val="22"/>
          <w:highlight w:val="yellow"/>
          <w:shd w:fill="FFFF00" w:val="clear"/>
        </w:rPr>
        <w:t>.202</w:t>
      </w:r>
      <w:r>
        <w:rPr>
          <w:rFonts w:cs="Arial" w:ascii="Arial" w:hAnsi="Arial"/>
          <w:sz w:val="22"/>
          <w:szCs w:val="22"/>
          <w:shd w:fill="FFFF00" w:val="clear"/>
        </w:rPr>
        <w:t>5</w:t>
      </w:r>
      <w:r>
        <w:rPr>
          <w:rFonts w:cs="Arial" w:ascii="Arial" w:hAnsi="Arial"/>
          <w:sz w:val="22"/>
          <w:szCs w:val="22"/>
        </w:rPr>
        <w:t xml:space="preserve">  W godzinach przedpołudniowych uczestniczyłem w sesji Rady Seniorów Miasta i Gminy Czerniejew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go dnia wspólnie z Panem  Burmistrzem Tadeuszem Szymankiem uczestniczyłem w uroczystym spotkaniu okolicznościowym z okazji Dnia Babci i Dziadka zorganizowanym przez Samorząd Mieszkańców  Czerniejewa.  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eastAsia="Arial" w:cs="Arial" w:ascii="Arial" w:hAnsi="Arial"/>
          <w:sz w:val="24"/>
          <w:szCs w:val="24"/>
          <w:shd w:fill="FFFF00" w:val="clear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Przewodnicząc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ady Miasta i Gminy Czerniejewo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2060"/>
          <w:sz w:val="18"/>
          <w:szCs w:val="18"/>
        </w:rPr>
      </w:pPr>
      <w:r>
        <w:rPr>
          <w:rFonts w:eastAsia="Arial" w:cs="Arial" w:ascii="Arial" w:hAnsi="Arial"/>
          <w:i/>
          <w:color w:val="002060"/>
          <w:sz w:val="18"/>
          <w:szCs w:val="18"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color w:val="002060"/>
          <w:sz w:val="18"/>
          <w:szCs w:val="18"/>
        </w:rPr>
        <w:t>Jan Kulpiński</w:t>
      </w:r>
    </w:p>
    <w:p>
      <w:pPr>
        <w:pStyle w:val="Normal"/>
        <w:jc w:val="center"/>
        <w:rPr>
          <w:rStyle w:val="Podtytu1"/>
          <w:rFonts w:ascii="Arial" w:hAnsi="Arial" w:cs="Arial"/>
          <w:color w:val="002060"/>
          <w:sz w:val="18"/>
          <w:szCs w:val="18"/>
        </w:rPr>
      </w:pPr>
      <w:r>
        <w:rPr>
          <w:rFonts w:cs="Arial" w:ascii="Arial" w:hAnsi="Arial"/>
          <w:i/>
          <w:color w:val="002060"/>
          <w:sz w:val="18"/>
          <w:szCs w:val="18"/>
        </w:rPr>
      </w:r>
    </w:p>
    <w:p>
      <w:pPr>
        <w:pStyle w:val="Normal"/>
        <w:jc w:val="center"/>
        <w:rPr>
          <w:rStyle w:val="Podtytu1"/>
          <w:rFonts w:ascii="Arial" w:hAnsi="Arial" w:cs="Arial"/>
          <w:color w:val="002060"/>
          <w:sz w:val="18"/>
          <w:szCs w:val="18"/>
        </w:rPr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2edcug0">
    <w:name w:val="d2edcug0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1">
    <w:name w:val="s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rak">
    <w:name w:val="tr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odtytu1">
    <w:name w:val="Podtytuł1"/>
    <w:basedOn w:val="Domylnaczcionkaakapitu"/>
    <w:qFormat/>
    <w:rPr/>
  </w:style>
  <w:style w:type="character" w:styleId="Xt0psk2">
    <w:name w:val="xt0psk2"/>
    <w:basedOn w:val="Domylnaczcionkaakapitu"/>
    <w:qFormat/>
    <w:rPr/>
  </w:style>
  <w:style w:type="character" w:styleId="X193iq5w">
    <w:name w:val="x193iq5w"/>
    <w:basedOn w:val="Domylnaczcionkaakapitu"/>
    <w:qFormat/>
    <w:rPr/>
  </w:style>
  <w:style w:type="character" w:styleId="Htmlspan">
    <w:name w:val="html-span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V1msonormal">
    <w:name w:val="v1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2:00Z</dcterms:created>
  <dc:creator>PC</dc:creator>
  <dc:description/>
  <dc:language>en-US</dc:language>
  <cp:lastModifiedBy>Kamilla Staniszewska</cp:lastModifiedBy>
  <cp:lastPrinted>2024-12-29T16:22:00Z</cp:lastPrinted>
  <dcterms:modified xsi:type="dcterms:W3CDTF">2025-01-29T09:42:00Z</dcterms:modified>
  <cp:revision>2</cp:revision>
  <dc:subject/>
  <dc:title/>
</cp:coreProperties>
</file>