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50"/>
        <w:gridCol w:w="740"/>
        <w:gridCol w:w="3291"/>
        <w:gridCol w:w="1810"/>
        <w:gridCol w:w="570"/>
        <w:gridCol w:w="569"/>
        <w:gridCol w:w="341"/>
        <w:gridCol w:w="1130"/>
        <w:gridCol w:w="60"/>
        <w:gridCol w:w="279"/>
        <w:gridCol w:w="110"/>
        <w:gridCol w:w="800"/>
        <w:gridCol w:w="110"/>
        <w:gridCol w:w="231"/>
        <w:gridCol w:w="110"/>
        <w:gridCol w:w="60"/>
        <w:gridCol w:w="850"/>
        <w:gridCol w:w="110"/>
        <w:gridCol w:w="339"/>
        <w:gridCol w:w="910"/>
        <w:gridCol w:w="110"/>
        <w:gridCol w:w="341"/>
        <w:gridCol w:w="509"/>
        <w:gridCol w:w="401"/>
        <w:gridCol w:w="110"/>
        <w:gridCol w:w="339"/>
        <w:gridCol w:w="171"/>
        <w:gridCol w:w="120"/>
        <w:gridCol w:w="619"/>
        <w:gridCol w:w="110"/>
        <w:gridCol w:w="60"/>
      </w:tblGrid>
      <w:tr>
        <w:trPr>
          <w:trHeight w:val="570" w:hRule="exact"/>
        </w:trPr>
        <w:tc>
          <w:tcPr>
            <w:tcW w:w="16219" w:type="dxa"/>
            <w:gridSpan w:val="3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30" w:hRule="exact"/>
        </w:trPr>
        <w:tc>
          <w:tcPr>
            <w:tcW w:w="14289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02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trona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7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30" w:hRule="exact"/>
        </w:trPr>
        <w:tc>
          <w:tcPr>
            <w:tcW w:w="11120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5099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737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32"/>
                <w:szCs w:val="32"/>
              </w:rPr>
              <w:t>Wykaz przedsięwzięć do WPF</w:t>
            </w:r>
          </w:p>
        </w:tc>
        <w:tc>
          <w:tcPr>
            <w:tcW w:w="7989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57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8511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Załącznik nr 2 do Uchwały nr … Rady Miasta i Gminy Czerniejewo z dnia 29.01.2025 r.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9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120" w:hRule="exact"/>
        </w:trPr>
        <w:tc>
          <w:tcPr>
            <w:tcW w:w="9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8511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14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</w:rPr>
              <w:t>kwoty w zł</w:t>
            </w:r>
          </w:p>
        </w:tc>
        <w:tc>
          <w:tcPr>
            <w:tcW w:w="5269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60" w:hRule="exact"/>
        </w:trPr>
        <w:tc>
          <w:tcPr>
            <w:tcW w:w="980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14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5269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60" w:hRule="exact"/>
        </w:trPr>
        <w:tc>
          <w:tcPr>
            <w:tcW w:w="16219" w:type="dxa"/>
            <w:gridSpan w:val="3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7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.p.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Nazwa i cel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Jednostka odpowiedzialna lub koordynująca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Okres realizacji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Łączne nakłady finansowe</w:t>
            </w:r>
          </w:p>
        </w:tc>
        <w:tc>
          <w:tcPr>
            <w:tcW w:w="13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25</w:t>
            </w:r>
          </w:p>
        </w:tc>
        <w:tc>
          <w:tcPr>
            <w:tcW w:w="13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26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27</w:t>
            </w:r>
          </w:p>
        </w:tc>
        <w:tc>
          <w:tcPr>
            <w:tcW w:w="13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28</w:t>
            </w:r>
          </w:p>
        </w:tc>
        <w:tc>
          <w:tcPr>
            <w:tcW w:w="13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29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35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od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do</w:t>
            </w:r>
          </w:p>
        </w:tc>
        <w:tc>
          <w:tcPr>
            <w:tcW w:w="14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ydatki na przedsięwzięcia-ogółem (1.1+1.2+1.3)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7 179 703,78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1 832 379,09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42 446,55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43 292,67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10 732,86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.a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- wydatki bieżąc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 098 058,25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313 289,42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242 446,55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43 292,67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10 732,86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.b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- wydatki majątkow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6 081 645,53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1 519 089,67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.1</w:t>
            </w:r>
          </w:p>
        </w:tc>
        <w:tc>
          <w:tcPr>
            <w:tcW w:w="6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5 819 025,87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5 527 615,47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81 15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16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6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8330" w:type="dxa"/>
            <w:gridSpan w:val="2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.1.1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- wydatki bieżąc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428 93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49 68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81 15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.1.1.1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Projekt "Wielkopolskie telecentrum opieki" w ramach Programu Fundusze Europejskie dla Wielkopolski 2021-2027 (FEW)    - Wsparcie osób starszych oraz sposób rozwiązywania problemów i zaspokajania potrzeb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Urząd Miasta i Gminy Czerniejewo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6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428 93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49 68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81 15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600" w:hRule="exact"/>
        </w:trPr>
        <w:tc>
          <w:tcPr>
            <w:tcW w:w="16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1279" w:type="dxa"/>
            <w:gridSpan w:val="2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.1.2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- wydatki majątkow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5 390 095,87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5 377 935,47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.1.2.1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Realizacja projektu "Cyberbezpieczna Gmina Czerniejewo" w ramach Programu Cyberbezpieczny Samorząd - Priorytet II - Zaawansowane usługi cyfrowe - świadome zarządzanie bezpieczeństwem informacji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Urząd Miasta i Gminy Czerniejewo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5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590 00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577 839,6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600" w:hRule="exact"/>
        </w:trPr>
        <w:tc>
          <w:tcPr>
            <w:tcW w:w="16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1279" w:type="dxa"/>
            <w:gridSpan w:val="2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.1.2.2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Budowa ścieżek rowerowych w Gminie Czerniejewo w ramach FEWP działanie 3.2 - wkład własny - poprawa bezpieczeństwa mieszkańców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Urząd Miasta i Gminy Czerniejewo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5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4 800 095,87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4 800 095,87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220" w:hRule="exact"/>
        </w:trPr>
        <w:tc>
          <w:tcPr>
            <w:tcW w:w="16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11279" w:type="dxa"/>
            <w:gridSpan w:val="2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.2</w:t>
            </w:r>
          </w:p>
        </w:tc>
        <w:tc>
          <w:tcPr>
            <w:tcW w:w="6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ydatki na programy, projekty lub zadania związane z umowami partnerstwa publiczno-prywatnego, z tego: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60" w:hRule="exact"/>
        </w:trPr>
        <w:tc>
          <w:tcPr>
            <w:tcW w:w="16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6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8330" w:type="dxa"/>
            <w:gridSpan w:val="2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.2.1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- wydatki bieżąc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4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.2.2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- wydatki majątkowe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341"/>
        <w:gridCol w:w="900"/>
        <w:gridCol w:w="120"/>
        <w:gridCol w:w="339"/>
        <w:gridCol w:w="900"/>
        <w:gridCol w:w="120"/>
        <w:gridCol w:w="341"/>
        <w:gridCol w:w="900"/>
        <w:gridCol w:w="120"/>
        <w:gridCol w:w="339"/>
        <w:gridCol w:w="900"/>
        <w:gridCol w:w="120"/>
        <w:gridCol w:w="1361"/>
        <w:gridCol w:w="3460"/>
        <w:gridCol w:w="3169"/>
        <w:gridCol w:w="1021"/>
        <w:gridCol w:w="120"/>
        <w:gridCol w:w="788"/>
      </w:tblGrid>
      <w:tr>
        <w:trPr>
          <w:trHeight w:val="570" w:hRule="exact"/>
        </w:trPr>
        <w:tc>
          <w:tcPr>
            <w:tcW w:w="16218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14289" w:type="dxa"/>
            <w:gridSpan w:val="1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trona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30" w:hRule="exact"/>
        </w:trPr>
        <w:tc>
          <w:tcPr>
            <w:tcW w:w="11120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509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6299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855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570" w:hRule="exact"/>
        </w:trPr>
        <w:tc>
          <w:tcPr>
            <w:tcW w:w="12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855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6299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855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80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3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31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32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3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zobowiązań</w:t>
            </w:r>
          </w:p>
        </w:tc>
        <w:tc>
          <w:tcPr>
            <w:tcW w:w="855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855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8558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8558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855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40" w:hRule="exact"/>
        </w:trPr>
        <w:tc>
          <w:tcPr>
            <w:tcW w:w="16218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855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855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00" w:hRule="exact"/>
        </w:trPr>
        <w:tc>
          <w:tcPr>
            <w:tcW w:w="16218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855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855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00" w:hRule="exact"/>
        </w:trPr>
        <w:tc>
          <w:tcPr>
            <w:tcW w:w="16218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855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6218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855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0" w:hRule="exact"/>
        </w:trPr>
        <w:tc>
          <w:tcPr>
            <w:tcW w:w="16218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855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855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790"/>
        <w:gridCol w:w="3291"/>
        <w:gridCol w:w="1810"/>
        <w:gridCol w:w="570"/>
        <w:gridCol w:w="569"/>
        <w:gridCol w:w="1471"/>
        <w:gridCol w:w="1359"/>
        <w:gridCol w:w="401"/>
        <w:gridCol w:w="960"/>
        <w:gridCol w:w="1359"/>
        <w:gridCol w:w="850"/>
        <w:gridCol w:w="511"/>
        <w:gridCol w:w="510"/>
        <w:gridCol w:w="120"/>
        <w:gridCol w:w="729"/>
        <w:gridCol w:w="60"/>
      </w:tblGrid>
      <w:tr>
        <w:trPr>
          <w:trHeight w:val="570" w:hRule="exact"/>
        </w:trPr>
        <w:tc>
          <w:tcPr>
            <w:tcW w:w="16219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1428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trona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30" w:hRule="exact"/>
        </w:trPr>
        <w:tc>
          <w:tcPr>
            <w:tcW w:w="11120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509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.p.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Nazwa i cel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Jednostka odpowiedzialna lub koordynująca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Okres realizacji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Łączne nakłady finansowe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25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26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27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28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29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35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od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do</w:t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.3</w:t>
            </w:r>
          </w:p>
        </w:tc>
        <w:tc>
          <w:tcPr>
            <w:tcW w:w="6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ydatki na programy, projekty lub zadania pozostałe (inne niż wymienione w pkt 1.1 i 1.2),z tego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1 360 677,9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6 304 763,62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61 296,5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43 292,67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10 732,86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0" w:hRule="exact"/>
        </w:trPr>
        <w:tc>
          <w:tcPr>
            <w:tcW w:w="16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6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8330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.3.1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- wydatki bieżące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669 128,2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63 609,42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61 296,5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43 292,67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10 732,86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.3.1.1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Dostęp na korzystanie z serwisu on-line o nazwie "LEX" (Wolters Kluwer Polska" sp. z o.o.) - kontynuacja licencji - dostępność do bieżącej bazy dot. zmiany przepisów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 xml:space="preserve">Urząd Miasta i Gminy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7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61 272,4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9 803,04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9 803,0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 450,76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10" w:hRule="exact"/>
        </w:trPr>
        <w:tc>
          <w:tcPr>
            <w:tcW w:w="16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127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.3.1.2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Konserwacja windy na potrzeby osób niepełnosprawnych - Hala widowiskowo-sportowa w Czerniejewie ( Forma VERTICAL - Tomasz Pilarski - Gniezno) - dbałość o bezpieczeństwo oraz komfort osób niepełnosprawnych korzystających z hali widowiskowo-sportowej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 xml:space="preserve">Urząd Miasta i Gminy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6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4 546,34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4 086,6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4 086,6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790" w:hRule="exact"/>
        </w:trPr>
        <w:tc>
          <w:tcPr>
            <w:tcW w:w="16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127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.3.1.3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Usługa eGmina z modułami iMPA i IMPZP (Wykonawca - Przedsiębiorstwo Usługowo-Handlowe GEO-SYSTEM Sp. z o.o. Warszawa) - kontynuacja licencji - Dostęp do e-usług w zakresie miejscowych planów zagospodarowania przestrzennego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 xml:space="preserve">Urząd Miasta i Gminy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1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7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9 003,5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3 444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3 444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790" w:hRule="exact"/>
        </w:trPr>
        <w:tc>
          <w:tcPr>
            <w:tcW w:w="16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127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.3.1.4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Kompleksowa obsługa w zakresie udostępnienia i utrzymania aplikacji inetrnetowej pod adresem www.czerniejewo.pl - Firma INTERmedi@ - Śrem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 xml:space="preserve">Urząd Miasta i Gminy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7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2 207,7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 429,25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 429,25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 429,25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10" w:hRule="exact"/>
        </w:trPr>
        <w:tc>
          <w:tcPr>
            <w:tcW w:w="16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127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.3.1.5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Kompleksowa obsługa w zakresie powszechnego udostępniania informacji publicznej za pośrednictwem Internetu - Firma INTERmedi@ - Śrem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 xml:space="preserve">Urząd Miasta i Gminy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8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6 740,4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 180,8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 180,8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 180,8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6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127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.3.1.6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Umowa o świadczenie usług telekomunikacyjnych - Firma INEA - Wysogotowo ul. Wierzbowa 84 - Przyłączenie drugiej sieci światłowodowej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 xml:space="preserve">Urząd Miasta i Gminy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2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5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9 166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4 791,5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10" w:hRule="exact"/>
        </w:trPr>
        <w:tc>
          <w:tcPr>
            <w:tcW w:w="16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127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.3.1.7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Wsparcie rozwoju edukacji w Miejskim Obszarze Funkcjonalnym Gniezna - Oferta edukacyjna dla dzieci i młodzieży z terenu Gminy Czerniejewo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Urząd Miasta i Gminy Czerniejewo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7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85 739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9 62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9 62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6 499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6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127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90" w:hRule="exact"/>
        </w:trPr>
        <w:tc>
          <w:tcPr>
            <w:tcW w:w="16219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361"/>
        <w:gridCol w:w="1359"/>
        <w:gridCol w:w="1361"/>
        <w:gridCol w:w="1359"/>
        <w:gridCol w:w="1361"/>
        <w:gridCol w:w="3460"/>
        <w:gridCol w:w="3169"/>
        <w:gridCol w:w="1021"/>
        <w:gridCol w:w="120"/>
        <w:gridCol w:w="789"/>
      </w:tblGrid>
      <w:tr>
        <w:trPr>
          <w:trHeight w:val="570" w:hRule="exact"/>
        </w:trPr>
        <w:tc>
          <w:tcPr>
            <w:tcW w:w="1621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1428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trona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30" w:hRule="exact"/>
        </w:trPr>
        <w:tc>
          <w:tcPr>
            <w:tcW w:w="1112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509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3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3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3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3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zobowiązań</w:t>
            </w:r>
          </w:p>
        </w:tc>
        <w:tc>
          <w:tcPr>
            <w:tcW w:w="855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855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0" w:hRule="exact"/>
        </w:trPr>
        <w:tc>
          <w:tcPr>
            <w:tcW w:w="1621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855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855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10" w:hRule="exact"/>
        </w:trPr>
        <w:tc>
          <w:tcPr>
            <w:tcW w:w="1621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855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790" w:hRule="exact"/>
        </w:trPr>
        <w:tc>
          <w:tcPr>
            <w:tcW w:w="1621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855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790" w:hRule="exact"/>
        </w:trPr>
        <w:tc>
          <w:tcPr>
            <w:tcW w:w="1621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855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10" w:hRule="exact"/>
        </w:trPr>
        <w:tc>
          <w:tcPr>
            <w:tcW w:w="1621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855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621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855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10" w:hRule="exact"/>
        </w:trPr>
        <w:tc>
          <w:tcPr>
            <w:tcW w:w="1621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855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700" w:hRule="exact"/>
        </w:trPr>
        <w:tc>
          <w:tcPr>
            <w:tcW w:w="1621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790"/>
        <w:gridCol w:w="3291"/>
        <w:gridCol w:w="1810"/>
        <w:gridCol w:w="570"/>
        <w:gridCol w:w="569"/>
        <w:gridCol w:w="1471"/>
        <w:gridCol w:w="1359"/>
        <w:gridCol w:w="401"/>
        <w:gridCol w:w="960"/>
        <w:gridCol w:w="1359"/>
        <w:gridCol w:w="850"/>
        <w:gridCol w:w="511"/>
        <w:gridCol w:w="510"/>
        <w:gridCol w:w="120"/>
        <w:gridCol w:w="729"/>
        <w:gridCol w:w="60"/>
      </w:tblGrid>
      <w:tr>
        <w:trPr>
          <w:trHeight w:val="570" w:hRule="exact"/>
        </w:trPr>
        <w:tc>
          <w:tcPr>
            <w:tcW w:w="16219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1428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trona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30" w:hRule="exact"/>
        </w:trPr>
        <w:tc>
          <w:tcPr>
            <w:tcW w:w="11120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509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.p.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Nazwa i cel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Jednostka odpowiedzialna lub koordynująca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Okres realizacji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Łączne nakłady finansowe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25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26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27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28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29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35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od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do</w:t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.3.1.8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Świadczenie usług przewozowych w zakresie publicznego transportu zbiorowego w gminnych przewozach pasażerskich - poprawa jakości i częstotliwości komunikacji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Urząd Miasta i Gminy Czerniejewo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5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8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440 452,81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08 254,23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10 732,8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10 732,86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10 732,86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10" w:hRule="exact"/>
        </w:trPr>
        <w:tc>
          <w:tcPr>
            <w:tcW w:w="16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127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.3.2</w:t>
            </w:r>
          </w:p>
        </w:tc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- wydatki majątkowe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10 691 549,6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6 141 154,2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.3.2.1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Realizacja programu priorytetowego "Ciepłe mieszkanie"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Urząd Miasta i Gminy Czerniejewo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5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495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90 0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71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.3.2.2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Budowa i podstawowe wyposażenie Ośrodka Zdrowia w Czerniejewie - ochrona zdrowia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Urząd Miasta i Gminy Czerniejewo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5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7 011 280,3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3 528 38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71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.3.2.3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Realizacja programu priorytetowego "Ciepłe mieszkanie" edycja II - poprawa jakości powietrza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Urząd Miasta i Gminy Czerniejewo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5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 152 5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 411 0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.3.2.4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Konserwacja dwóch ołtarzy w Kościele Parafialnym p.w. św. Stanisława Biskupa i Męczennika w Żydowie. środki Rządowego Programu Odbudowy Zabytków - modernizacja zabytku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Urząd Miasta i Gminy Czerniejewo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5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339 769,36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332 634,2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10" w:hRule="exact"/>
        </w:trPr>
        <w:tc>
          <w:tcPr>
            <w:tcW w:w="16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127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.3.2.5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Prace konserwatorskie wnętrza i wyposażenie Kościoła p.w. św. Jana Chrzciciela z XVI wieku w Czerniejewie. Środki Rządowego Programu Odbudowy Zabytków - modernizacja zabytku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Urząd Miasta i Gminy Czerniejewo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5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345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338 10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10" w:hRule="exact"/>
        </w:trPr>
        <w:tc>
          <w:tcPr>
            <w:tcW w:w="16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127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1.3.2.6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6" w:right="56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 xml:space="preserve">Wykonanie renowacji posadzki prezbiterium, kaplic, zakrystii, wzmocnienie podłoża w Kościele Parafialnym p.w. Stanisława Biskupa i Męczennika w Żydowie. Środki Rządowego Programu Odbudowy Zabytków -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Urząd Miasta i Gminy Czerniejewo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4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2025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348 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341 04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790" w:hRule="exact"/>
        </w:trPr>
        <w:tc>
          <w:tcPr>
            <w:tcW w:w="16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127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60" w:right="6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5300" w:type="dxa"/>
            <w:gridSpan w:val="1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1940" w:hRule="exact"/>
        </w:trPr>
        <w:tc>
          <w:tcPr>
            <w:tcW w:w="16219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kern w:val="0"/>
          <w:sz w:val="8"/>
          <w:szCs w:val="8"/>
        </w:rPr>
      </w:pPr>
      <w:r>
        <w:rPr>
          <w:rFonts w:cs="Arial" w:ascii="Arial" w:hAnsi="Arial"/>
          <w:kern w:val="0"/>
          <w:sz w:val="8"/>
          <w:szCs w:val="8"/>
        </w:rPr>
      </w:r>
    </w:p>
    <w:tbl>
      <w:tblPr>
        <w:tblW w:w="16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361"/>
        <w:gridCol w:w="1359"/>
        <w:gridCol w:w="1361"/>
        <w:gridCol w:w="1359"/>
        <w:gridCol w:w="1361"/>
        <w:gridCol w:w="3460"/>
        <w:gridCol w:w="3169"/>
        <w:gridCol w:w="1021"/>
        <w:gridCol w:w="120"/>
        <w:gridCol w:w="789"/>
      </w:tblGrid>
      <w:tr>
        <w:trPr>
          <w:trHeight w:val="570" w:hRule="exact"/>
        </w:trPr>
        <w:tc>
          <w:tcPr>
            <w:tcW w:w="1621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30" w:hRule="exact"/>
        </w:trPr>
        <w:tc>
          <w:tcPr>
            <w:tcW w:w="1428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trona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30" w:hRule="exact"/>
        </w:trPr>
        <w:tc>
          <w:tcPr>
            <w:tcW w:w="1112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509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3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31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32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2033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imit zobowiązań</w:t>
            </w:r>
          </w:p>
        </w:tc>
        <w:tc>
          <w:tcPr>
            <w:tcW w:w="855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855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10" w:hRule="exact"/>
        </w:trPr>
        <w:tc>
          <w:tcPr>
            <w:tcW w:w="1621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6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855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855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71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855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71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8559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855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10" w:hRule="exact"/>
        </w:trPr>
        <w:tc>
          <w:tcPr>
            <w:tcW w:w="1621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855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410" w:hRule="exact"/>
        </w:trPr>
        <w:tc>
          <w:tcPr>
            <w:tcW w:w="1621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690" w:hRule="exact"/>
        </w:trPr>
        <w:tc>
          <w:tcPr>
            <w:tcW w:w="8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</w:rPr>
              <w:t>0,00</w:t>
            </w:r>
          </w:p>
        </w:tc>
        <w:tc>
          <w:tcPr>
            <w:tcW w:w="855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  <w:tr>
        <w:trPr>
          <w:trHeight w:val="2950" w:hRule="exact"/>
        </w:trPr>
        <w:tc>
          <w:tcPr>
            <w:tcW w:w="16219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kern w:val="0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</w:rPr>
            </w:r>
          </w:p>
        </w:tc>
      </w:tr>
    </w:tbl>
    <w:p>
      <w:pPr>
        <w:pStyle w:val="Normal"/>
        <w:bidi w:val="0"/>
        <w:spacing w:lineRule="auto" w:line="276" w:before="0" w:after="160"/>
        <w:ind w:left="0" w:right="0" w:hanging="0"/>
        <w:rPr/>
      </w:pPr>
      <w:r>
        <w:rPr/>
      </w:r>
    </w:p>
    <w:sectPr>
      <w:type w:val="nextPage"/>
      <w:pgSz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0</Words>
  <Characters>7476</Characters>
  <CharactersWithSpaces>64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47:00Z</dcterms:created>
  <dc:creator/>
  <dc:description/>
  <dc:language>en-US</dc:language>
  <cp:lastModifiedBy/>
  <dcterms:modified xsi:type="dcterms:W3CDTF">2025-01-22T11:48:00Z</dcterms:modified>
  <cp:revision>2</cp:revision>
  <dc:subject/>
  <dc:title>Wykaz przedsięwzięć do WP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lita Rybak</vt:lpwstr>
  </property>
</Properties>
</file>