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73.png" ContentType="image/png"/>
  <Override PartName="/word/media/image24.png" ContentType="image/png"/>
  <Override PartName="/word/media/image61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709"/>
        <w:gridCol w:w="1153"/>
        <w:gridCol w:w="1153"/>
        <w:gridCol w:w="1134"/>
        <w:gridCol w:w="1134"/>
        <w:gridCol w:w="1153"/>
        <w:gridCol w:w="1153"/>
        <w:gridCol w:w="859"/>
        <w:gridCol w:w="157"/>
        <w:gridCol w:w="284"/>
        <w:gridCol w:w="1134"/>
        <w:gridCol w:w="1153"/>
        <w:gridCol w:w="833"/>
        <w:gridCol w:w="320"/>
        <w:gridCol w:w="1134"/>
        <w:gridCol w:w="1235"/>
        <w:gridCol w:w="364"/>
        <w:gridCol w:w="219"/>
      </w:tblGrid>
      <w:tr>
        <w:trPr>
          <w:trHeight w:val="361" w:hRule="exac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48" w:type="dxa"/>
            <w:gridSpan w:val="8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10810" cy="234315"/>
                  <wp:effectExtent l="0" t="0" r="0" b="0"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51" r="-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081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57" w:type="dxa"/>
            <w:gridSpan w:val="8"/>
            <w:tcBorders/>
            <w:shd w:fill="FFFFFF" w:val="clear"/>
            <w:tcMar>
              <w:left w:w="38" w:type="dxa"/>
              <w:right w:w="3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05" w:type="dxa"/>
            <w:gridSpan w:val="9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20335" cy="114935"/>
                  <wp:effectExtent l="0" t="0" r="0" b="0"/>
                  <wp:docPr id="2" name="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315" r="-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03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36" w:type="dxa"/>
            <w:gridSpan w:val="6"/>
            <w:tcBorders/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łącznik nr 1 do Uchwały nr … Rady Miasta i Gminy Czerniejewo z dnia 29.01.2025 r.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3" name="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" name="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" name="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ochody z tytułu udziału we wpływach z podatku dochodowego od osób fizycznych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ochody z tytułu udziału we wpływach z podatku dochodowego od osób prawnych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6" name="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7" name="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8" name="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9" name="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ytułu dotacji oraz środków przeznaczonych na inwestycje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2" w:hRule="exact"/>
        </w:trPr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podatku od nieruchomości</w:t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4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5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2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2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2.2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 253 507,7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 515 448,4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 622 931,7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7 983,4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403 429,8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116 601,48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 084 50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275 592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 738 059,3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134 73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575 324,3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 854 609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 777 089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379 73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8 06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697 55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262 306,00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 139 43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143 695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77 52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77 52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 758 179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 258 179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 073 50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7 30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967 174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363 437,00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 546 759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272 15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500 00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5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 137 407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 637 407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 719 56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5 907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218 255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457 613,00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 926 06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391 77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500 00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5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 055 254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 055 25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 383 71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4 752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476 366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54 426,00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 315 99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514 74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00 00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 356 636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 356 63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 993 30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2 871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713 275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643 287,00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 673 89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627 60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00 00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 190 552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 690 55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 618 13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1 19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956 107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734 369,00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040 74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743 29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0 00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 057 816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 057 81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 258 59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9 72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205 01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827 728,00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416 76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861 88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 459 261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 459 26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 915 05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8 466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460 135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923 421,00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802 18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983 427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55" w:hRule="exact"/>
        </w:trPr>
        <w:tc>
          <w:tcPr>
            <w:tcW w:w="15123" w:type="dxa"/>
            <w:gridSpan w:val="17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50070" cy="647700"/>
                  <wp:effectExtent l="0" t="0" r="0" b="0"/>
                  <wp:docPr id="10" name="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56" r="-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007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45" w:hRule="exac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72" w:type="dxa"/>
            <w:gridSpan w:val="5"/>
            <w:tcBorders/>
            <w:shd w:fill="FFFFFF" w:val="clear"/>
            <w:tcMar>
              <w:left w:w="38" w:type="dxa"/>
              <w:right w:w="38" w:type="dxa"/>
            </w:tcMar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 z 9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27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833"/>
        <w:gridCol w:w="320"/>
        <w:gridCol w:w="1153"/>
        <w:gridCol w:w="1153"/>
        <w:gridCol w:w="781"/>
      </w:tblGrid>
      <w:tr>
        <w:trPr>
          <w:trHeight w:val="277" w:hRule="exact"/>
        </w:trPr>
        <w:tc>
          <w:tcPr>
            <w:tcW w:w="1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11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12" name="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13" name="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5" w:hRule="exact"/>
        </w:trPr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14" name="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15" name="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16" name="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17" name="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19" w:hRule="exact"/>
        </w:trPr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18" name="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19" name="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20" name="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21" name="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22" name="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2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3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3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3.3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2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2.1.1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 068 474,7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 113 792,5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 252 134,8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954 682,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954 682,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242 774,2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 390 371,1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 095 239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 512 237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1 099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295 132,1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295 132,1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 048 179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 706 36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 702 141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1 507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341 819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341 819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 427 407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 289 78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 843 051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9 952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137 624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137 624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 345 254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 750 626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 843 051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4 375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594 62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594 62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 646 636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 230 10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 843 051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4 772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416 53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416 53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 480 552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 731 72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 843 051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 332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748 832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748 832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 347 816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 256 162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 843 051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 416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91 654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91 654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 018 710,6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 526 345,9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 586 179,9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 479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492 364,7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492 364,7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56" w:hRule="exact"/>
        </w:trPr>
        <w:tc>
          <w:tcPr>
            <w:tcW w:w="1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7" w:type="dxa"/>
            <w:gridSpan w:val="4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2 z 9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35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822"/>
        <w:gridCol w:w="1871"/>
        <w:gridCol w:w="1531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23" name="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24" name="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25" name="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26" name="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27" name="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28" name="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95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29" name="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0" name="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1" name="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3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1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2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3.1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3 814 966,9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487 199,9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909 360,3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237 127,3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7 839,6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7 839,6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464 237,8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464 237,8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440 550,3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440 550,3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14204" w:type="dxa"/>
            <w:gridSpan w:val="12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07145" cy="285115"/>
                  <wp:effectExtent l="0" t="0" r="0" b="0"/>
                  <wp:docPr id="32" name="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" t="-126" r="-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714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60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3 z 9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35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822"/>
        <w:gridCol w:w="2863"/>
        <w:gridCol w:w="539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4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33" name="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34" name="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35" name="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36" name="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7" name="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8" name="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9" name="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40" name="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41" name="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4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5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2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2 23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2 23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464 237,8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464 237,8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440 550,3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440 550,3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9" w:hRule="exact"/>
        </w:trPr>
        <w:tc>
          <w:tcPr>
            <w:tcW w:w="15196" w:type="dxa"/>
            <w:gridSpan w:val="12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35160" cy="222250"/>
                  <wp:effectExtent l="0" t="0" r="0" b="0"/>
                  <wp:docPr id="42" name="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" t="-164" r="-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516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56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4 z 9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833"/>
        <w:gridCol w:w="320"/>
        <w:gridCol w:w="1983"/>
        <w:gridCol w:w="1097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69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Rozchody budżetu, z tego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43" name="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2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34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Relacja zrównoważenia wydatków bieżących, o której mowa w art. 242 ustawy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łączna kwota przypadających na dany rok kwot ustawowych wyłączeń z limitu spłaty zobowiązań, z tego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4" name="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5" name="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6" name="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7" name="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48" name="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49" name="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50" name="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51" name="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52" name="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3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3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3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6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7.1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7.2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164 788,2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401 655,98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979 495,58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700 550,3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1 85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1 850,00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990 550,3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1 819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1 819,00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280 550,3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7 624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7 624,00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70 550,3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304 628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304 628,00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860 550,3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126 533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126 533,00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150 550,3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958 832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958 832,00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440 550,3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801 654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801 654,00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932 915,07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932 915,07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14647" w:type="dxa"/>
            <w:gridSpan w:val="13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83370" cy="269875"/>
                  <wp:effectExtent l="0" t="0" r="0" b="0"/>
                  <wp:docPr id="53" name="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" t="-135" r="-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3370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8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5 z 9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677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3"/>
        <w:gridCol w:w="2287"/>
        <w:gridCol w:w="1153"/>
        <w:gridCol w:w="1153"/>
        <w:gridCol w:w="1153"/>
        <w:gridCol w:w="1153"/>
        <w:gridCol w:w="3089"/>
        <w:gridCol w:w="2865"/>
        <w:gridCol w:w="537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8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skaźnik spłaty zobowiązań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72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4" name="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9545" cy="2249805"/>
                  <wp:effectExtent l="0" t="0" r="0" b="0"/>
                  <wp:docPr id="55" name="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6" name="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7" name="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8" name="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9" name="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1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3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4.1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,10%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,78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,05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,25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,01%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,34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,77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,97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,07%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,79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,74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,94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,91%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,14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,45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,65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,76%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,99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17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37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,64%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,49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,40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,60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,54%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,95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,50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,70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,46%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38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,21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,21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,73%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39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,73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,73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15140" w:type="dxa"/>
            <w:gridSpan w:val="9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35160" cy="222250"/>
                  <wp:effectExtent l="0" t="0" r="0" b="0"/>
                  <wp:docPr id="60" name="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" t="-164" r="-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516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1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6 z 9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640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3"/>
        <w:gridCol w:w="1153"/>
        <w:gridCol w:w="1134"/>
        <w:gridCol w:w="1134"/>
        <w:gridCol w:w="1134"/>
        <w:gridCol w:w="1134"/>
        <w:gridCol w:w="1153"/>
        <w:gridCol w:w="1153"/>
        <w:gridCol w:w="1134"/>
        <w:gridCol w:w="822"/>
        <w:gridCol w:w="3402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02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Finansowanie programów, projektów lub zadań realizowanych z udziałem środków, o których mowa w art. 5 ust. 1 pkt 2 i 3 ustawy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1" name="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ochody majątkowe na programy, projekty lub zadania finansowane z udziałem środków, o których mowa w art. 5 ust. 1 pkt 2 i 3 ustawy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2" name="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63" name="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ochody majątkowe na programy, projekty lub zadania finansowane z udziałem środków, o których mowa w art. 5 ust. 1 pkt 2 ustaw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64" name="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środki określone w art. 5 ust. 1 pkt 2 ustawy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środki określone w art. 5 ust. 1 pkt 2 ustawy</w:t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finansowane środkami określonymi w art. 5 ust. 1 pkt 2 ustawy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1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2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2.1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3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3.1.1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9 68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9 68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6 417,7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360 067,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360 067,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360 067,1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9 68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9 68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6 417,81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 257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 257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 977,6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0 77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0 77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6 597,66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 499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 499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 499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56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7 z 9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583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53"/>
        <w:gridCol w:w="822"/>
        <w:gridCol w:w="312"/>
        <w:gridCol w:w="3090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Informacje uzupełniające o wybranych kategoriach finansowych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majątkowe na programy, projekty lub zadania finansowane z udziałem środków, o których mowa w art. 5 ust. 1 pkt 2 i 3 ustawy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objęte limitem, o którym mowa w art. 226 ust. 3 pkt 4 ustawy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bieżące na pokrycie ujemnego wyniku finansowego samodzielnego publicznego zakładu opieki zdrowotnej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na spłatę zobowiązań przejmowanych w związku z likwidacją lub przekształceniem samodzielnego publicznego zakładu opieki zdrowotnej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5" name="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Kwota zobowiązań wynikających z przejęcia przez jednostkę samorządu terytorialnego zobowiązań po likwidowanych i przekształcanych samorządowych osobach prawnych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majątkowe na programy, projekty lub zadania finansowane z udziałem środków, o których mowa w art. 5 ust. 1 pkt 2 ustaw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bieżące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majątkowe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finansowane środkami określonymi w art. 5 ust. 1 pkt 2 ustawy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4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4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5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377 935,4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377 935,4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849 767,3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832 379,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3 289,4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519 089,6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2 446,5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2 446,5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3 292,6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3 292,6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0 732,8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0 732,8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5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8 z 9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1134"/>
        <w:gridCol w:w="833"/>
        <w:gridCol w:w="320"/>
        <w:gridCol w:w="1153"/>
        <w:gridCol w:w="427"/>
        <w:gridCol w:w="1519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26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Informacje uzupełniające o wybranych kategoriach finansowych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6" name="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7" name="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8" name="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cześniejsza spłata zobowiązań, wyłączona z limitu spłaty zobowiązań, dokonywana w formie wydatków budżetowych</w:t>
            </w:r>
          </w:p>
        </w:tc>
        <w:tc>
          <w:tcPr>
            <w:tcW w:w="11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9" name="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70" name="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71" name="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72" name="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73" name="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74" name="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39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708785"/>
                  <wp:effectExtent l="0" t="0" r="0" b="0"/>
                  <wp:docPr id="75" name="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50" t="-21" r="-5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70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2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2.1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9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1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2 23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54 237,8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1 19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14225" w:type="dxa"/>
            <w:gridSpan w:val="14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07145" cy="215900"/>
                  <wp:effectExtent l="0" t="0" r="0" b="0"/>
                  <wp:docPr id="76" name="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4" t="-164" r="-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714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14225" w:type="dxa"/>
            <w:gridSpan w:val="14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07145" cy="450215"/>
                  <wp:effectExtent l="0" t="0" r="0" b="0"/>
                  <wp:docPr id="77" name="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4" t="-80" r="-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714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28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19" w:type="dxa"/>
            <w:gridSpan w:val="4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9 z 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29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29.png"/><Relationship Id="rId39" Type="http://schemas.openxmlformats.org/officeDocument/2006/relationships/image" Target="media/image29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image" Target="media/image49.png"/><Relationship Id="rId55" Type="http://schemas.openxmlformats.org/officeDocument/2006/relationships/image" Target="media/image50.png"/><Relationship Id="rId56" Type="http://schemas.openxmlformats.org/officeDocument/2006/relationships/image" Target="media/image51.png"/><Relationship Id="rId57" Type="http://schemas.openxmlformats.org/officeDocument/2006/relationships/image" Target="media/image52.png"/><Relationship Id="rId58" Type="http://schemas.openxmlformats.org/officeDocument/2006/relationships/image" Target="media/image53.png"/><Relationship Id="rId59" Type="http://schemas.openxmlformats.org/officeDocument/2006/relationships/image" Target="media/image54.png"/><Relationship Id="rId60" Type="http://schemas.openxmlformats.org/officeDocument/2006/relationships/image" Target="media/image55.png"/><Relationship Id="rId61" Type="http://schemas.openxmlformats.org/officeDocument/2006/relationships/image" Target="media/image56.png"/><Relationship Id="rId62" Type="http://schemas.openxmlformats.org/officeDocument/2006/relationships/image" Target="media/image57.png"/><Relationship Id="rId63" Type="http://schemas.openxmlformats.org/officeDocument/2006/relationships/image" Target="media/image58.png"/><Relationship Id="rId64" Type="http://schemas.openxmlformats.org/officeDocument/2006/relationships/image" Target="media/image59.png"/><Relationship Id="rId65" Type="http://schemas.openxmlformats.org/officeDocument/2006/relationships/image" Target="media/image60.png"/><Relationship Id="rId66" Type="http://schemas.openxmlformats.org/officeDocument/2006/relationships/image" Target="media/image61.png"/><Relationship Id="rId67" Type="http://schemas.openxmlformats.org/officeDocument/2006/relationships/image" Target="media/image62.png"/><Relationship Id="rId68" Type="http://schemas.openxmlformats.org/officeDocument/2006/relationships/image" Target="media/image63.png"/><Relationship Id="rId69" Type="http://schemas.openxmlformats.org/officeDocument/2006/relationships/image" Target="media/image64.png"/><Relationship Id="rId70" Type="http://schemas.openxmlformats.org/officeDocument/2006/relationships/image" Target="media/image65.png"/><Relationship Id="rId71" Type="http://schemas.openxmlformats.org/officeDocument/2006/relationships/image" Target="media/image66.png"/><Relationship Id="rId72" Type="http://schemas.openxmlformats.org/officeDocument/2006/relationships/image" Target="media/image67.png"/><Relationship Id="rId73" Type="http://schemas.openxmlformats.org/officeDocument/2006/relationships/image" Target="media/image68.png"/><Relationship Id="rId74" Type="http://schemas.openxmlformats.org/officeDocument/2006/relationships/image" Target="media/image69.png"/><Relationship Id="rId75" Type="http://schemas.openxmlformats.org/officeDocument/2006/relationships/image" Target="media/image70.png"/><Relationship Id="rId76" Type="http://schemas.openxmlformats.org/officeDocument/2006/relationships/image" Target="media/image71.png"/><Relationship Id="rId77" Type="http://schemas.openxmlformats.org/officeDocument/2006/relationships/image" Target="media/image72.png"/><Relationship Id="rId78" Type="http://schemas.openxmlformats.org/officeDocument/2006/relationships/image" Target="media/image73.png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26:00Z</dcterms:created>
  <dc:creator>FastReport.NET</dc:creator>
  <dc:description/>
  <dc:language>en-US</dc:language>
  <cp:lastModifiedBy>Julita Rybak</cp:lastModifiedBy>
  <dcterms:modified xsi:type="dcterms:W3CDTF">2025-01-22T10:26:00Z</dcterms:modified>
  <cp:revision>2</cp:revision>
  <dc:subject/>
  <dc:title>WPF v3 (FastRep)</dc:title>
</cp:coreProperties>
</file>