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u w:val="single"/>
        </w:rPr>
        <w:t>Projekt z dnia 13 stycznia 2025 r.</w:t>
      </w:r>
    </w:p>
    <w:p>
      <w:pPr>
        <w:pStyle w:val="Normal"/>
        <w:spacing w:lineRule="auto" w:line="360"/>
        <w:jc w:val="center"/>
        <w:rPr/>
      </w:pPr>
      <w:r>
        <w:rPr/>
        <w:t>UCHWAŁA NR …………….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Powiatu Gnieźnieńskiego z przeznaczeniem na realizację zadań przy drogach powiatowych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</w:t>
        <w:br/>
        <w:t>z przeznaczeniem na realizację niżej wymieniony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Przebudowa drogi powiatowej nr 2152P w m. Czerniejewo” – kwota 500 000,00zł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w m. Kąpiel –  budowa chodnika” kwota 100 000,00zł., 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Dofinansowanie w/wym. zadań nie może być większe niż 50% wartości inwestycji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………….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5 rok zostaną zarezerwowane środki finansowe w łącznej kwocie 600 000,00zł nie więcej jednak niż 50% wartości na realizację n/wym. z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52P w m. Czerniejewo” – kwota 500 000,00zł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w m. Kąpiel – budowa chodnika” - kwota 100 000,00zł.,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Projekt uchwały był omawiany na wspólnym posiedzeniu połączonych Komisji Rady </w:t>
        <w:br/>
        <w:t>w dniu ……………... i uzyskał …………….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>Małgorzata Leśna</dc:creator>
  <dc:description/>
  <cp:keywords/>
  <dc:language>en-US</dc:language>
  <cp:lastModifiedBy>Julita Rybak</cp:lastModifiedBy>
  <cp:lastPrinted>2025-01-14T08:15:00Z</cp:lastPrinted>
  <dcterms:modified xsi:type="dcterms:W3CDTF">2025-01-14T07:16:00Z</dcterms:modified>
  <cp:revision>50</cp:revision>
  <dc:subject/>
  <dc:title>Projekt z dnia 28 maja 2012 r</dc:title>
</cp:coreProperties>
</file>