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u w:val="single"/>
        </w:rPr>
        <w:t>Projekt z dnia 16 stycznia 2025 r.</w:t>
      </w:r>
    </w:p>
    <w:p>
      <w:pPr>
        <w:pStyle w:val="Normal"/>
        <w:spacing w:lineRule="auto" w:line="360"/>
        <w:jc w:val="center"/>
        <w:rPr/>
      </w:pPr>
      <w:r>
        <w:rPr/>
        <w:t>UCHWAŁA NR …………….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: udzielenia pomocy finansowej przez Gminę Czerniejewo dla Miasta Gniezna</w:t>
        <w:br/>
        <w:t xml:space="preserve"> z przeznaczeniem na realizację zadania pn. „Budowa bezkolizyjnego przejazdu kolejowego </w:t>
        <w:br/>
        <w:t xml:space="preserve">na ul. Dalkoskiej – koncepcj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Miastu Gniezno</w:t>
        <w:br/>
        <w:t xml:space="preserve">z przeznaczeniem na realizację zadania pn. „Budowa bezkolizyjnego przejazdu kolejowego </w:t>
        <w:br/>
        <w:t>na ul. Dalkoskiej – koncepcja” w kwocie 30 000,00zł (słownie: trzydzieścitysięcy zł. 00/100)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Miastem Gniezno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………….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5 rok zostaną zarezerwowane środki finansowe w łącznej kwocie 30 000,00zł realizację zadania pn. „Budowa bezkolizyjnego przejazdu kolejowego na ul. Dalkoskiej – koncepcja”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Projekt uchwały był omawiany na wspólnym posiedzeniu połączonych Komisji Rady </w:t>
        <w:br/>
        <w:t>w dniu ……………... i uzyskał …………….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4:00Z</dcterms:created>
  <dc:creator>Małgorzata Leśna</dc:creator>
  <dc:description/>
  <cp:keywords/>
  <dc:language>en-US</dc:language>
  <cp:lastModifiedBy>Julita Rybak</cp:lastModifiedBy>
  <cp:lastPrinted>2025-01-16T10:29:00Z</cp:lastPrinted>
  <dcterms:modified xsi:type="dcterms:W3CDTF">2025-01-16T09:30:00Z</dcterms:modified>
  <cp:revision>3</cp:revision>
  <dc:subject/>
  <dc:title>Projekt z dnia 28 maja 2012 r</dc:title>
</cp:coreProperties>
</file>