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/69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0 grudnia 2024 ro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: </w:t>
      </w:r>
      <w:r>
        <w:rPr>
          <w:rFonts w:cs="Times New Roman" w:ascii="Times New Roman" w:hAnsi="Times New Roman"/>
        </w:rPr>
        <w:t xml:space="preserve">uchwalenia Wieloletniej Prognozy Finansowej Miasta i Gminy Czerniejewo  </w:t>
        <w:br/>
        <w:t>na lata 2025-20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5 ustawy dnia 8 marca 1990 roku </w:t>
        <w:br/>
        <w:t>o samorządzie gminnym (t.j. Dz. U. z 2024 r. poz. 1465), oraz art. 226, 227,228,230 ust. 6 ustawy z dnia 27 sierpnia 2009 roku o finansach publicznych (t.j. Dz. U. z 2024 poz.1530) Rada Miasta i Gminy Czerniejew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Wieloletnią Prognozę Finansową Miasta i Gminy Czerniejewo obejmując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dochody i wydatki bieżące, dochody i wydatki majątkowe, wynik budżetu, przeznaczenie  nadwyżki lub sposób finansowania deficytu, przychody i rozchody budżetu, kwotę długu  oraz sposób sfinansowania spłaty długu zgodnie z załącznikiem Nr 1 do niniejszej uchwał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objaśnienia przyjętych wart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tala się wieloletnie przedsięwzięcia finansowe, zgodnie z załącznikiem Nr 2 </w:t>
        <w:br/>
        <w:t>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</w:rPr>
        <w:t>Upoważnia się Burmistrza do zaciągania zobowiązań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ych z realizacją przedsięwzięć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umów, których realizacja w roku budżetowym i w latach następnych jest niezbędna dla zapewnienia ciągłości działania Gminy i których płatności wykraczają poza rok budżetow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uprawnień kierownikom jednostek organizacyjnych do zaciągania zobowiązań z tytułu umów, których realizacja w roku budżetowym i latach następnych jest niezbędna do zapewnienia ciągłości działania jednostki </w:t>
        <w:br/>
        <w:t>i z których wynikające płatności wykraczają poza rok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Uchwała Nr LXIII/504/23 Rady Miasta i Gminy Czerniejewo z dnia </w:t>
        <w:br/>
        <w:t xml:space="preserve">28 grudnia 2023 r. w sprawie uchwalenia Wieloletniej Prognozy Finansowej Miasta </w:t>
        <w:br/>
        <w:t>i Gminy Czerniejewo na lata 2024-2033 oraz Uchwały i Zarządzenia zmieniające podjęte w ciągu roku budżet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Czerniej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1 stycznia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4:00Z</dcterms:created>
  <dc:creator>Julita Rybak</dc:creator>
  <dc:description/>
  <cp:keywords/>
  <dc:language>en-US</dc:language>
  <cp:lastModifiedBy>HP</cp:lastModifiedBy>
  <dcterms:modified xsi:type="dcterms:W3CDTF">2024-12-28T21:37:00Z</dcterms:modified>
  <cp:revision>4</cp:revision>
  <dc:subject/>
  <dc:title/>
</cp:coreProperties>
</file>