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Załącznik nr 2 do Uchwały nr X/69/24 Rady Miasta i Gminy Miasta i Czerniejewo z dnia 30.12.2024 r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woty w zł</w:t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 706 481,61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 712 350,6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1 713,69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 559,81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57 605,44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5 035,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1 713,69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 559,81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 048 876,1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 507 315,4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819 02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527 615,4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28 93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9 6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1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Projekt "Wielkopolskie telecentrum opieki" w ramach Programu Fundusze Europejskie dla Wielkopolski 2021-2027 (FEW)    - Wsparcie osób starszych oraz sposób rozwiązywnia problemów i zaspokajania potrzeb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28 93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49 6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390 09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377 935,4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2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jektu "Cyberbezpieczna Gmina Czerniejewo" w ramach Programu Cyberbezpieczny Samorząd - Priorytet II - Zaawansowane usługi cyfrowe - świadome zarządzanie bezpieczeństwem informacj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59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577 839,6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2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Budowa ścieżek rowerowych w Gminie Czerniejewo w ramach FEWP działanie 3.2 - wkład własny - poprawa bezpieczeństwa mieszkańc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800 09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800 095,8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1"/>
        <w:gridCol w:w="900"/>
        <w:gridCol w:w="120"/>
        <w:gridCol w:w="339"/>
        <w:gridCol w:w="900"/>
        <w:gridCol w:w="120"/>
        <w:gridCol w:w="341"/>
        <w:gridCol w:w="900"/>
        <w:gridCol w:w="120"/>
        <w:gridCol w:w="339"/>
        <w:gridCol w:w="900"/>
        <w:gridCol w:w="120"/>
        <w:gridCol w:w="1361"/>
        <w:gridCol w:w="3460"/>
        <w:gridCol w:w="3169"/>
        <w:gridCol w:w="1021"/>
        <w:gridCol w:w="120"/>
        <w:gridCol w:w="788"/>
      </w:tblGrid>
      <w:tr>
        <w:trPr>
          <w:trHeight w:val="57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4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 887 455,7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184 735,19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0 563,6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 559,8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33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8 675,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5 355,19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0 563,6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 559,8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Dostęp na korzystanie z serwisu on-line o nazwie "LEX" (Wolters Kluwer Polska" sp. z o.o.) - kontynuacja licencji - dostępność do bieżącej bazy dot. zmiany przepis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61 272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9 803,04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9 803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50,76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nserwacja windy na potrzeby osób niepełnosprawnych - Hala widowiskowo-sportowa w Czerniejewie ( Forma VERTICAL - Tomasz Pilarski - Gniezno) - dbałość o bezpieczeństwo oraz komfort osób niepełnosprawnych korzystających z hali widowiskowo-sport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4 546,3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086,6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086,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3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sługa eGmina z modułami iMPA i IMPZP (Wykonawca - Przedsiębiorstwo Usługowo-Hadlowe GEO-SYSTEM Sp. z o.o. Warszawa) - kontynuacja licencji - Dostęp do e-usług w zakresie miejscowych planów zagospodarowania przestrzenn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 003,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444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44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mpleksowa obsługa w zakresie udostępnienia i utrzymania aplikacji inetrnetowej pod adresem www.czerniejewo.pl - Firma INTERmedi@ - Śr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2 207,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5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mpleksowa obsługa w zakresie powszechnego udostępniania informacji publicznej za posrednictwem Internetu - Firma INTERmedi@ - Śr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6 740,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6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mowa o świadczenie usług telekomunikacyjnych - Firma INEA - Wysogotowo ul. Wierzbowa 84 - Przyłączenie drugiej sieci światłowod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 16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791,5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7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Wsparcie rozwoju edukacji w Miejskim Obszarze Funkconalnym Gniezna - Oferta edukacyjna dla dzieci i młodzieży z terenu Gminy Czernieje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5 7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9 62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9 6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6 49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 658 780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129 38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346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gramu priorytetowgo "Ciepłe mieszkanie"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9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Budowa i podstawowe wyposażenie Ośrodka Zdrowia w Czerniejewie - ochrona zdrowi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7 011 280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528 38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gramu priorytetowego "Ciepłe mieszkanie" edycja II - poprawa jakości powietrz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152 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411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346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35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215</Characters>
  <CharactersWithSpaces>5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3:00Z</dcterms:created>
  <dc:creator/>
  <dc:description/>
  <dc:language>en-US</dc:language>
  <cp:lastModifiedBy/>
  <dcterms:modified xsi:type="dcterms:W3CDTF">2024-12-28T23:08:00Z</dcterms:modified>
  <cp:revision>3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