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9"/>
        <w:gridCol w:w="1153"/>
        <w:gridCol w:w="1153"/>
        <w:gridCol w:w="1134"/>
        <w:gridCol w:w="1134"/>
        <w:gridCol w:w="1153"/>
        <w:gridCol w:w="1153"/>
        <w:gridCol w:w="859"/>
        <w:gridCol w:w="157"/>
        <w:gridCol w:w="284"/>
        <w:gridCol w:w="1134"/>
        <w:gridCol w:w="1153"/>
        <w:gridCol w:w="833"/>
        <w:gridCol w:w="320"/>
        <w:gridCol w:w="1134"/>
        <w:gridCol w:w="1235"/>
        <w:gridCol w:w="364"/>
        <w:gridCol w:w="219"/>
      </w:tblGrid>
      <w:tr>
        <w:trPr>
          <w:trHeight w:val="361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8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7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5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6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ącznik nr 1 do Uchwały nr … Rady Gminy Czerniejewo z dnia 30.12.2024 r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315 587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577 528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22 931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7 983,4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03 429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78 681,5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84 50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75 59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738 059,3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34 7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575 324,3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854 60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777 08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379 7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 06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97 55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62 306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139 43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3 69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77 52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77 5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758 17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258 17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073 50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 3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967 17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63 437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546 75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72 15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137 40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637 40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719 56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5 90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18 2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57 613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926 06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91 77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055 25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055 25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383 7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4 7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476 36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54 426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15 99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14 74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356 63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356 63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993 30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2 8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713 27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43 287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673 89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27 60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190 5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690 55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618 13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1 19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56 10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34 369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40 74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43 29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057 81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057 8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258 5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9 72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05 01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7 728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416 76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61 8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459 26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459 26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915 05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8 46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460 1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23 421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02 18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83 42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123" w:type="dxa"/>
            <w:gridSpan w:val="17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2" w:type="dxa"/>
            <w:gridSpan w:val="5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7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3"/>
        <w:gridCol w:w="320"/>
        <w:gridCol w:w="1153"/>
        <w:gridCol w:w="1153"/>
        <w:gridCol w:w="781"/>
      </w:tblGrid>
      <w:tr>
        <w:trPr>
          <w:trHeight w:val="277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130 554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 175 872,5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252 134,8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954 682,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954 682,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12 774,2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390 371,1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095 23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512 23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1 09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95 132,1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95 132,1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048 17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706 3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02 14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1 50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1 81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1 81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427 40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289 78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843 05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 9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62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62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345 25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750 62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843 05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 37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94 62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94 62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646 63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230 1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843 05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 77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16 53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16 53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480 5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731 7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843 05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 33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48 83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48 83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347 81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256 16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843 05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41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91 65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91 65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018 710,6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526 345,9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586 179,9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47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92 364,7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92 364,7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6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1871"/>
        <w:gridCol w:w="1531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 814 966,9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87 199,9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09 360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37 127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7 839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7 839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64 237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64 237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0 550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0 550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204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0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2863"/>
        <w:gridCol w:w="539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2 23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2 23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64 237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64 237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0 550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0 550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196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3"/>
        <w:gridCol w:w="320"/>
        <w:gridCol w:w="1983"/>
        <w:gridCol w:w="109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64 788,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01 655,98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79 495,58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00 550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1 85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1 850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90 550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1 819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1 819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80 550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 624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 624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70 550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04 628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04 628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60 550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26 533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26 533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0 550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58 832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58 832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0 550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1 654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1 654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32 915,07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32 915,07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647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8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77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2287"/>
        <w:gridCol w:w="1153"/>
        <w:gridCol w:w="1153"/>
        <w:gridCol w:w="1153"/>
        <w:gridCol w:w="1153"/>
        <w:gridCol w:w="3089"/>
        <w:gridCol w:w="2865"/>
        <w:gridCol w:w="53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10%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0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8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01%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3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7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5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07%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7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7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5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91%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1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4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2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76%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9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9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64%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4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4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1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54%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9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5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2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46%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3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2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2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73%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3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40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1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0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34"/>
        <w:gridCol w:w="1134"/>
        <w:gridCol w:w="1134"/>
        <w:gridCol w:w="1134"/>
        <w:gridCol w:w="1153"/>
        <w:gridCol w:w="1153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 6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 6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 417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60 067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60 067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60 067,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 6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 6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 417,8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 25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 25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977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77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7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 597,66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49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49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499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3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77 935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77 935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9 767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12 350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5 035,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507 315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 713,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 713,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559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559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34"/>
        <w:gridCol w:w="833"/>
        <w:gridCol w:w="320"/>
        <w:gridCol w:w="1153"/>
        <w:gridCol w:w="427"/>
        <w:gridCol w:w="1519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2 23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54 237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1 19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225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225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8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01:00Z</dcterms:created>
  <dc:creator>FastReport.NET</dc:creator>
  <dc:description/>
  <dc:language>en-US</dc:language>
  <cp:lastModifiedBy>Julita Rybak</cp:lastModifiedBy>
  <dcterms:modified xsi:type="dcterms:W3CDTF">2024-12-27T15:01:00Z</dcterms:modified>
  <cp:revision>2</cp:revision>
  <dc:subject/>
  <dc:title>WPF v3 (FastRep)</dc:title>
</cp:coreProperties>
</file>