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7"/>
        <w:gridCol w:w="284"/>
        <w:gridCol w:w="1134"/>
        <w:gridCol w:w="1153"/>
        <w:gridCol w:w="833"/>
        <w:gridCol w:w="320"/>
        <w:gridCol w:w="1134"/>
        <w:gridCol w:w="1235"/>
        <w:gridCol w:w="364"/>
        <w:gridCol w:w="219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7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5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… Rady Gminy Czerniejewo z dnia 30.12.2024 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23 154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26 64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4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8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36 75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03 719,16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41 883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5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96 511,5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95 887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45 418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78 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54 3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1 9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9 40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61 0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69 9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66 800,6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77 49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89 305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08 6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908 6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94 7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91 81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18 19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950 3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92 9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3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164 650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030 4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3 720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2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34 159,7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34 159,7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56 835,6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73 185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455 192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432 3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 4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17 992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02 305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89 305,7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854 41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13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78 2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40 915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398 8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2 53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47 1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84 1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95 5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35 83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543 8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87 4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592 2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9 13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40 58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9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30 18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01 8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8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8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041 495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9 955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88 7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50 33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 2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 2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 883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 883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7 660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6 152,5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87 318,2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5 42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3 425,0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3 425,0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5 15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5 15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2 53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2 53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4 18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4 18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35 83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35 83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87 48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87 48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39 13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39 13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0 78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0 78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29 505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29 505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855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910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40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164,5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17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79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 3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 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037,7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2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2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97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597,6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910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6 67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 681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50 98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790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77 860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4 96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92 892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43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43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50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50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 2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 1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47:00Z</dcterms:created>
  <dc:creator>FastReport.NET</dc:creator>
  <dc:description/>
  <dc:language>en-US</dc:language>
  <cp:lastModifiedBy>Julita Rybak</cp:lastModifiedBy>
  <dcterms:modified xsi:type="dcterms:W3CDTF">2024-12-27T14:47:00Z</dcterms:modified>
  <cp:revision>2</cp:revision>
  <dc:subject/>
  <dc:title>WPF v3 (FastRep)</dc:title>
</cp:coreProperties>
</file>