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</w:rPr>
        <w:t>Uchwała Nr X/63/24</w:t>
        <w:br/>
        <w:t>Rady Miasta i Gminy Czerniejew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30 grudnia 2024 roku</w:t>
      </w:r>
    </w:p>
    <w:p>
      <w:pPr>
        <w:pStyle w:val="Normal"/>
        <w:keepNext w:val="true"/>
        <w:spacing w:lineRule="atLeast" w:line="100" w:before="0" w:after="480"/>
        <w:jc w:val="center"/>
        <w:rPr>
          <w:color w:val="00000A"/>
        </w:rPr>
      </w:pPr>
      <w:r>
        <w:rPr>
          <w:b/>
        </w:rPr>
        <w:t>w sprawie uchwalenia Gminnego Programu Profilaktyki i Rozwiązywania Problemów Alkoholowych dla Gminy Czerniejewo na 2025 rok</w:t>
      </w:r>
    </w:p>
    <w:p>
      <w:pPr>
        <w:pStyle w:val="Normal"/>
        <w:keepLines/>
        <w:spacing w:lineRule="auto" w:line="360" w:before="120" w:after="120"/>
        <w:ind w:firstLine="227"/>
        <w:rPr>
          <w:b/>
          <w:b/>
        </w:rPr>
      </w:pPr>
      <w:r>
        <w:rPr>
          <w:color w:val="00000A"/>
        </w:rPr>
        <w:t>Na podstawie art. 18 ust. 2 pkt. 15 ustawy z dnia 8 marca 1990 roku o samorządzie gminnym (Dz. U. z 2024 r. poz. 1465 ze zm..) art. 4¹ ust. 2 i 5 ustawy z dnia 26 października 1982 r. o wychowaniu w trzeźwości i przeciwdziałaniu alkoholizmowi (Dz. U z 2023 r., poz. 2151) Rada Miasta i Gminy Czerniejewo uchwala, co następuje:</w:t>
      </w:r>
    </w:p>
    <w:p>
      <w:pPr>
        <w:pStyle w:val="Normal"/>
        <w:keepLines/>
        <w:spacing w:lineRule="auto" w:line="360" w:before="120" w:after="120"/>
        <w:ind w:firstLine="340"/>
        <w:rPr>
          <w:b/>
          <w:b/>
        </w:rPr>
      </w:pPr>
      <w:r>
        <w:rPr>
          <w:b/>
        </w:rPr>
        <w:t>§ 1. </w:t>
      </w:r>
      <w:r>
        <w:rPr>
          <w:color w:val="00000A"/>
        </w:rPr>
        <w:t>Uchwala się Gminny Program Profilaktyki i Rozwiązywania Problemów Alkoholowych dla Gminy Czerniejewo na 2025 rok, stanowiący załącznik do niniejszej uchwały.</w:t>
      </w:r>
    </w:p>
    <w:p>
      <w:pPr>
        <w:pStyle w:val="Normal"/>
        <w:keepLines/>
        <w:spacing w:lineRule="auto" w:line="360" w:before="120" w:after="120"/>
        <w:ind w:firstLine="340"/>
        <w:rPr>
          <w:b/>
          <w:b/>
        </w:rPr>
      </w:pPr>
      <w:r>
        <w:rPr>
          <w:b/>
        </w:rPr>
        <w:t>§ 2. </w:t>
      </w:r>
      <w:r>
        <w:rPr>
          <w:color w:val="000000"/>
        </w:rPr>
        <w:t xml:space="preserve">Wykonanie uchwały powierza się Burmistrzowi Miasta i Gminy Czerniejewo, Gminnemu Pełnomocnikowi </w:t>
      </w:r>
      <w:r>
        <w:rPr>
          <w:sz w:val="24"/>
          <w:lang w:eastAsia="pl-PL"/>
        </w:rPr>
        <w:t>ds. profilaktyki i przeciwdziałania uzależnieniom</w:t>
      </w:r>
      <w:r>
        <w:rPr>
          <w:color w:val="000000"/>
        </w:rPr>
        <w:t>, a także jednostkom odpowiedzialnym za wykonanie zasad określonych w Programie.</w:t>
      </w:r>
    </w:p>
    <w:p>
      <w:pPr>
        <w:pStyle w:val="Normal"/>
        <w:keepLines/>
        <w:spacing w:lineRule="auto" w:line="360" w:before="120" w:after="120"/>
        <w:ind w:firstLine="340"/>
        <w:rPr>
          <w:b/>
          <w:b/>
        </w:rPr>
      </w:pPr>
      <w:r>
        <w:rPr>
          <w:b/>
        </w:rPr>
        <w:t>§ 3. </w:t>
      </w:r>
      <w:r>
        <w:rPr>
          <w:color w:val="000000"/>
        </w:rPr>
        <w:t>Uchwała podlega ogłoszeniu w Biuletynie Informacji Publicznej Urzędu Miasta i Gminy Czerniejewo oraz poprzez wywieszenie na tablicy ogłoszeń w siedzibie Urzędu Miasta i Gminy Czerniejewo.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 xml:space="preserve">Uchwała wchodzi w życie z mocą obowiązująca od 01 stycznia 2025 rok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Załącznik do Uchwały Nr X/63/2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ady Miasta i Gminy Czerniejewo</w:t>
      </w:r>
    </w:p>
    <w:p>
      <w:pPr>
        <w:pStyle w:val="Normal"/>
        <w:jc w:val="right"/>
        <w:rPr/>
      </w:pPr>
      <w:r>
        <w:rPr>
          <w:color w:val="000000"/>
        </w:rPr>
        <w:t>z dnia 30 grudnia 2024r.</w:t>
      </w:r>
    </w:p>
    <w:p>
      <w:pPr>
        <w:pStyle w:val="Normal"/>
        <w:spacing w:lineRule="atLeast" w:line="100" w:before="120" w:after="120"/>
        <w:ind w:left="283" w:firstLine="227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1656715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Gminny Program Profilaktyki i Rozwiązywania Problemów Alkoholowych na 2025rok</w:t>
      </w:r>
    </w:p>
    <w:p>
      <w:pPr>
        <w:pStyle w:val="Normal"/>
        <w:spacing w:lineRule="auto" w:line="360" w:before="120" w:after="120"/>
        <w:ind w:left="283" w:firstLine="2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uto" w:line="360" w:before="120" w:after="120"/>
        <w:ind w:left="227" w:hanging="227"/>
        <w:rPr>
          <w:color w:val="000000"/>
        </w:rPr>
      </w:pPr>
      <w:r>
        <w:rPr>
          <w:b/>
        </w:rPr>
        <w:t>I. </w:t>
      </w:r>
      <w:r>
        <w:rPr>
          <w:b/>
          <w:color w:val="000000"/>
        </w:rPr>
        <w:t>WSTĘP</w:t>
      </w:r>
    </w:p>
    <w:p>
      <w:pPr>
        <w:pStyle w:val="Normal"/>
        <w:spacing w:lineRule="auto" w:line="360"/>
        <w:rPr/>
      </w:pPr>
      <w:r>
        <w:rPr/>
        <w:t>Ustawa z dnia 26 października 1982 r. o wychowaniu w trzeźwości i przeciwdziałaniu alkoholizmowi (Dz. U. 2023r., poz. 2151) nakłada na gminę obowiązek prowadzenia działań związanych z profilaktyką i rozwiązywaniem problemów alkoholowych oraz integracji społecznej osób uzależnionych od alkoholu.</w:t>
      </w:r>
    </w:p>
    <w:p>
      <w:pPr>
        <w:pStyle w:val="Normal"/>
        <w:spacing w:lineRule="auto" w:line="360"/>
        <w:rPr/>
      </w:pPr>
      <w:r>
        <w:rPr/>
        <w:t>Realizacja zadań wyszczególnionych w ustawie prowadzona jest w postaci Gminnego Programu Profilaktyki i Rozwiązywania Problemów Alkoholowych, uchwalanego corocznie przez radę gminy.</w:t>
      </w:r>
    </w:p>
    <w:p>
      <w:pPr>
        <w:pStyle w:val="Normal"/>
        <w:spacing w:lineRule="auto" w:line="360"/>
        <w:rPr/>
      </w:pPr>
      <w:r>
        <w:rPr/>
        <w:t>Zadania te w szczególności obejmują:</w:t>
      </w:r>
    </w:p>
    <w:p>
      <w:pPr>
        <w:pStyle w:val="Normal"/>
        <w:keepLines/>
        <w:spacing w:lineRule="auto" w:line="360" w:before="120" w:after="120"/>
        <w:ind w:left="454" w:hanging="113"/>
        <w:rPr/>
      </w:pPr>
      <w:r>
        <w:rPr/>
        <w:t>- </w:t>
      </w:r>
      <w:r>
        <w:rPr>
          <w:color w:val="000000"/>
        </w:rPr>
        <w:t>zwiększenie pomocy terapeutycznej i rehabilitacyjnej dla osób uzależnionych od alkoholu;</w:t>
      </w:r>
    </w:p>
    <w:p>
      <w:pPr>
        <w:pStyle w:val="Normal"/>
        <w:keepLines/>
        <w:spacing w:lineRule="auto" w:line="360" w:before="120" w:after="120"/>
        <w:ind w:left="454" w:hanging="113"/>
        <w:rPr/>
      </w:pPr>
      <w:r>
        <w:rPr/>
        <w:t>- </w:t>
      </w:r>
      <w:r>
        <w:rPr>
          <w:color w:val="000000"/>
        </w:rPr>
        <w:t>udzielanie rodzinom, w których występują problemy alkoholowe, pomocy psychospołecznej i prawnej, a w szczególności ochrony przed przemocą w rodzinie;</w:t>
      </w:r>
    </w:p>
    <w:p>
      <w:pPr>
        <w:pStyle w:val="Normal"/>
        <w:keepLines/>
        <w:spacing w:lineRule="auto" w:line="360" w:before="120" w:after="120"/>
        <w:ind w:left="454" w:hanging="113"/>
        <w:rPr/>
      </w:pPr>
      <w:r>
        <w:rPr/>
        <w:t>- </w:t>
      </w:r>
      <w:r>
        <w:rPr>
          <w:color w:val="000000"/>
        </w:rPr>
        <w:t>prowadzenie profilaktycznej działalności informacyjnej i edukacyjnej w zakresie rozwiązywania problemów alkoholowych, w szczególności dla dzieci i młodzieży, w tym prowadzenie pozalekcyjnych zajęć sportowych, a także działań na rzecz dożywiania dzieci uczestniczących w pozalekcyjnych programach opiekuńczo-wychowawczych i socjoterapeutycznych;</w:t>
      </w:r>
    </w:p>
    <w:p>
      <w:pPr>
        <w:pStyle w:val="Normal"/>
        <w:keepLines/>
        <w:spacing w:lineRule="auto" w:line="360" w:before="120" w:after="120"/>
        <w:ind w:left="454" w:hanging="113"/>
        <w:rPr/>
      </w:pPr>
      <w:r>
        <w:rPr/>
        <w:t>- </w:t>
      </w:r>
      <w:r>
        <w:rPr>
          <w:color w:val="000000"/>
        </w:rPr>
        <w:t>wspomaganie działalności instytucji, stowarzyszeń i osób fizycznych, służącej rozwiązywaniu problemów alkoholowych;</w:t>
      </w:r>
    </w:p>
    <w:p>
      <w:pPr>
        <w:pStyle w:val="Normal"/>
        <w:keepLines/>
        <w:spacing w:lineRule="auto" w:line="360" w:before="120" w:after="120"/>
        <w:ind w:left="454" w:hanging="113"/>
        <w:rPr/>
      </w:pPr>
      <w:r>
        <w:rPr/>
        <w:t>- </w:t>
      </w:r>
      <w:r>
        <w:rPr>
          <w:color w:val="000000"/>
        </w:rPr>
        <w:t>podejmowanie interwencji w związku z naruszeniem przepisów określonych w art. 13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i 15 ustawy oraz występowanie przed sądem w charakterze oskarżyciela publicznego;</w:t>
      </w:r>
    </w:p>
    <w:p>
      <w:pPr>
        <w:pStyle w:val="Normal"/>
        <w:keepLines/>
        <w:spacing w:lineRule="auto" w:line="360" w:before="120" w:after="120"/>
        <w:ind w:left="454" w:hanging="113"/>
        <w:rPr/>
      </w:pPr>
      <w:r>
        <w:rPr/>
        <w:t>- </w:t>
      </w:r>
      <w:r>
        <w:rPr>
          <w:color w:val="000000"/>
        </w:rPr>
        <w:t>wspieranie zatrudnienia socjalnego poprzez organizowanie i finansowanie centrów integracji społecznej.</w:t>
      </w:r>
    </w:p>
    <w:p>
      <w:pPr>
        <w:pStyle w:val="Normal"/>
        <w:spacing w:lineRule="auto" w:line="360"/>
        <w:rPr>
          <w:b/>
          <w:b/>
        </w:rPr>
      </w:pPr>
      <w:r>
        <w:rPr/>
        <w:t>Gminny Program Profilaktyki i Rozwiązywania Problemów Alkoholowych na 2025 rok charakteryzuje się wielopłaszczyznowym podejściem do kwestii przeciwdziałania i rozwiązywania problemów alkoholowych, a kierunki działań w nim określone stanowią rozwinięcie i kontynuację działań podejmowanych w latach poprzednich.</w:t>
      </w:r>
    </w:p>
    <w:p>
      <w:pPr>
        <w:pStyle w:val="Normal"/>
        <w:keepLines/>
        <w:spacing w:lineRule="auto" w:line="360" w:before="120" w:after="120"/>
        <w:ind w:left="227" w:hanging="227"/>
        <w:rPr>
          <w:color w:val="000000"/>
        </w:rPr>
      </w:pPr>
      <w:r>
        <w:rPr>
          <w:b/>
        </w:rPr>
        <w:t>II. </w:t>
      </w:r>
      <w:r>
        <w:rPr>
          <w:b/>
          <w:color w:val="000000"/>
        </w:rPr>
        <w:t>DIAGNOZA STANU PROBLEMÓW ALKOHOLOWYCH NA TERENIE MISTA I GMINY CZERNIEJEWO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Zgodnie z rekomendacjami Państwowej Agencji Rozwiązywania Problemów Alkoholowych, Gminny Program Profilaktyki i Rozwiązywania Problemów Alkoholowych powinien stanowić najlepiej dostosowaną do warunków lokalnych odpowiedź na problemy społeczne związane ze spożywaniem alkoholu oraz innych środków psychoaktywnych z uwzględnieniem środowiskowej specyfiki. W tym celu przeprowadzone zostały badania ankietowe wśród mieszkańców Gminy Czerniejewo: osób dorosłych, uczniów szkoły podstawowej, uczniów gimnazjum, sprzedawców napojów alkoholowych, na podstawie których opracowana została </w:t>
      </w:r>
      <w:r>
        <w:rPr>
          <w:i/>
        </w:rPr>
        <w:t>Diagnoza lokalnych problemów i zagrożeń społecznych na terenie Miasta i Gminy Czerniejewo</w:t>
      </w:r>
      <w:r>
        <w:rPr/>
        <w:t>. Badania umożliwiły pogłębienie badanych zjawisk związanych bezpośrednio z lokalnymi problemami i zagrożeniami społecznymi na terenie gminy i uzyskanie informacji oraz opinii z różnych środowisk uczniów szkolnych. Analiza i interpretacja danych pozwoliła na sformułowanie wniosków oraz rekomendacji względem planowanych przyszłych działań profilaktycznych w gminie.</w:t>
      </w:r>
    </w:p>
    <w:p>
      <w:pPr>
        <w:pStyle w:val="Normal"/>
        <w:keepLines/>
        <w:spacing w:lineRule="auto" w:line="360" w:before="120" w:after="120"/>
        <w:ind w:left="227" w:hanging="227"/>
        <w:rPr>
          <w:color w:val="000000"/>
        </w:rPr>
      </w:pPr>
      <w:r>
        <w:rPr>
          <w:b/>
        </w:rPr>
        <w:t>III. </w:t>
      </w:r>
      <w:r>
        <w:rPr>
          <w:b/>
          <w:color w:val="000000"/>
        </w:rPr>
        <w:t>ADRESACI  PROGRAMU</w:t>
      </w:r>
    </w:p>
    <w:p>
      <w:pPr>
        <w:pStyle w:val="Normal"/>
        <w:spacing w:lineRule="auto" w:line="360"/>
        <w:rPr/>
      </w:pPr>
      <w:r>
        <w:rPr/>
        <w:t>Adresatami Programu są wszyscy mieszkańcy Miasta i Gminy Czerniejewo, a w szczególności następujące grupy osób: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1. </w:t>
      </w:r>
      <w:r>
        <w:rPr>
          <w:color w:val="000000"/>
        </w:rPr>
        <w:t>Osoby uzależnione od alkoholu oraz osoby pijące szkodliwie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2. </w:t>
      </w:r>
      <w:r>
        <w:rPr>
          <w:color w:val="000000"/>
        </w:rPr>
        <w:t>Dzieci i młodzież szkolna (w tym dzieci ze środowisk zagrożonych alkoholizmem)</w:t>
      </w:r>
    </w:p>
    <w:p>
      <w:pPr>
        <w:pStyle w:val="Normal"/>
        <w:keepLines/>
        <w:spacing w:lineRule="auto" w:line="360"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Rodziny (w tym osoby współuzależnione) oraz najbliższe otoczenie osób z problem alkoholowym.</w:t>
      </w:r>
    </w:p>
    <w:p>
      <w:pPr>
        <w:pStyle w:val="Normal"/>
        <w:keepLines/>
        <w:spacing w:lineRule="auto" w:line="360" w:before="120" w:after="120"/>
        <w:ind w:left="227" w:hanging="227"/>
        <w:rPr>
          <w:color w:val="000000"/>
        </w:rPr>
      </w:pPr>
      <w:r>
        <w:rPr>
          <w:b/>
        </w:rPr>
        <w:t>IV. </w:t>
      </w:r>
      <w:r>
        <w:rPr>
          <w:b/>
          <w:color w:val="000000"/>
        </w:rPr>
        <w:t>OKREŚLENIE ZASOBÓW W ZAKRESIE ROZWIĄZYWANIA PROBLEMÓW ALKOHOLOWYCH NA TERENIE GMINY</w:t>
      </w:r>
    </w:p>
    <w:p>
      <w:pPr>
        <w:pStyle w:val="Normal"/>
        <w:rPr/>
      </w:pPr>
      <w:r>
        <w:rPr/>
        <w:t>Na terenie Miasta i Gminy Czerniejewo rozwiązywaniem problemów alkoholowych zajmują się: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1. </w:t>
      </w:r>
      <w:r>
        <w:rPr>
          <w:color w:val="000000"/>
        </w:rPr>
        <w:t>Gminna Komisja Rozwiązywania Problemów Alkoholowych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2. </w:t>
      </w:r>
      <w:r>
        <w:rPr>
          <w:color w:val="000000"/>
        </w:rPr>
        <w:t>Punkt Konsultacyjno - Informacyjny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3. </w:t>
      </w:r>
      <w:r>
        <w:rPr>
          <w:color w:val="000000"/>
        </w:rPr>
        <w:t>Miejsko- Gminny Ośrodek Pomocy Społecznej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4. </w:t>
      </w:r>
      <w:r>
        <w:rPr>
          <w:color w:val="000000"/>
        </w:rPr>
        <w:t>Zespół Interdyscyplinarny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5. </w:t>
      </w:r>
      <w:r>
        <w:rPr>
          <w:color w:val="000000"/>
        </w:rPr>
        <w:t>Rada Seniorów Miasta i Gminy Czerniejewo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6. </w:t>
      </w:r>
      <w:r>
        <w:rPr>
          <w:color w:val="000000"/>
        </w:rPr>
        <w:t>Grupy AA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7. </w:t>
      </w:r>
      <w:r>
        <w:rPr>
          <w:color w:val="000000"/>
        </w:rPr>
        <w:t>Komisariat Policji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8. </w:t>
      </w:r>
      <w:r>
        <w:rPr>
          <w:color w:val="000000"/>
        </w:rPr>
        <w:t>Placówki oświatowe ( szkoły i przedszkola)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9. </w:t>
      </w:r>
      <w:r>
        <w:rPr>
          <w:color w:val="000000"/>
        </w:rPr>
        <w:t>Świetlica środowiskowa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10. </w:t>
      </w:r>
      <w:r>
        <w:rPr>
          <w:color w:val="000000"/>
        </w:rPr>
        <w:t>Biblioteka Publiczna Miasta i Gminy  w Czerniejewie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11. </w:t>
      </w:r>
      <w:r>
        <w:rPr>
          <w:color w:val="000000"/>
        </w:rPr>
        <w:t>Podmioty lecznicze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12. </w:t>
      </w:r>
      <w:r>
        <w:rPr>
          <w:color w:val="000000"/>
        </w:rPr>
        <w:t>Stowarzyszenia i organizacje pozarządowe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13. </w:t>
      </w:r>
      <w:r>
        <w:rPr>
          <w:color w:val="000000"/>
        </w:rPr>
        <w:t>Kościoły i związki wyznaniowe</w:t>
      </w:r>
    </w:p>
    <w:p>
      <w:pPr>
        <w:pStyle w:val="Normal"/>
        <w:keepLines/>
        <w:spacing w:lineRule="auto" w:line="360" w:before="120" w:after="120"/>
        <w:ind w:left="227" w:hanging="227"/>
        <w:rPr/>
      </w:pPr>
      <w:r>
        <w:rPr>
          <w:b/>
        </w:rPr>
        <w:t>V. </w:t>
      </w:r>
      <w:r>
        <w:rPr>
          <w:b/>
          <w:color w:val="000000"/>
        </w:rPr>
        <w:t>CELE I ZADANIA PROGRAMU</w:t>
      </w:r>
    </w:p>
    <w:p>
      <w:pPr>
        <w:pStyle w:val="Normal"/>
        <w:spacing w:lineRule="auto" w:line="360"/>
        <w:rPr/>
      </w:pPr>
      <w:r>
        <w:rPr/>
        <w:t>Celem głównym Programu jest ograniczenie skali występujących na terenie Miasta i Gminy Czerniejewo problemów alkoholowych oraz ich negatywnych następstw, w szczególności przemocy w rodzin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e operacyjne programu: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1. </w:t>
      </w:r>
      <w:r>
        <w:rPr>
          <w:color w:val="000000"/>
        </w:rPr>
        <w:t>Zachowanie dotychczasowej dostępności terapeutycznej dla osób uzależnionych i współuzależnionych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2. </w:t>
      </w:r>
      <w:r>
        <w:rPr>
          <w:color w:val="000000"/>
        </w:rPr>
        <w:t>Podnoszenie kwalifikacji osób zaangażowanych w działania na rzecz profilaktyki i rozwiązywania problemów alkoholowych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3. </w:t>
      </w:r>
      <w:r>
        <w:rPr>
          <w:color w:val="000000"/>
        </w:rPr>
        <w:t>Dostarczanie mieszkańcom Czerniejewa informacji na temat możliwości uzyskania pomocy w problemach związanych z uzależnieniem czy przemocą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>
          <w:color w:val="000000"/>
        </w:rPr>
        <w:t>4. </w:t>
      </w:r>
      <w:r>
        <w:rPr/>
        <w:t>Działania międzypokoleniowe polegające na opracowaniu wspólnego programu profilaktycznego dla dzieci i młodzieży.</w:t>
      </w:r>
    </w:p>
    <w:tbl>
      <w:tblPr>
        <w:tblW w:w="102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773"/>
        <w:gridCol w:w="2175"/>
        <w:gridCol w:w="236"/>
        <w:gridCol w:w="63"/>
        <w:gridCol w:w="1118"/>
        <w:gridCol w:w="1691"/>
        <w:gridCol w:w="14"/>
        <w:gridCol w:w="2759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. </w:t>
            </w:r>
            <w:r>
              <w:rPr>
                <w:b/>
                <w:color w:val="000000"/>
              </w:rPr>
              <w:t>Zwiększanie dostępności pomocy terapeutycznej i rehabilitacyjnej dla osób uzależnionych  od alkoholu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>L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danie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do zrealizowania</w:t>
            </w:r>
            <w:r>
              <w:rPr>
                <w:color w:val="000000"/>
              </w:rPr>
              <w:br/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  <w:r>
              <w:rPr>
                <w:color w:val="000000"/>
              </w:rPr>
              <w:br/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torzy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i</w:t>
            </w:r>
          </w:p>
        </w:tc>
      </w:tr>
      <w:tr>
        <w:trPr>
          <w:trHeight w:val="330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otywowanie osób pijących ryzykownie  i szkodliwie do zmiany szkodliwego wzoru picia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Prowadzenie Punktu Konsultacyjnego dla Osób z Problemem Alkoholowym  i Ofiar Przemocy w Rodzinie, praca socjalna Miejsko-Gminnego Ośrodka Pomocy Społecznej, praca Gminnej Komisji Rozwiązywania Problemów Alkoholowych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Urząd Miasta i Gminy Czerniejewo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Miejsko-Gminny Ośrodek Pomocy Społecznej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i rodzaj podjętych działań</w:t>
            </w:r>
          </w:p>
        </w:tc>
      </w:tr>
      <w:tr>
        <w:trPr>
          <w:trHeight w:val="246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Motywowanie osób uzależnionych i współuzależnionych do podjęcia terapii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 placówkach leczenia uzależnienia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Prowadzenie Punktu Konsultacyjnego  dla Osób z Problemem Alkoholowym  i Ofiar Przemocy  w Rodzinie, praca Gminnej Komisji Rozwiązywania Problemów Alkoholowych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Urząd Miasta i Gminy Czerniejewo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konsultacji motywujących do podjęcia leczenia</w:t>
            </w:r>
          </w:p>
        </w:tc>
      </w:tr>
      <w:tr>
        <w:trPr>
          <w:trHeight w:val="1755" w:hRule="exac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dzielanie wsparcia  dla osób po zakończonej terapii odwykowej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owadzenie Punktu Konsultacyjnego  dla Osób z Problemem Alkoholowym  i Ofiar Przemocy w Rodzinie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Gminna Komisja Rozwiązywania Problemów Alkoholowych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podjętych działa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romadzenie aktualnych informacji na temat dostępnych miejsc pomocy dla osób z problemem alkoholowym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owadzenie Punktu Konsultacyjnego  dla Osób  z Problemem Alkoholowy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na Komisja Rozwiązywania Problemów Alkoholowych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odzaj podjętych działa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5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  <w:u w:val="single" w:color="000000"/>
              </w:rPr>
              <w:t>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ofinansowanie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osztów dojazdu na leczenie osobom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zależnionym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a okazaniem biletów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 zaświadczeni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 odbytym leczeniu oraz osobom uzależnionym i współuzależnionym uczęszczającym na grupach wsparcia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na Komisja Rozwiązywania Problemów Alkoholowych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i rodzaj podjętych działań</w:t>
            </w:r>
          </w:p>
        </w:tc>
      </w:tr>
      <w:tr>
        <w:trPr>
          <w:trHeight w:val="750" w:hRule="atLeast"/>
        </w:trPr>
        <w:tc>
          <w:tcPr>
            <w:tcW w:w="4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I. </w:t>
            </w:r>
            <w:r>
              <w:rPr>
                <w:b/>
                <w:color w:val="000000"/>
              </w:rPr>
              <w:t>Udzielanie rodzinom, w których występują problemy alkoholowe, pomocy psychospołecznej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i prawnej, a w szczególności ochrony przed przemocą w rodzinie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>L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Zadanie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do zrealizowania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Termin realizacji</w:t>
            </w:r>
            <w:r>
              <w:rPr>
                <w:color w:val="000000"/>
              </w:rPr>
              <w:br/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torzy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i</w:t>
            </w:r>
          </w:p>
        </w:tc>
      </w:tr>
      <w:tr>
        <w:trPr>
          <w:trHeight w:val="3435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większanie skuteczności interwencji prawno – administracyjnych wobec przemocy i innych zaburzeń funkcjonowania rodziny powodowanych nadużywaniem alkoholu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Składanie do sądu wniosków o nałożenie obowiązku podjęcia leczenia odwykowego poprzedzone orzecznictwem biegłych w przedmiocie uzależnienia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Gminna Komisja Rozwiazywania Problemów Alkoholowych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Liczba skierowanych  na badanie w przedmiocie uzależnieni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Liczba wydanych opinii w przedmiocie uzależnieni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Liczba skierowanych do sądu wniosków o nałożenie obowiązku podjęcia leczenia odwykowego</w:t>
            </w:r>
          </w:p>
        </w:tc>
      </w:tr>
      <w:tr>
        <w:trPr>
          <w:trHeight w:val="2625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owadzenie poradnictwa  oraz udzielanie wsparcia dla członków rodzin, w których występują problemy alkoholowe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owadzenie Punktu Konsultacyjnego dla Osób z Problemem Alkoholowym  i Ofiar Przemocy w Rodzinie, praca socjalna Miejsko – Gminnego Ośrodka Pomocy Społecznej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Miejsko-Gminny Ośrodek Pomocy Społecznej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i rodzaj podjętych działań (w tym liczba specjalistów i godzin dyżurów)</w:t>
            </w:r>
          </w:p>
        </w:tc>
      </w:tr>
      <w:tr>
        <w:trPr>
          <w:trHeight w:val="4662" w:hRule="exac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Rozpoznawanie zjawiska przemocy domowej, udzielanie wsparcia i informacji o możliwości uzyskania pomocy oraz inicjowanie interwencji w przypadku zdiagnozowania przemocy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owadzenie Punktu Konsultacyjnego dla Osób z Problemem Alkoholowym  i Ofiar Przemocy w Rodzinie, praca socjalna Miejsko – Gminnego Ośrodka Pomocy Społecznej, inicjowanie procedury „Niebieska Karta”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Miejsko-Gminny Ośrodek Pomocy Społecznej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Policja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przedstawiciele oświaty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przedstawiciele ochrony zdrowia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i rodzaj podjętych działań</w:t>
            </w:r>
          </w:p>
        </w:tc>
      </w:tr>
      <w:tr>
        <w:trPr>
          <w:trHeight w:val="201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dzielanie wsparcia dzieciom z rodzin, gdzie występują problemy alkoholowe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Prowadzenie dyżurów psychologa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Miejsko-Gminny Ośrodek Pomocy Społecznej,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i rodzaj podjętych działań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II. </w:t>
            </w:r>
            <w:r>
              <w:rPr>
                <w:b/>
                <w:color w:val="000000"/>
              </w:rPr>
              <w:t>Prowadzenie profilaktycznej działalności informacyjnej i edukacyjnej w zakresie rozwiązywania problemów alkoholowych, w szczególności  dla dzieci i młodzieży, w tym prowadzenie pozalekcyjnych zajęć sportowych, a także działań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na rzecz dożywiania dzieci uczestniczących w pozalekcyjnych programach opiekuńczo-wychowawczych i socjoterapeutycznych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>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Zadanie do zrealizowania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torzy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i</w:t>
            </w:r>
          </w:p>
        </w:tc>
      </w:tr>
      <w:tr>
        <w:trPr>
          <w:trHeight w:val="408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dukacja dla osób zajmujących się sprawami związanymi z profilaktyką i rozwiązywaniem problemów uzależnień i przemocy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rganizowanie/ uczestniczenie w szkoleniach, konferencjach, spotkaniach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Gminna Komisja Rozwiązywania Problemów Alkoholowych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Miejsko-Gminny Ośrodek Pomocy Społecznej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Zespół Interdyscyplinarny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Rada Seniorów Miasta i Gminy Czerniejewo ( działania międzypokoleniowe)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Liczba szkoleń, konferencji, spotka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Liczba osób biorących udział w szkoleniach, konferencjach, spotkaniach</w:t>
            </w:r>
          </w:p>
        </w:tc>
      </w:tr>
      <w:tr>
        <w:trPr>
          <w:trHeight w:val="225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dukacja skierowana do sprzedawców napojów alkoholowych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rganizowanie szkoleń, dostarczenie broszur informacyjnych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Gminna Komisja Rozwiązywania Problemów Alkoholowych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Liczba przeprowadzonych szkole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Liczba uczestników szkoleń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- Liczba punktów do których dostarczono informacje</w:t>
            </w:r>
          </w:p>
        </w:tc>
      </w:tr>
      <w:tr>
        <w:trPr>
          <w:trHeight w:val="4365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dukacja publiczna społeczności lokalnej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owadzenie działalności na rzecz przeciwdziałania nietrzeźwości kierowców oraz działalności informacyjnej o miejscach  i instytucjach zajmujących się niesieniem pomocy osobom w kryzysie (ulotki, ogłoszenia  w lokalnej prasie,   na tablicach ogłoszeń, na stronie internetowej)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Komisariat Policji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i rodzaj podjętych działań</w:t>
            </w:r>
          </w:p>
        </w:tc>
      </w:tr>
      <w:tr>
        <w:trPr>
          <w:trHeight w:val="231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dukacja dzieci, młodzieży i rodziców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Organizowanie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 prowadzenie na terenie szkół zajęć edukacyjno-warsztatowych oraz  spotkań edukacyjnych, działalność informacyjna  nt. zagrożeń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placówki oświatowe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Komisariat Policji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szkół, klas objętych zajęciami.  Liczba uczniów i rodziców uczestniczących  w zajęciach</w:t>
            </w:r>
          </w:p>
        </w:tc>
      </w:tr>
      <w:tr>
        <w:trPr>
          <w:trHeight w:val="3645" w:hRule="exac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Edukacja grup zawodowych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Organizowanie oraz udział w szkoleniach dla nauczycieli, pedagogów, członków Zespołu Interdyscyplinarnego, sprzedawców napojów alkoholowych oraz osób zajmujących się profilaktyką i rozwiązywaniem problemów alkoholowych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Miejsko-Gminny Ośrodek Pomocy Społecznej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Zespół Interdyscyplinarne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placówki oświatowe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i rodzaj przeprowadzonych szkoleń.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osób z poszczególnych grup, które uczestniczyły w szkoleniach.</w:t>
            </w:r>
          </w:p>
        </w:tc>
      </w:tr>
      <w:tr>
        <w:trPr>
          <w:trHeight w:val="4905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rganizowanie pozalekcyjnych zajęć dla dzieci i młodzieży z grup ryzyk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Organizowanie i prowadzenie zajęć edukacyjno – wychowawczych, spotkań edukacyjnych, kulturalnych w świetlicach środowiskowych oraz dożywianie dzieci uczestniczących w prowadzonych zajęciach.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−</w:t>
            </w:r>
            <w:r>
              <w:rPr>
                <w:color w:val="000000"/>
              </w:rPr>
              <w:t>organizacje pozarządowe realizujące zadania związane  z profilaktyką i rozwiązywaniem problemów alkoholowych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Rada Seniorów Miasta i Gminy Czerniejewo ( działania międzypokoleniow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iejska Gminny - Ośrodek Pomocy Społecznej w Czerniejewie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i rodzaj świetlic środowiskowych prowadzących zajęcia pozalekcyjne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Liczba dzieci uczestniczących w zajęciach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5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worzenie dodatkowych form spędzania wolnego czasu przez dzieci i młodzież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rganizowanie czasu wolnego dla dzieci i młodzieży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Gminna  Komisja Rozwiązywania Problemów Alkoholowych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organizacje pozarządowe realizujące zadania związane  z profilaktyką i rozwiązywaniem problemów alkoholowych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Rada Seniorów Miasta i Gminy Czerniejewo ( działania międzypokoleniow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iejska Gminny - Ośrodek Pomocy Społecznej w Czerniejewie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Liczba i rodzaj zorganizowanych form spędzania czasu wolnego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iagnozowanie najważniejszych problemów i zagrożeń występujących na terenie gminy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bjęcie pomocą osób i rodzin zagrożonych przemocą  i problemem alkoholowy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Miejsko-Gminny Ośrodek Pomocy Społecznej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Zespół Interdyscyplinarny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czba przeprowadzonych wywiadów środowiskowych. Liczba przekazanych do realizacji wniosków  o zobowiązanie  do poddania się leczeniu odwykowemu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Liczba wypełnionych formularzy „Niebieska Karta – A”.</w:t>
            </w:r>
          </w:p>
        </w:tc>
      </w:tr>
      <w:tr>
        <w:trPr>
          <w:trHeight w:val="795" w:hRule="atLeast"/>
        </w:trPr>
        <w:tc>
          <w:tcPr>
            <w:tcW w:w="4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V. </w:t>
            </w:r>
            <w:r>
              <w:rPr>
                <w:b/>
                <w:color w:val="000000"/>
              </w:rPr>
              <w:t>Wspomaganie działalności instytucji, stowarzyszeń i osób fizycznych, służącej rozwiązywaniu problemów alkoholowych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>L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Zadanie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do zrealizowania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torzy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i</w:t>
            </w:r>
          </w:p>
        </w:tc>
      </w:tr>
      <w:tr>
        <w:trPr>
          <w:trHeight w:val="432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dzielanie wsparcia społeczności abstynenckiej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Udzielanie wsparcia merytorycznego, rzeczowego oraz finansowego dla stowarzyszeń i organizacji pozarządowych działających na rzecz utrzymywania więzi wśród społeczności abstynenckiej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- Stowarzyszenia i organizacje pozarządowe realizujące zadania związane  z profilaktyką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 rozwiązywaniem problemów alkoholowych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Rada Seniorów Miasta i Gminy Czerniejewo ( działania międzypokoleniowe)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i rodzaj podjętych działań</w:t>
            </w:r>
          </w:p>
        </w:tc>
      </w:tr>
      <w:tr>
        <w:trPr>
          <w:trHeight w:val="5580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spieranie inicjatyw profilaktycznych promujących trzeźwy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i bezpieczny sposób spędzania wolnego czasu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Organizowanie lokalnych imprez, konkursów, wycieczek i zajęć promujących zdrowy styl życia bez używek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Gminna Komisja Rozwiązywania Problemów Alkoholowych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Miejsko-Gminny Ośrodek Pomocy Społecznej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placówki oświatowe i kulturalne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Komisariat Policji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stowarzyszenia i organizacje pozarządowe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Rada Seniorów Miasta i Gminy Czerniejewo ( działania międzypokoleniowe)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i rodzaj podjętych działań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V. </w:t>
            </w:r>
            <w:r>
              <w:rPr>
                <w:b/>
                <w:color w:val="000000"/>
              </w:rPr>
              <w:t>Podejmowanie interwencji w związku z naruszeniem przepisów określonych w art. 13</w:t>
            </w:r>
            <w:r>
              <w:rPr>
                <w:b/>
                <w:color w:val="000000"/>
                <w:vertAlign w:val="superscript"/>
              </w:rPr>
              <w:t xml:space="preserve">1 </w:t>
            </w:r>
            <w:r>
              <w:rPr>
                <w:b/>
                <w:color w:val="000000"/>
              </w:rPr>
              <w:t>i 15 ustawy oraz występowanie przez sądem w charakterze oskarżyciela publicznego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>L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Zadanie do zrealizowania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torzy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i</w:t>
            </w:r>
          </w:p>
        </w:tc>
      </w:tr>
      <w:tr>
        <w:trPr>
          <w:trHeight w:val="1695" w:hRule="atLeast"/>
        </w:trPr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Kontrola sprzedaży napojów alkoholowych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Prowadzenie działań kontrolnych punktów sprzedaży napojów alkoholowych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minna Komisja Rozwiązywania Problemów Alkoholowych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podjętych działań kontrolnych oraz skontrolowanych punktów sprzedaży. Liczba podjętych działań interwencyjnych.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VI. </w:t>
            </w:r>
            <w:r>
              <w:rPr>
                <w:b/>
                <w:color w:val="000000"/>
              </w:rPr>
              <w:t>Wspieranie zatrudnienia socjalnego poprzez organizowanie i finansowanie centrów  integracji społecznej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</w:rPr>
              <w:t>Lp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Zadanie do zrealizowania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ealizacji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torzy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i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Wspieranie osób pozostających bez zatrudnienia na rynku pracy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Kierowanie osób bezrobotnych pozostających  bez prawa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o zasiłku, korzystających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ze świadczeń pomocy społecznej do wykonywania prac społecznie-użytecznych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Miejsko-Gminny Ośrodek Pomocy Społecznej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Powiatowy Urząd Pracy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Urząd Miasta i Gminy Czerniejewo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osób skierowanych  do prac społecznie- użytecznych</w:t>
            </w:r>
          </w:p>
        </w:tc>
      </w:tr>
      <w:tr>
        <w:trPr/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Wspieranie przedsięwzięć mających na celu przeciwdziałanie wykluczeniu społecznemu  i marginalizacji osób pozostających bez zatrudnienia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Aktywizacja zawodowa osób zagrożonych wykluczeniem społeczny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ziałania ciągłe</w:t>
            </w:r>
          </w:p>
        </w:tc>
        <w:tc>
          <w:tcPr>
            <w:tcW w:w="1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Miejsko-Gminny Ośrodek Pomocy Społecznej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− </w:t>
            </w:r>
            <w:r>
              <w:rPr>
                <w:color w:val="000000"/>
              </w:rPr>
              <w:t>Powiatowy  Urząd Pracy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Liczba osób uczestniczących w projekcie</w:t>
            </w:r>
          </w:p>
        </w:tc>
      </w:tr>
    </w:tbl>
    <w:p>
      <w:pPr>
        <w:pStyle w:val="Normal"/>
        <w:keepLines/>
        <w:spacing w:lineRule="atLeast" w:line="100" w:before="120" w:after="120"/>
        <w:ind w:left="227" w:hanging="227"/>
        <w:rPr>
          <w:color w:val="000000"/>
        </w:rPr>
      </w:pPr>
      <w:r>
        <w:rPr>
          <w:b/>
        </w:rPr>
        <w:t>VI. </w:t>
      </w:r>
      <w:r>
        <w:rPr>
          <w:b/>
          <w:color w:val="000000"/>
        </w:rPr>
        <w:t>MONITORING I EWALUACJA</w:t>
      </w:r>
    </w:p>
    <w:p>
      <w:pPr>
        <w:pStyle w:val="Normal"/>
        <w:spacing w:lineRule="auto" w:line="360"/>
        <w:rPr/>
      </w:pPr>
      <w:r>
        <w:rPr/>
        <w:t>Koordynację Programu powierza się przewodniczącemu Gminnej Komisji Rozwiązywania Problemów Alkoholowych w Czerniejewie.</w:t>
      </w:r>
    </w:p>
    <w:p>
      <w:pPr>
        <w:pStyle w:val="Normal"/>
        <w:spacing w:lineRule="auto" w:line="360"/>
        <w:rPr/>
      </w:pPr>
      <w:r>
        <w:rPr/>
        <w:t>Monitoring Programu prowadzony będzie na podstawie: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>wymiany informacji między instytucjami, organizacjami i wszelkimi podmiotami odpowiedzialnymi i realizującymi politykę związaną z przeciwdziałaniem alkoholizmowi na terenie gminy,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>analizy danych na temat problemu alkoholowego w gminie,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>ankiet i sprawozdań z realizacji zadań wynikających z Gminnego Programu Profilaktyki i Rozwiązywania Problemów Alkoholowych.</w:t>
      </w:r>
    </w:p>
    <w:p>
      <w:pPr>
        <w:pStyle w:val="Normal"/>
        <w:spacing w:lineRule="auto" w:line="360"/>
        <w:rPr/>
      </w:pPr>
      <w:r>
        <w:rPr/>
        <w:t>Sprawozdanie z realizacji Programu przygotuje przewodniczący Gminnej Komisji Rozwiązywania Problemów Alkoholowych i przedstawi je Burmistrzowi Miasta i Gminy Czerniejewo do końca I kwartału 2025r. Burmistrz, po zatwierdzeniu sprawozdania, przedstawi je Radzie Miasta i Gminy Czerniejewo.</w:t>
      </w:r>
    </w:p>
    <w:p>
      <w:pPr>
        <w:pStyle w:val="Normal"/>
        <w:spacing w:lineRule="auto" w:line="360"/>
        <w:rPr/>
      </w:pPr>
      <w:r>
        <w:rPr/>
        <w:t>Monitoring realizacji programu prowadzony będzie poprzez sprawozdania zewnętrzne dla Państwowej Agencji Rozwiązywania Problemów Alkoholowych w Warszawie, za pośrednictwem Urzędu Marszałkowskiego w Poznani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tLeast" w:line="100" w:before="120" w:after="120"/>
        <w:ind w:left="227" w:hanging="227"/>
        <w:rPr>
          <w:color w:val="000000"/>
        </w:rPr>
      </w:pPr>
      <w:r>
        <w:rPr>
          <w:b/>
        </w:rPr>
        <w:t>VII. </w:t>
      </w:r>
      <w:r>
        <w:rPr>
          <w:b/>
          <w:color w:val="000000"/>
        </w:rPr>
        <w:t>ŹRÓDŁA FINANSOWANIA PROGRAMU</w:t>
      </w:r>
    </w:p>
    <w:p>
      <w:pPr>
        <w:pStyle w:val="Normal"/>
        <w:spacing w:lineRule="auto" w:line="360"/>
        <w:rPr/>
      </w:pPr>
      <w:r>
        <w:rPr/>
        <w:t>Finansowanie realizacji zadań określonych w programie będzie dokonywane w ramach posiadanych środków pochodzących z opłat za korzystanie z zezwoleń na sprzedaż napojów alkoholow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 w:before="120" w:after="120"/>
        <w:ind w:left="227" w:hanging="227"/>
        <w:rPr/>
      </w:pPr>
      <w:r>
        <w:rPr>
          <w:b/>
        </w:rPr>
        <w:t>VIII. </w:t>
      </w:r>
      <w:r>
        <w:rPr>
          <w:b/>
          <w:color w:val="000000"/>
        </w:rPr>
        <w:t>ZASADY WYNAGRADZANIA CZŁONKÓW GMINNEJ KOMISJI ROZWIĄZYWANIA PROBLEMÓW ALKOHOLOWYCH W CZERNIEJEWIE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1. </w:t>
      </w:r>
      <w:r>
        <w:rPr>
          <w:color w:val="000000"/>
        </w:rPr>
        <w:t>Wynagrodzenie miesięczne dla członków Komisji za udział w posiedzeniach, za udział w czynnościach kontrolnych oraz innych czynnościach związanych z wykonywaniem zadań wynikających  z ustawy o wychowaniu w trzeźwości i przeciwdziałaniu alkoholizmowi, ustala się w wysokości ryczałtowej:</w:t>
      </w:r>
    </w:p>
    <w:p>
      <w:pPr>
        <w:pStyle w:val="Normal"/>
        <w:keepLines/>
        <w:spacing w:lineRule="auto" w:line="360" w:before="120" w:after="120"/>
        <w:ind w:left="227" w:hanging="227"/>
        <w:rPr/>
      </w:pPr>
      <w:r>
        <w:rPr/>
        <w:t>a) 850,00 zł brutto</w:t>
      </w:r>
      <w:r>
        <w:rPr>
          <w:color w:val="000000"/>
        </w:rPr>
        <w:t xml:space="preserve"> dla Przewodniczącego Gminnej Komisji Rozwiązywania Problemów Alkoholowych,</w:t>
      </w:r>
    </w:p>
    <w:p>
      <w:pPr>
        <w:pStyle w:val="Normal"/>
        <w:keepLines/>
        <w:spacing w:lineRule="auto" w:line="360" w:before="120" w:after="120"/>
        <w:ind w:left="227" w:hanging="227"/>
        <w:rPr/>
      </w:pPr>
      <w:r>
        <w:rPr/>
        <w:t xml:space="preserve">b) 500,00 zł brutto </w:t>
      </w:r>
      <w:r>
        <w:rPr>
          <w:color w:val="000000"/>
        </w:rPr>
        <w:t>dla pozostałych członków Komisji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2. </w:t>
      </w:r>
      <w:r>
        <w:rPr>
          <w:color w:val="000000"/>
        </w:rPr>
        <w:t>Wynagrodzenie za udział w pracach Komisji wypłacane będzie miesięcznie z dołu na podstawie imiennej listy obecności.</w:t>
      </w:r>
    </w:p>
    <w:p>
      <w:pPr>
        <w:pStyle w:val="Normal"/>
        <w:keepLines/>
        <w:spacing w:lineRule="auto" w:line="360" w:before="120" w:after="120"/>
        <w:ind w:firstLine="340"/>
        <w:rPr/>
      </w:pPr>
      <w:r>
        <w:rPr/>
        <w:t>3. </w:t>
      </w:r>
      <w:r>
        <w:rPr>
          <w:color w:val="000000"/>
        </w:rPr>
        <w:t>Ustala się zwrot kosztów podróży dla członków Komisji za udział w szkoleniach oraz innych czynnościach związanych z wykonywaniem zadań Komisj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pracowany program jest programem otwartym i może być uzupełniony o nowe zadania wynikające z potrzeb naszej wspólnoty samorządowej oraz wymogów Narodowego Programu Profilaktyki i Rozwiązywania Problemów Alkoholowych. Wprowadzając nowe zadania należy mieć na względzie możliwość ich finansowani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>
          <w:b/>
        </w:rPr>
      </w:r>
    </w:p>
    <w:p>
      <w:pPr>
        <w:pStyle w:val="Normal0"/>
        <w:shd w:fill="FFFFFF" w:val="clear"/>
        <w:suppressAutoHyphens w:val="false"/>
        <w:spacing w:lineRule="auto" w:line="360" w:before="28" w:after="0"/>
        <w:jc w:val="center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uto" w:line="360" w:before="28" w:after="0"/>
        <w:jc w:val="center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uto" w:line="360" w:before="28" w:after="0"/>
        <w:jc w:val="center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uto" w:line="360" w:before="28" w:after="0"/>
        <w:jc w:val="center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uto" w:line="360" w:before="28" w:after="0"/>
        <w:jc w:val="center"/>
        <w:rPr>
          <w:rStyle w:val="DefaultParagraphFont"/>
          <w:color w:val="000000"/>
        </w:rPr>
      </w:pPr>
      <w:r>
        <w:rPr>
          <w:rStyle w:val="DefaultParagraphFont"/>
          <w:b/>
          <w:color w:val="000000"/>
        </w:rPr>
        <w:t>Uzasadnienie</w:t>
      </w:r>
    </w:p>
    <w:p>
      <w:pPr>
        <w:pStyle w:val="Normal0"/>
        <w:shd w:fill="FFFFFF" w:val="clear"/>
        <w:suppressAutoHyphens w:val="false"/>
        <w:spacing w:lineRule="auto" w:line="360" w:before="28" w:after="120"/>
        <w:jc w:val="center"/>
        <w:rPr>
          <w:rStyle w:val="DefaultParagraphFont"/>
          <w:color w:val="000000"/>
        </w:rPr>
      </w:pPr>
      <w:r>
        <w:rPr>
          <w:rStyle w:val="DefaultParagraphFont"/>
          <w:color w:val="000000"/>
        </w:rPr>
        <w:t xml:space="preserve">do Uchwały Nr </w:t>
      </w:r>
      <w:r>
        <w:rPr>
          <w:rStyle w:val="DefaultParagraphFont"/>
          <w:color w:val="000000"/>
          <w:lang w:eastAsia="pl-PL" w:bidi="pl-PL"/>
        </w:rPr>
        <w:t>X</w:t>
      </w:r>
      <w:r>
        <w:rPr>
          <w:rStyle w:val="DefaultParagraphFont"/>
          <w:color w:val="000000"/>
        </w:rPr>
        <w:t>/</w:t>
      </w:r>
      <w:r>
        <w:rPr>
          <w:rStyle w:val="DefaultParagraphFont"/>
          <w:color w:val="000000"/>
          <w:lang w:eastAsia="pl-PL" w:bidi="pl-PL"/>
        </w:rPr>
        <w:t>63</w:t>
      </w:r>
      <w:r>
        <w:rPr>
          <w:rStyle w:val="DefaultParagraphFont"/>
          <w:color w:val="000000"/>
        </w:rPr>
        <w:t>/24</w:t>
      </w:r>
    </w:p>
    <w:p>
      <w:pPr>
        <w:pStyle w:val="Normal0"/>
        <w:shd w:fill="FFFFFF" w:val="clear"/>
        <w:suppressAutoHyphens w:val="false"/>
        <w:spacing w:lineRule="auto" w:line="360" w:before="28" w:after="120"/>
        <w:jc w:val="center"/>
        <w:rPr/>
      </w:pPr>
      <w:r>
        <w:rPr>
          <w:rStyle w:val="DefaultParagraphFont"/>
          <w:color w:val="000000"/>
        </w:rPr>
        <w:t>Rady Miasta i Gminy Czerniejewo</w:t>
      </w:r>
    </w:p>
    <w:p>
      <w:pPr>
        <w:pStyle w:val="Normal0"/>
        <w:shd w:fill="FFFFFF" w:val="clear"/>
        <w:suppressAutoHyphens w:val="false"/>
        <w:spacing w:lineRule="auto" w:line="360" w:before="28" w:after="120"/>
        <w:jc w:val="center"/>
        <w:rPr/>
      </w:pPr>
      <w:r>
        <w:rPr>
          <w:rStyle w:val="DefaultParagraphFont"/>
          <w:color w:val="000000"/>
        </w:rPr>
        <w:t>z dnia 30 grudnia 2024</w:t>
      </w:r>
      <w:r>
        <w:rPr>
          <w:rStyle w:val="DefaultParagraphFont"/>
          <w:color w:val="000000"/>
          <w:lang w:eastAsia="pl-PL" w:bidi="pl-PL"/>
        </w:rPr>
        <w:t xml:space="preserve"> </w:t>
      </w:r>
      <w:r>
        <w:rPr>
          <w:rStyle w:val="DefaultParagraphFont"/>
          <w:color w:val="000000"/>
        </w:rPr>
        <w:t>roku</w:t>
      </w:r>
    </w:p>
    <w:p>
      <w:pPr>
        <w:pStyle w:val="Normal0"/>
        <w:shd w:fill="FFFFFF" w:val="clear"/>
        <w:suppressAutoHyphens w:val="false"/>
        <w:spacing w:lineRule="auto" w:line="360" w:before="28" w:after="120"/>
        <w:ind w:left="283" w:firstLine="227"/>
        <w:jc w:val="center"/>
        <w:rPr>
          <w:rStyle w:val="DefaultParagraphFont"/>
          <w:color w:val="000000"/>
        </w:rPr>
      </w:pPr>
      <w:r>
        <w:rPr/>
      </w:r>
    </w:p>
    <w:p>
      <w:pPr>
        <w:pStyle w:val="Normal"/>
        <w:spacing w:lineRule="auto" w:line="360"/>
        <w:ind w:firstLine="283"/>
        <w:rPr>
          <w:rStyle w:val="DefaultParagraphFont"/>
          <w:color w:val="000000"/>
        </w:rPr>
      </w:pPr>
      <w:r>
        <w:rPr>
          <w:rStyle w:val="DefaultParagraphFont"/>
          <w:color w:val="000000"/>
        </w:rPr>
        <w:t>Zgodnie z ustawą z dnia 26 października 1982 roku o wychowaniu w trzeźwości i przeciwdziałaniu alkoholizmowi organ stanowiący gminy jest zobowiązany do przyjęcia na rok budżetowy Gminny Program Profilaktyki i Rozwiązywania Problemów Alkoholowych. Program określa głównie zadania gminy w ramach art. 4</w:t>
      </w:r>
      <w:r>
        <w:rPr>
          <w:rStyle w:val="DefaultParagraphFont"/>
          <w:color w:val="000000"/>
          <w:vertAlign w:val="superscript"/>
        </w:rPr>
        <w:t xml:space="preserve">1 </w:t>
      </w:r>
      <w:r>
        <w:rPr>
          <w:rStyle w:val="DefaultParagraphFont"/>
          <w:color w:val="000000"/>
        </w:rPr>
        <w:t xml:space="preserve">wyżej cytowanej ustawy, a szczególnie prowadzenie profilaktyki informacyjnej i edukacyjnej w zakresie rozwiązywania problemów alkoholowych, w szczególności dla dzieci i młodzieży. Dokument nakreśla sposoby i formy realizacji zadań przyjętych w programie z uwzględnieniem odpowiedzialnych instytucji jakim są jednostki organizacyjne gminy oraz Komisja do Spraw Rozwiązywania Problemów Alkoholowych. </w:t>
      </w:r>
    </w:p>
    <w:p>
      <w:pPr>
        <w:pStyle w:val="Normal"/>
        <w:spacing w:lineRule="auto" w:line="360"/>
        <w:rPr/>
      </w:pPr>
      <w:r>
        <w:rPr>
          <w:rStyle w:val="DefaultParagraphFont"/>
          <w:color w:val="000000"/>
        </w:rPr>
        <w:t>W programie ustalono zasady wynagradzania Gminnej Komisji.</w:t>
      </w:r>
    </w:p>
    <w:p>
      <w:pPr>
        <w:pStyle w:val="Normal"/>
        <w:spacing w:lineRule="auto" w:line="360"/>
        <w:ind w:firstLine="720"/>
        <w:rPr/>
      </w:pPr>
      <w:r>
        <w:rPr>
          <w:rStyle w:val="DefaultParagraphFont"/>
          <w:color w:val="000000"/>
        </w:rPr>
        <w:t>Projekt uchwały uzyskał pozytywną opinię na wspólnym posiedzeniu Komisji Rady Miasta i Gminy Czerniejewo w dniu 18 grudnia 2024 roku.</w:t>
      </w:r>
    </w:p>
    <w:p>
      <w:pPr>
        <w:pStyle w:val="Normal"/>
        <w:spacing w:lineRule="auto" w:line="360"/>
        <w:ind w:firstLine="720"/>
        <w:rPr/>
      </w:pPr>
      <w:r>
        <w:rPr>
          <w:rStyle w:val="DefaultParagraphFont"/>
          <w:color w:val="000000"/>
        </w:rPr>
        <w:t>W świetle istniejącego stanu prawnego podjęcie uchwały jest konieczne i uzasadnione.</w:t>
      </w:r>
    </w:p>
    <w:sectPr>
      <w:footerReference w:type="default" r:id="rId3"/>
      <w:type w:val="nextPage"/>
      <w:pgSz w:w="11906" w:h="16838"/>
      <w:pgMar w:left="1020" w:right="1020" w:gutter="0" w:header="0" w:top="992" w:footer="708" w:bottom="992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cs="Mangal"/>
      <w:kern w:val="2"/>
      <w:sz w:val="2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ada Miasta i Gminy Czernieje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3:00Z</dcterms:created>
  <dc:creator>k_staniszewska</dc:creator>
  <dc:description/>
  <cp:keywords/>
  <dc:language>en-US</dc:language>
  <cp:lastModifiedBy>Kamilla Staniszewska</cp:lastModifiedBy>
  <cp:lastPrinted>2024-12-11T08:59:00Z</cp:lastPrinted>
  <dcterms:modified xsi:type="dcterms:W3CDTF">2024-12-19T08:13:00Z</dcterms:modified>
  <cp:revision>2</cp:revision>
  <dc:subject>w sprawie uchwalenia Gminnego Programu Profilaktyki i Rozwiązywania Problemów Alkoholowych dla Gminy Czerniejewo na 2019 rok</dc:subject>
  <dc:title>Uchwała Nr IV/    /19 z dnia 30 stycznia 2019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