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ada Miasta i Gminy Czerniejew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sja</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Protokół Nr VIII/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Sesja Rady Miasta i Gminy Czerniejewo w dniu 27 listopada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ejsce posiedzenia: sala sesyjna Urzędu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rady rozpoczęto 27 listopada 2024 o godz. 16:00, a zakończono o godz. 18:44 tego samego d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osiedzeniu wzięło udział 15 człon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ec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Maciej Barba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Leszek B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aweł Głowa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Elżbieta Gronowska Wegn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Małgorzata Janisze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Krystian Kozło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Jan Kulpiń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Leszek Lisiec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Łukasz Ławnicz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Izabela Racza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Anna Sano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Jacek Siw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Szymon Wolniewic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 Sławomir Zakrzew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Ponadto w sesji uczestniczyli :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an Tadeusz Szymanek – Burmistrz Miasta i Gminy Czerniejewo</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an Sebastian Wrzaskowski – Radca Prawn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ani Julita Rybak – Skarbnik Gmin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Otwarcie ses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Przewodniczący Rady przywitał wszystkich obecnych  na sesji Rady Gminy na sali sesyjnej.</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zewodniczący Rady poinformował, iż na podstawie art. 13 Rozporządzenia Parlamentu Europejskiego i Rady (UE) 2016/679 z dnia 27 kwietnia 2016 r. w sprawie ochrony osób fizycznych w związku z przetwarzaniem danych osobowych i w sprawie swobodnego przepływu takich danych oraz uchylenia dyrektywy 95/46/WE oraz art. 20 ust. 1b ustawy z dnia z dnia 8 marca 1990 r. o samorządzie gminnym (t. j. Dz.U.2023, poz. 40 ze zm) stanowiący, iż „Obrady rady gminy są transmitowane i utrwalane za pomocą urządzeń rejestrujących obraz i dźwięk”.</w:t>
      </w:r>
    </w:p>
    <w:p>
      <w:pPr>
        <w:pStyle w:val="Normal"/>
        <w:spacing w:lineRule="auto" w:line="36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Przewodniczący Rady poinformował, że </w:t>
      </w:r>
      <w:r>
        <w:rPr>
          <w:rFonts w:cs="Times New Roman" w:ascii="Times New Roman" w:hAnsi="Times New Roman"/>
          <w:kern w:val="0"/>
          <w:sz w:val="24"/>
          <w:szCs w:val="24"/>
        </w:rPr>
        <w:t>w związku z dyrektywą UE o dostępności nagrań, na podmioty publiczne takie jak samorządy został nałożony obowiązek dodawania napisów do wszelkich nagrań publikowanych na stronach internetowych, w tym nagrań z sesji dla osób niesłyszących. .</w:t>
      </w:r>
      <w:r>
        <w:rPr>
          <w:rFonts w:cs="Times New Roman" w:ascii="Times New Roman" w:hAnsi="Times New Roman"/>
          <w:color w:val="000000"/>
          <w:kern w:val="0"/>
          <w:sz w:val="24"/>
          <w:szCs w:val="24"/>
        </w:rPr>
        <w:t xml:space="preserv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 xml:space="preserve">Nagrania obrad są udostępniane na stronie internetowej gminy </w:t>
      </w:r>
      <w:hyperlink r:id="rId2">
        <w:r>
          <w:rPr>
            <w:rStyle w:val="InternetLink"/>
            <w:rFonts w:cs="Times New Roman" w:ascii="Times New Roman" w:hAnsi="Times New Roman"/>
            <w:color w:val="000000"/>
            <w:kern w:val="0"/>
            <w:sz w:val="24"/>
            <w:szCs w:val="24"/>
            <w:u w:val="single"/>
          </w:rPr>
          <w:t>www.czerniejewo.pl</w:t>
        </w:r>
      </w:hyperlink>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Stwierdzenie kwor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 xml:space="preserve">Przewodniczący stwierdził, że na dzisiejszej sesji jest obecnych 15 radnych,  wobec czego Rada jest władna do podejmowania prawomocnych uchwał.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Lista obecności – wydruk z programu obsługującego obrady rady jest załącznikiem nr 1 do protokołu.</w:t>
      </w:r>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Przedstawienie porządku obra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zewodniczący Rady odczytał porządek obrad:</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twarcie sesji</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twierdzenie kworum</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rzedstawienie porządku obrad</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rzyjęcie protokołu z VII sesji Rady Miasta i Gminy Czerniejewo </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formacja Przewodniczącego Rady o działaniach podejmowanych w okresie międzysesyjnym</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Sprawozdanie z działalności Burmistrza w okresie międzysesyjnym, zwłaszcza z wykonania uchwał Rady i realizacji wniosków</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formacja Burmistrza Miasta i Gminy Czerniejewo dotycząca analizy oświadczeń majątkowych pracowników Urzędu i kierowników jednostek organizacyjnych</w:t>
      </w:r>
    </w:p>
    <w:p>
      <w:pPr>
        <w:pStyle w:val="Normal"/>
        <w:numPr>
          <w:ilvl w:val="0"/>
          <w:numId w:val="1"/>
        </w:numPr>
        <w:spacing w:lineRule="auto" w:line="360" w:before="0" w:after="0"/>
        <w:ind w:left="360" w:hanging="360"/>
        <w:jc w:val="both"/>
        <w:rPr/>
      </w:pPr>
      <w:r>
        <w:rPr>
          <w:rFonts w:cs="Times New Roman" w:ascii="Times New Roman" w:hAnsi="Times New Roman"/>
          <w:bCs/>
          <w:kern w:val="0"/>
          <w:sz w:val="24"/>
          <w:szCs w:val="24"/>
        </w:rPr>
        <w:t>Informacja na temat analizy oświadczeń majątkowych radnych</w:t>
      </w:r>
      <w:r>
        <w:rPr>
          <w:rFonts w:cs="Times New Roman" w:ascii="Times New Roman" w:hAnsi="Times New Roman"/>
          <w:b/>
          <w:kern w:val="0"/>
          <w:sz w:val="24"/>
          <w:szCs w:val="24"/>
        </w:rPr>
        <w:t xml:space="preserve"> </w:t>
      </w:r>
      <w:r>
        <w:rPr>
          <w:rFonts w:cs="Times New Roman" w:ascii="Times New Roman" w:hAnsi="Times New Roman"/>
          <w:kern w:val="0"/>
          <w:sz w:val="24"/>
          <w:szCs w:val="24"/>
        </w:rPr>
        <w:t>Rady Miasta i Gminy Czerniejewo</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formacja o stanie realizacji zadań oświatowych w Gminie Czerniejewo w roku szkolnym 2023/2024</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przyjęcia Strategii Rozwoju Gminy Czerniejewo na lata 2024-2030</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Podjęcie uchwały w sprawie wyrażenia zgody na zawarcie przez Gminę Czerniejewo jako organizatora publicznego transportu zbiorowego umowy z operatorem o świadczenie usług w zakresie publicznego transportu zbiorowego</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 xml:space="preserve">Podjęcie uchwały w sprawie ustalenia cen maksymalnych oraz sposobu ustalenia wysokości opłat dodatkowych i manipulacyjnej za usługi przewozowe w publicznym transporcie zbiorowym o charakterze użyteczności publicznej w gminnym regularnym przewozie osób, którego organizatorem jest Gmina Czerniejewo </w:t>
      </w:r>
    </w:p>
    <w:p>
      <w:pPr>
        <w:pStyle w:val="Normal"/>
        <w:numPr>
          <w:ilvl w:val="0"/>
          <w:numId w:val="1"/>
        </w:numPr>
        <w:suppressAutoHyphens w:val="true"/>
        <w:spacing w:lineRule="auto" w:line="360" w:before="0" w:after="0"/>
        <w:jc w:val="both"/>
        <w:rPr/>
      </w:pPr>
      <w:r>
        <w:rPr>
          <w:rFonts w:cs="Times New Roman" w:ascii="Times New Roman" w:hAnsi="Times New Roman"/>
          <w:kern w:val="0"/>
          <w:sz w:val="24"/>
          <w:szCs w:val="24"/>
          <w:lang w:eastAsia="ar-SA"/>
        </w:rPr>
        <w:t>Podjęcie uchwały w sprawie wyrażenia woli na zawarcie umowy przez Gminę Czerniejewo z Gnieźnieńskie Przedsiębiorstwo Komunikacji Autobusowej Sp. z o.o. i Firma Handlowo- Usługowa ,,WA-MA' Maciej Walicki w trybie bezpośrednim na okres 4 lat</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odjęcie uchwały w sprawie </w:t>
      </w:r>
      <w:r>
        <w:rPr>
          <w:rFonts w:cs="Times New Roman" w:ascii="Times New Roman" w:hAnsi="Times New Roman"/>
          <w:bCs/>
          <w:kern w:val="0"/>
          <w:sz w:val="24"/>
          <w:szCs w:val="24"/>
          <w:lang w:bidi="pl-PL"/>
        </w:rPr>
        <w:t>przyjęcia "Gminnego Programu Opieki nad Zabytkami Miasta i Gminy Czerniejewo na lata 2024-2027"</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Podjęcie uchwały w sprawie: określenia wysokości stawek podatku od nieruchomości na 2025 rok i zwolnień z podatku od nieruchomości</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obniżenia średniej ceny żyta dla celów podatku rolnego na 2025 rok</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Podjęcie uchwały w sprawie: wprowadzenia opłaty targowej, określenia wysokości opłaty targowej  na 2025 rok i sposobu jej poboru</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Podjęcie uchwały w sprawie: określenia wysokości stawek podatku od środków transportowych na 2025 rok</w:t>
      </w:r>
      <w:bookmarkStart w:id="0" w:name="_Hlk163632072"/>
      <w:bookmarkStart w:id="1" w:name="_Hlk163631163"/>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Podjęcie uchwały w sprawie zmiany Uchwały Nr III/25/18 Rady Miasta i Gminy Czerniejewo z dnia 27 grudnia 2018 r. w sprawie: utworzenia ośrodka wsparcia Klub Senior+ na terenie gminy Czerniejewo</w:t>
      </w:r>
    </w:p>
    <w:p>
      <w:pPr>
        <w:pStyle w:val="Normal"/>
        <w:numPr>
          <w:ilvl w:val="0"/>
          <w:numId w:val="1"/>
        </w:numPr>
        <w:spacing w:lineRule="auto" w:line="360" w:before="0" w:after="0"/>
        <w:ind w:left="360" w:hanging="360"/>
        <w:jc w:val="both"/>
        <w:rPr/>
      </w:pPr>
      <w:r>
        <w:rPr>
          <w:rFonts w:cs="Times New Roman" w:ascii="Times New Roman" w:hAnsi="Times New Roman"/>
          <w:kern w:val="0"/>
          <w:sz w:val="24"/>
          <w:szCs w:val="24"/>
        </w:rPr>
        <w:t>Podjęcie uchwały w sprawie zmiany Uchwały Nr V/48/19 Rady Miasta i Gminy Czerniejewo z dnia 27 lutego 2019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 xml:space="preserve">Podjęcie uchwały w sprawie uchylenia uchwały o udzielenie dotacji celowej na prace konserwatorskie, restauratorskie lub roboty budowlane przy zabytku wpisanym do gminnej ewidencji zabytków (Szkoła, ob. dom, pl. Obrońców Żydowa 12 w Żydowie) </w:t>
      </w:r>
    </w:p>
    <w:p>
      <w:pPr>
        <w:pStyle w:val="Normal"/>
        <w:numPr>
          <w:ilvl w:val="0"/>
          <w:numId w:val="1"/>
        </w:numPr>
        <w:spacing w:lineRule="auto" w:line="360" w:before="0" w:after="0"/>
        <w:ind w:left="360" w:hanging="360"/>
        <w:jc w:val="both"/>
        <w:rPr/>
      </w:pPr>
      <w:r>
        <w:rPr>
          <w:rFonts w:cs="Times New Roman" w:ascii="Times New Roman" w:hAnsi="Times New Roman"/>
          <w:bCs/>
          <w:kern w:val="0"/>
          <w:sz w:val="24"/>
          <w:szCs w:val="24"/>
        </w:rPr>
        <w:t xml:space="preserve">Podjęcie </w:t>
      </w:r>
      <w:r>
        <w:rPr>
          <w:rFonts w:cs="Times New Roman" w:ascii="Times New Roman" w:hAnsi="Times New Roman"/>
          <w:kern w:val="0"/>
          <w:sz w:val="24"/>
          <w:szCs w:val="24"/>
        </w:rPr>
        <w:t>uchwały w sprawie zmiany Wieloletniej Prognozy Finansowej Miasta i Gminy Czerniejewo  na lata 2024-2033</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bookmarkEnd w:id="0"/>
      <w:bookmarkEnd w:id="1"/>
      <w:r>
        <w:rPr>
          <w:rFonts w:cs="Times New Roman" w:ascii="Times New Roman" w:hAnsi="Times New Roman"/>
          <w:kern w:val="0"/>
          <w:sz w:val="24"/>
          <w:szCs w:val="24"/>
        </w:rPr>
        <w:t>Podjęcie uchwały w sprawie zmiany uchwały budżetowej Gminy Czerniejewo na rok 2024</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Interpelacje, zapytania Państwa Radnych</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Odpowiedzi na zapytania</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Wolne głosy, wnioski i informacje</w:t>
      </w:r>
    </w:p>
    <w:p>
      <w:pPr>
        <w:pStyle w:val="Normal"/>
        <w:numPr>
          <w:ilvl w:val="0"/>
          <w:numId w:val="1"/>
        </w:numPr>
        <w:spacing w:lineRule="auto" w:line="360" w:before="0" w:after="0"/>
        <w:ind w:left="360" w:hanging="360"/>
        <w:jc w:val="both"/>
        <w:rPr>
          <w:rFonts w:ascii="Times New Roman" w:hAnsi="Times New Roman" w:cs="Times New Roman"/>
          <w:kern w:val="0"/>
          <w:sz w:val="24"/>
          <w:szCs w:val="24"/>
        </w:rPr>
      </w:pPr>
      <w:r>
        <w:rPr>
          <w:rFonts w:cs="Times New Roman" w:ascii="Times New Roman" w:hAnsi="Times New Roman"/>
          <w:kern w:val="0"/>
          <w:sz w:val="24"/>
          <w:szCs w:val="24"/>
        </w:rPr>
        <w:t>Zakończenie sesji</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szyscy radni jednomyślnie zatwierdzili zaproponowany porządek obra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dstawienie porządku obra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Przyjęcie protokołu z VII se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P</w:t>
      </w:r>
      <w:r>
        <w:rPr>
          <w:rFonts w:cs="Times New Roman" w:ascii="Times New Roman" w:hAnsi="Times New Roman"/>
          <w:color w:val="000000"/>
          <w:kern w:val="0"/>
          <w:sz w:val="24"/>
          <w:szCs w:val="24"/>
        </w:rPr>
        <w:t>rzewodniczący Rady</w:t>
      </w:r>
      <w:r>
        <w:rPr>
          <w:rFonts w:cs="Times New Roman" w:ascii="Times New Roman" w:hAnsi="Times New Roman"/>
          <w:kern w:val="0"/>
          <w:sz w:val="24"/>
          <w:szCs w:val="24"/>
        </w:rPr>
        <w:t xml:space="preserve"> poinformował, że wszyscy radni otrzymali protokół z obrad sesji Nr VII/2024</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color w:val="000000"/>
          <w:kern w:val="0"/>
          <w:sz w:val="24"/>
          <w:szCs w:val="24"/>
        </w:rPr>
        <w:t>Przewodniczący Rady zaproponował</w:t>
      </w:r>
      <w:r>
        <w:rPr>
          <w:rFonts w:cs="Times New Roman" w:ascii="Times New Roman" w:hAnsi="Times New Roman"/>
          <w:kern w:val="0"/>
          <w:sz w:val="24"/>
          <w:szCs w:val="24"/>
        </w:rPr>
        <w:t xml:space="preserve"> przyjęcie protokołu Nr VII/2024 30 października 2024 roku bez odczytywania.</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Przeprowadzono głosowanie za przyjęciem protokołu nr VII/2024 z 30 października 2024 roku.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Dyskusji w tej sprawie nie był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yjęcie protokołu z VII sesji Rady Miasta i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Informacja Przewodniczącego Rady o działaniach podejmowanych w okresie międzysesyjn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 xml:space="preserve">Przewodniczący Rady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Sprawozdanie z działalności Burmistrza w okresie międzysesyjnym, zwłaszcza z wykonania uchwał Rady i realizacji wniosk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 xml:space="preserve">Burmistrz Miasta i Gminy Czerniejewo Tadeusz Szymanek przedstawił informację o działaniach podejmowanych w okresie międzysesyjnym. – </w:t>
      </w:r>
      <w:r>
        <w:rPr>
          <w:rFonts w:cs="Times New Roman" w:ascii="Times New Roman" w:hAnsi="Times New Roman"/>
          <w:i/>
          <w:kern w:val="0"/>
          <w:sz w:val="24"/>
          <w:szCs w:val="24"/>
        </w:rPr>
        <w:t>jego</w:t>
      </w:r>
      <w:r>
        <w:rPr>
          <w:rFonts w:cs="Times New Roman" w:ascii="Times New Roman" w:hAnsi="Times New Roman"/>
          <w:kern w:val="0"/>
          <w:sz w:val="24"/>
          <w:szCs w:val="24"/>
        </w:rPr>
        <w:t xml:space="preserve"> </w:t>
      </w:r>
      <w:r>
        <w:rPr>
          <w:rFonts w:cs="Times New Roman" w:ascii="Times New Roman" w:hAnsi="Times New Roman"/>
          <w:i/>
          <w:kern w:val="0"/>
          <w:sz w:val="24"/>
          <w:szCs w:val="24"/>
        </w:rPr>
        <w:t>treść stanowi załącznik nr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Informacja Burmistrza Miasta i Gminy Czerniejewo dotycząca analizy oświadczeń majątkowych pracowników Urzędu i kierowników jednostek organizacyjnych</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urmistrz Miasta i Gminy Czerniejewo przedłożył informację dotycząca analizy oświadczeń majątkowych pracowników Urzędu i kierowników jednostek organizacyjnych – </w:t>
      </w:r>
      <w:r>
        <w:rPr>
          <w:rFonts w:cs="Times New Roman" w:ascii="Times New Roman" w:hAnsi="Times New Roman"/>
          <w:i/>
          <w:iCs/>
          <w:sz w:val="24"/>
          <w:szCs w:val="24"/>
        </w:rPr>
        <w:t>stanowi załącznik nr 5</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Informacja na temat analizy oświadczeń majątkowych radnych Rady Miasta i Gminy Czerniejewo</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Przewodniczący Rady Miasta i Gminy Czerniejewo przedłożył informacje dotyczącą analizy oświadczeń majątkowych radnych Rady Miasta i Gminy Czerniejewo </w:t>
      </w:r>
      <w:r>
        <w:rPr>
          <w:rFonts w:cs="Times New Roman" w:ascii="Times New Roman" w:hAnsi="Times New Roman"/>
          <w:i/>
          <w:iCs/>
          <w:sz w:val="24"/>
          <w:szCs w:val="24"/>
        </w:rPr>
        <w:t>– stanowi załącznik nr 6</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9. Informacja o stanie realizacji zadań oświatowych w Gminie Czerniejewo w roku szkolnym 2023/2024</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Pani Dorota Wilczyńska przedstawiła w formie prezentacji informację o stanie realizacji zadań oświatowych w Gminie Czerniejewo w roku szkolnym 2023/2024 – </w:t>
      </w:r>
      <w:r>
        <w:rPr>
          <w:rFonts w:cs="Times New Roman" w:ascii="Times New Roman" w:hAnsi="Times New Roman"/>
          <w:i/>
          <w:iCs/>
          <w:sz w:val="24"/>
          <w:szCs w:val="24"/>
        </w:rPr>
        <w:t>stanowi załącznik nr 7</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 dyskusji wzięli udzia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zewodnicząca Komisji Budżetu, Finansów i Bezpieczeństwa Publicznego oraz Promocji Gminy Małgorzata Janiszew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sz w:val="24"/>
          <w:szCs w:val="24"/>
        </w:rPr>
        <w:t> </w:t>
      </w:r>
      <w:r>
        <w:rPr>
          <w:rFonts w:cs="Times New Roman" w:ascii="Times New Roman" w:hAnsi="Times New Roman"/>
          <w:kern w:val="0"/>
          <w:sz w:val="24"/>
          <w:szCs w:val="24"/>
        </w:rPr>
        <w:t xml:space="preserve">Całość wypowiedzi dostępna jest na nagraniu, transmisji obrad sesji na żywo na stronie </w:t>
      </w:r>
      <w:hyperlink r:id="rId3">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w:t>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sz w:val="24"/>
          <w:szCs w:val="24"/>
        </w:rPr>
        <w:t xml:space="preserve">Szczegółowa wypowiedź zapisana na nagraniu od minuty </w:t>
      </w:r>
      <w:r>
        <w:rPr>
          <w:rFonts w:cs="Times New Roman" w:ascii="Times New Roman" w:hAnsi="Times New Roman"/>
          <w:kern w:val="0"/>
          <w:sz w:val="24"/>
          <w:szCs w:val="24"/>
        </w:rPr>
        <w:t xml:space="preserve">1:01:42 – 1:02 :47. </w:t>
      </w:r>
    </w:p>
    <w:p>
      <w:pPr>
        <w:pStyle w:val="Normal"/>
        <w:spacing w:lineRule="auto" w:line="360" w:before="0" w:after="24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Podjęcie uchwały w sprawie przyjęcia Strategii Rozwoju Gminy Czerniejewo na lata 2024-2030</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7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47/24 – </w:t>
      </w:r>
      <w:r>
        <w:rPr>
          <w:rFonts w:cs="Times New Roman" w:ascii="Times New Roman" w:hAnsi="Times New Roman"/>
          <w:i/>
          <w:kern w:val="0"/>
          <w:sz w:val="24"/>
          <w:szCs w:val="24"/>
          <w:lang w:val="en-US"/>
        </w:rPr>
        <w:t>stanowi załącznik nr 8</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przyjęcia Strategii Rozwoju Gminy Czerniejewo na lata 2024-203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47/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Podjęcie uchwały w sprawie wyrażenia zgody na zawarcie przez Gminę Czerniejewo jako organizatora publicznego transportu zbiorowego umowy z operatorem o świadczenie usług w zakresie publicznego transportu zbiorowego</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48/24 – </w:t>
      </w:r>
      <w:r>
        <w:rPr>
          <w:rFonts w:cs="Times New Roman" w:ascii="Times New Roman" w:hAnsi="Times New Roman"/>
          <w:i/>
          <w:kern w:val="0"/>
          <w:sz w:val="24"/>
          <w:szCs w:val="24"/>
          <w:lang w:val="en-US"/>
        </w:rPr>
        <w:t>stanowi załącznik nr 9</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wyrażenia zgody na zawarcie przez Gminę Czerniejewo jako organizatora publicznego transportu zbiorowego umowy z operatorem o świadczenie usług w zakresie publicznego transportu zbioroweg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4, PRZECIW: 0, WSTRZYMUJĘ SIĘ: 0, BRAK GŁOSU: 0, NIEOBECNI: 1</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Krystian Kozłowski, Jan Kulpiński, Leszek Lisiecki, Łukasz Ławniczak, Izabela Raczak, Anna Sanok, Jacek Siwka, Szymon Wolniewicz, Sławomir Zakrzewski, Sebastian Zawadz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OBECNI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łgorzata Janiszewska</w:t>
      </w:r>
    </w:p>
    <w:p>
      <w:pPr>
        <w:pStyle w:val="NormalnyWeb"/>
        <w:spacing w:lineRule="auto" w:line="360"/>
        <w:jc w:val="both"/>
        <w:rPr/>
      </w:pPr>
      <w:r>
        <w:rPr>
          <w:bCs/>
        </w:rPr>
        <w:t>Uchwała nr VIII/48/24</w:t>
      </w:r>
      <w:r>
        <w:rPr/>
        <w:t xml:space="preserve"> </w:t>
      </w:r>
      <w:bookmarkStart w:id="2" w:name="_Hlk186186974"/>
      <w:r>
        <w:rPr/>
        <w:t>została przegłosowania i przyjęta jednomyślnie.</w:t>
      </w:r>
    </w:p>
    <w:p>
      <w:pPr>
        <w:pStyle w:val="NormalnyWeb"/>
        <w:spacing w:lineRule="auto" w:line="360"/>
        <w:jc w:val="both"/>
        <w:rPr/>
      </w:pPr>
      <w:r>
        <w:rPr/>
        <w:t>Wykaz głosowania imiennego radnych stanowi załącznik do protokołu</w:t>
      </w:r>
      <w:bookmarkEnd w:id="2"/>
      <w:r>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Podjęcie uchwały w sprawie ustalenia cen maksymalnych oraz sposobu ustalenia wysokości opłat dodatkowych i manipulacyjnej za usługi przewozowe w publicznym transporcie zbiorowym o charakterze użyteczności publicznej w gminnym regularnym przewozie osób, którego organizatorem jest Gmina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49/24 – </w:t>
      </w:r>
      <w:r>
        <w:rPr>
          <w:rFonts w:cs="Times New Roman" w:ascii="Times New Roman" w:hAnsi="Times New Roman"/>
          <w:i/>
          <w:kern w:val="0"/>
          <w:sz w:val="24"/>
          <w:szCs w:val="24"/>
          <w:lang w:val="en-US"/>
        </w:rPr>
        <w:t>stanowi załącznik nr 10</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ustalenia cen maksymalnych oraz sposobu ustalenia wysokości opłat dodatkowych i manipulacyjnej za usługi przewozowe w publicznym transporcie zbiorowym o charakterze użyteczności publicznej w gminnym regularnym przewozie osób, którego organizatorem jest Gmina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49/24</w:t>
      </w:r>
      <w:r>
        <w:rPr/>
        <w:t xml:space="preserve"> została przegłosowania i przyjęta jednomyślnie.</w:t>
      </w:r>
    </w:p>
    <w:p>
      <w:pPr>
        <w:pStyle w:val="NormalnyWeb"/>
        <w:spacing w:lineRule="auto" w:line="360"/>
        <w:jc w:val="both"/>
        <w:rPr/>
      </w:pPr>
      <w:r>
        <w:rPr/>
        <w:t>Wykaz głosowania imiennego radnych stanowi załącznik do protokołu.</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Podjęcie uchwały w sprawie wyrażenia woli na zawarcie umowy przez Gminę Czerniejewo z Gnieźnieńskie Przedsiębiorstwo Komunikacji Autobusowej Sp. z o.o. i Firma Handlowo- Usługowa ,,WA-MA' Maciej Walicki w trybie bezpośrednim na okres 4 lat</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0/24 – </w:t>
      </w:r>
      <w:r>
        <w:rPr>
          <w:rFonts w:cs="Times New Roman" w:ascii="Times New Roman" w:hAnsi="Times New Roman"/>
          <w:i/>
          <w:kern w:val="0"/>
          <w:sz w:val="24"/>
          <w:szCs w:val="24"/>
          <w:lang w:val="en-US"/>
        </w:rPr>
        <w:t>stanowi załącznik nr 11</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wyrażenia woli na zawarcie umowy przez Gminę Czerniejewo z Gnieźnieńskie Przedsiębiorstwo Komunikacji Autobusowej Sp. z o.o. i Firma Handlowo- Usługowa ,,WA-MA' Maciej Walicki w trybie bezpośrednim na okres 4 la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0/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Podjęcie uchwały w sprawie przyjęcia "Gminnego Programu Opieki nad Zabytkami Miasta i Gminy Czerniejewo na lata 2024-2027"</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1/24 – </w:t>
      </w:r>
      <w:r>
        <w:rPr>
          <w:rFonts w:cs="Times New Roman" w:ascii="Times New Roman" w:hAnsi="Times New Roman"/>
          <w:i/>
          <w:kern w:val="0"/>
          <w:sz w:val="24"/>
          <w:szCs w:val="24"/>
          <w:lang w:val="en-US"/>
        </w:rPr>
        <w:t>stanowi załącznik nr 12</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przyjęcia "Gminnego Programu Opieki nad Zabytkami Miasta i Gminy Czerniejewo na lata 2024-2027"</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1/24</w:t>
      </w:r>
      <w:r>
        <w:rPr/>
        <w:t xml:space="preserve"> </w:t>
      </w:r>
      <w:bookmarkStart w:id="3" w:name="_Hlk186187044"/>
      <w:r>
        <w:rPr/>
        <w:t>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End w:id="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Podjęcie uchwały w sprawie: określenia wysokości stawek podatku od nieruchomości na 2025 rok i zwolnień z podatku od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2/24 – </w:t>
      </w:r>
      <w:r>
        <w:rPr>
          <w:rFonts w:cs="Times New Roman" w:ascii="Times New Roman" w:hAnsi="Times New Roman"/>
          <w:i/>
          <w:kern w:val="0"/>
          <w:sz w:val="24"/>
          <w:szCs w:val="24"/>
          <w:lang w:val="en-US"/>
        </w:rPr>
        <w:t>stanowi załącznik nr 13</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określenia wysokości stawek podatku od nieruchomości na 2025 rok i zwolnień z podatku od nieruchomości</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2/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6. Podjęcie uchwały w sprawie: obniżenia średniej ceny żyta dla celów podatku rolnego na 2025 rok</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3/24 – </w:t>
      </w:r>
      <w:r>
        <w:rPr>
          <w:rFonts w:cs="Times New Roman" w:ascii="Times New Roman" w:hAnsi="Times New Roman"/>
          <w:i/>
          <w:kern w:val="0"/>
          <w:sz w:val="24"/>
          <w:szCs w:val="24"/>
          <w:lang w:val="en-US"/>
        </w:rPr>
        <w:t>stanowi załącznik nr 14</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obniżenia średniej ceny żyta dla celów podatku rolnego na 2025 ro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3/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7. Podjęcie uchwały w sprawie: wprowadzenia opłaty targowej, określenia wysokości opłaty targowej na 2025 rok i sposobu jej poboru</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4/24 – </w:t>
      </w:r>
      <w:r>
        <w:rPr>
          <w:rFonts w:cs="Times New Roman" w:ascii="Times New Roman" w:hAnsi="Times New Roman"/>
          <w:i/>
          <w:kern w:val="0"/>
          <w:sz w:val="24"/>
          <w:szCs w:val="24"/>
          <w:lang w:val="en-US"/>
        </w:rPr>
        <w:t>stanowi załącznik nr 15</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wprowadzenia opłaty targowej, określenia wysokości opłaty targowej na 2025 rok i sposobu jej poboru</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4/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8. Podjęcie uchwały w sprawie: określenia wysokości stawek podatku od środków transportowych na 2025 rok</w:t>
      </w:r>
    </w:p>
    <w:p>
      <w:pPr>
        <w:pStyle w:val="Normal"/>
        <w:spacing w:lineRule="auto" w:line="360"/>
        <w:jc w:val="both"/>
        <w:rPr>
          <w:rFonts w:ascii="Times New Roman" w:hAnsi="Times New Roman" w:cs="Times New Roman"/>
          <w:sz w:val="24"/>
          <w:szCs w:val="24"/>
        </w:rPr>
      </w:pPr>
      <w:bookmarkStart w:id="4" w:name="_Hlk186187159"/>
      <w:bookmarkEnd w:id="4"/>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5/24 – </w:t>
      </w:r>
      <w:r>
        <w:rPr>
          <w:rFonts w:cs="Times New Roman" w:ascii="Times New Roman" w:hAnsi="Times New Roman"/>
          <w:i/>
          <w:kern w:val="0"/>
          <w:sz w:val="24"/>
          <w:szCs w:val="24"/>
          <w:lang w:val="en-US"/>
        </w:rPr>
        <w:t>stanowi załącznik nr 16</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bookmarkStart w:id="5" w:name="_Hlk186187159"/>
      <w:bookmarkEnd w:id="5"/>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określenia wysokości stawek podatku od środków transportowych na 2025 ro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5/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9. Podjęcie uchwały w sprawie zmiany Uchwały Nr III/25/18 Rady Miasta i Gminy Czerniejewo z dnia 27 grudnia 2018 r. w sprawie: utworzenia ośrodka wsparcia Klub Senior+ na terenie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6/24 – </w:t>
      </w:r>
      <w:r>
        <w:rPr>
          <w:rFonts w:cs="Times New Roman" w:ascii="Times New Roman" w:hAnsi="Times New Roman"/>
          <w:i/>
          <w:kern w:val="0"/>
          <w:sz w:val="24"/>
          <w:szCs w:val="24"/>
          <w:lang w:val="en-US"/>
        </w:rPr>
        <w:t>stanowi załącznik nr 17</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III/25/18 Rady Miasta i Gminy Czerniejewo z dnia 27 grudnia 2018 r. w sprawie: utworzenia ośrodka wsparcia Klub Senior+ na terenie gminy Czerniejewo</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6/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0. Podjęcie uchwały w sprawie zmiany Uchwały Nr V/48/19 Rady Miasta i Gminy Czerniejewo z dnia 27 lutego 2019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7/24 – </w:t>
      </w:r>
      <w:r>
        <w:rPr>
          <w:rFonts w:cs="Times New Roman" w:ascii="Times New Roman" w:hAnsi="Times New Roman"/>
          <w:i/>
          <w:kern w:val="0"/>
          <w:sz w:val="24"/>
          <w:szCs w:val="24"/>
          <w:lang w:val="en-US"/>
        </w:rPr>
        <w:t>stanowi załącznik nr 18</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Nr V/48/19 Rady Miasta i Gminy Czerniejewo z dnia 27 lutego 2019 r.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i trybu ich pobierania</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7/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1. Podjęcie uchwały w sprawie uchylenia uchwały o udzielenie dotacji celowej na prace konserwatorskie, restauratorskie lub roboty budowlane przy zabytku wpisanym do gminnej ewidencji zabytków (Szkoła, ob. dom, pl. Obrońców Żydowa 12 w Żydowie)</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0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 Przewodniczący Rady</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8/24 – </w:t>
      </w:r>
      <w:r>
        <w:rPr>
          <w:rFonts w:cs="Times New Roman" w:ascii="Times New Roman" w:hAnsi="Times New Roman"/>
          <w:i/>
          <w:kern w:val="0"/>
          <w:sz w:val="24"/>
          <w:szCs w:val="24"/>
          <w:lang w:val="en-US"/>
        </w:rPr>
        <w:t>stanowi załącznik nr 19</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uchylenia uchwały o udzielenie dotacji celowej na prace konserwatorskie, restauratorskie lub roboty budowlane przy zabytku wpisanym do gminnej ewidencji zabytków (Szkoła, ob. dom, pl. Obrońców Żydowa 12 w Żydowi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8/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2. Podjęcie uchwały w sprawie zmiany Wieloletniej Prognozy Finansowej Miasta i Gminy Czerniejewo na lata 2024-2033</w:t>
      </w:r>
    </w:p>
    <w:p>
      <w:pPr>
        <w:pStyle w:val="Normal"/>
        <w:spacing w:lineRule="auto" w:line="360"/>
        <w:jc w:val="both"/>
        <w:rPr>
          <w:rFonts w:ascii="Times New Roman" w:hAnsi="Times New Roman" w:cs="Times New Roman"/>
          <w:sz w:val="24"/>
          <w:szCs w:val="24"/>
        </w:rPr>
      </w:pPr>
      <w:r>
        <w:rPr>
          <w:rFonts w:cs="Times New Roman" w:ascii="Times New Roman" w:hAnsi="Times New Roman"/>
          <w:kern w:val="0"/>
          <w:sz w:val="24"/>
          <w:szCs w:val="24"/>
        </w:rPr>
        <w:t>Przewodniczący Rady poinformował, że projekt uchwały był omawiany na posiedzeniu połączonych Komisji Rady Miasta i Gminy Czerniejewo w dniu 27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59/24 – </w:t>
      </w:r>
      <w:r>
        <w:rPr>
          <w:rFonts w:cs="Times New Roman" w:ascii="Times New Roman" w:hAnsi="Times New Roman"/>
          <w:i/>
          <w:kern w:val="0"/>
          <w:sz w:val="24"/>
          <w:szCs w:val="24"/>
          <w:lang w:val="en-US"/>
        </w:rPr>
        <w:t>stanowi załącznik nr 20</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Wieloletniej Prognozy Finansowej Miasta i Gminy Czerniejewo na lata 2024-203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59/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3. Podjęcie uchwały w sprawie zmiany uchwały budżetowej Gminy Czerniejewo na rok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kern w:val="0"/>
          <w:sz w:val="24"/>
          <w:szCs w:val="24"/>
        </w:rPr>
        <w:t>Przewodniczący Rady poinformował, że projekt uchwały był omawiany na posiedzeniu połączonych Komisji Rady Miasta i Gminy Czerniejewo w dniu 27 listopada 2024 roku i uzyskał pozytywną opinię</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jekt uchwały zreferowała Pani Skarbnik Julita Rybak</w:t>
      </w:r>
    </w:p>
    <w:p>
      <w:pPr>
        <w:pStyle w:val="Normal"/>
        <w:spacing w:lineRule="auto" w:line="360" w:before="0" w:after="120"/>
        <w:jc w:val="both"/>
        <w:rPr>
          <w:rFonts w:ascii="Times New Roman" w:hAnsi="Times New Roman" w:cs="Times New Roman"/>
          <w:b/>
          <w:b/>
          <w:kern w:val="0"/>
          <w:sz w:val="24"/>
          <w:szCs w:val="24"/>
        </w:rPr>
      </w:pPr>
      <w:r>
        <w:rPr>
          <w:rFonts w:cs="Times New Roman" w:ascii="Times New Roman" w:hAnsi="Times New Roman"/>
          <w:kern w:val="0"/>
          <w:sz w:val="24"/>
          <w:szCs w:val="24"/>
          <w:lang w:val="en-US"/>
        </w:rPr>
        <w:t xml:space="preserve">Projekt uchwały nr VIII/60/24 – </w:t>
      </w:r>
      <w:r>
        <w:rPr>
          <w:rFonts w:cs="Times New Roman" w:ascii="Times New Roman" w:hAnsi="Times New Roman"/>
          <w:i/>
          <w:kern w:val="0"/>
          <w:sz w:val="24"/>
          <w:szCs w:val="24"/>
          <w:lang w:val="en-US"/>
        </w:rPr>
        <w:t>stanowi załącznik nr 21</w:t>
      </w:r>
    </w:p>
    <w:p>
      <w:pPr>
        <w:pStyle w:val="Normal"/>
        <w:spacing w:lineRule="auto" w:line="360" w:before="0" w:after="120"/>
        <w:jc w:val="both"/>
        <w:rPr>
          <w:rFonts w:ascii="Times New Roman" w:hAnsi="Times New Roman" w:cs="Times New Roman"/>
          <w:b/>
          <w:b/>
          <w:kern w:val="0"/>
          <w:sz w:val="24"/>
          <w:szCs w:val="24"/>
          <w:lang w:val="en-US"/>
        </w:rPr>
      </w:pPr>
      <w:r>
        <w:rPr>
          <w:rFonts w:cs="Times New Roman" w:ascii="Times New Roman" w:hAnsi="Times New Roman"/>
          <w:kern w:val="0"/>
          <w:sz w:val="24"/>
          <w:szCs w:val="24"/>
          <w:lang w:val="en-US"/>
        </w:rPr>
        <w:t>Przewodniczący Rady zadał pytanie, czy do tekstu uchwały są pytania?</w:t>
      </w:r>
    </w:p>
    <w:p>
      <w:pPr>
        <w:pStyle w:val="Normal"/>
        <w:spacing w:lineRule="auto" w:line="360" w:before="0" w:after="120"/>
        <w:jc w:val="both"/>
        <w:rPr>
          <w:rFonts w:ascii="Times New Roman" w:hAnsi="Times New Roman" w:cs="Times New Roman"/>
          <w:bCs/>
          <w:kern w:val="0"/>
          <w:sz w:val="24"/>
          <w:szCs w:val="24"/>
          <w:u w:val="single"/>
          <w:lang w:val="en-US"/>
        </w:rPr>
      </w:pPr>
      <w:r>
        <w:rPr>
          <w:rFonts w:cs="Times New Roman" w:ascii="Times New Roman" w:hAnsi="Times New Roman"/>
          <w:kern w:val="0"/>
          <w:sz w:val="24"/>
          <w:szCs w:val="24"/>
          <w:lang w:val="en-US"/>
        </w:rPr>
        <w:t xml:space="preserve">Radni nie wnieśli pytań i uwag.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Głosowano w spraw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jęcie uchwały w sprawie zmiany uchwały budżetowej Gminy Czerniejewo na rok 2024</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głosow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 15, PRZECIW: 0, WSTRZYMUJĘ SIĘ: 0, BRAK GŁOSU: 0, NIEOBECNI: 0</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Wyniki imien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ciej Barbacki, Leszek Bone, Paweł Głowacki, Elżbieta Gronowska Wegner, Małgorzata Janiszewska, Krystian Kozłowski, Jan Kulpiński, Leszek Lisiecki, Łukasz Ławniczak, Izabela Raczak, Anna Sanok, Jacek Siwka, Szymon Wolniewicz, Sławomir Zakrzewski, Sebastian Zawadzki</w:t>
      </w:r>
    </w:p>
    <w:p>
      <w:pPr>
        <w:pStyle w:val="NormalnyWeb"/>
        <w:spacing w:lineRule="auto" w:line="360"/>
        <w:jc w:val="both"/>
        <w:rPr/>
      </w:pPr>
      <w:r>
        <w:rPr>
          <w:bCs/>
        </w:rPr>
        <w:t>Uchwała nr VIII/60/24</w:t>
      </w:r>
      <w:r>
        <w:rPr/>
        <w:t xml:space="preserve"> została przegłosowania i przyjęta jednomyśln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az głosowania imiennego radnych stanowi załącznik do protokoł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4. Interpelacje, zapytania Państwa Radny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5. Odpowiedzi na zapytan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6. Wolne głosy, wnioski i informacj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u w:val="single"/>
        </w:rPr>
        <w:t>W dyskusji wzięli udział:</w:t>
      </w:r>
    </w:p>
    <w:p>
      <w:pPr>
        <w:pStyle w:val="NormalnyWeb"/>
        <w:spacing w:lineRule="auto" w:line="360"/>
        <w:jc w:val="both"/>
        <w:rPr>
          <w:rStyle w:val="StrongEmphasis"/>
          <w:b w:val="false"/>
          <w:b w:val="false"/>
          <w:bCs w:val="false"/>
        </w:rPr>
      </w:pPr>
      <w:r>
        <w:rPr/>
        <w:t xml:space="preserve">Wiceprzewodniczący Rady Miasta i Gminy Czerniejewo Sławomir Zakrzewski zaprosił                       </w:t>
      </w:r>
      <w:r>
        <w:rPr>
          <w:rStyle w:val="StrongEmphasis"/>
          <w:b w:val="false"/>
          <w:bCs w:val="false"/>
        </w:rPr>
        <w:t>na uroczyste obchody</w:t>
      </w:r>
      <w:r>
        <w:rPr>
          <w:b/>
          <w:bCs/>
        </w:rPr>
        <w:t xml:space="preserve"> </w:t>
      </w:r>
      <w:r>
        <w:rPr>
          <w:rStyle w:val="StrongEmphasis"/>
          <w:b w:val="false"/>
          <w:bCs w:val="false"/>
        </w:rPr>
        <w:t xml:space="preserve">Narodowego Dnia Zwycięskiego Powstania Wielkopolskiego,                               które odbędą się 27 grudnia br. w Pawłowie. </w:t>
      </w:r>
    </w:p>
    <w:p>
      <w:pPr>
        <w:pStyle w:val="NormalnyWeb"/>
        <w:spacing w:lineRule="auto" w:line="360"/>
        <w:jc w:val="both"/>
        <w:rPr>
          <w:b/>
          <w:b/>
          <w:bCs/>
        </w:rPr>
      </w:pPr>
      <w:r>
        <w:rPr/>
        <w:t xml:space="preserve">Wiceprzewodniczący Rady Miasta i Gminy Czerniejewo Sławomir Zakrzewski poinformował,        że dwa sztaby WOŚP w Czerniejewie, jak i w Żydowie zostały zarejestro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Finansów i Bezpieczeństwa Publicznego oraz Promocji Gminy Małgorzata Janiszewska wnioskuje o wyrównanie nawierzchni drogowej                                         na ul. H. Sienkiewicza w Czerniejewie pomiędzy posesjami nr 5 i 1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a Komisji Budżetu, Finansów i Bezpieczeństwa Publicznego oraz Promocji Gminy Małgorzata Janiszewska wnioskuje o skierowanie wniosku do Miasta Gniezna o usunięcie dziury w drodze na ul. Pustachwoskiej w Gnieźni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Przewodnicząca Komisji Skarg, Wniosków i Petycji Rady Miasta i Gminy Czerniejewo Izabela Raczak wnioskuje o montaż dowieszki lampy ulicznej między ul. Polną a Rondem Rakówka                w Czerniejewi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zewodniczący Rady poinformował, że wspólne posiedzenie komisji Rady zaplanowano na            10 grudnia 2024 roku o godzinie 15.00 i kolejne posiedzenie na 18 grudnia 2024 roku, natomiast sesja Rady została zaplanowana na 30 grudnia 2024 roku na godz. 14.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akończenie ses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wodniczący Rady o godzinie 18.44 zamknął obrady VIII sesji Rady Miasta i Gminy Czerniejewo, dziękując wszystkim za udział.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 tym zakończono protokół, który zawiera 22 strony i 21 załączników.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Wszystkie uchwały są dostępne na stronie internetowej Urzędu </w:t>
      </w:r>
      <w:hyperlink r:id="rId4">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 xml:space="preserve">.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Wszystkie załączniki do protokołu są dostępne w Biurze Rady.</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Integralną częścią protokołu jest nagranie – obraz i dźwięk. </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Protokół jest umieszczany w Biuletynie Informacji Publicznej Gminy Czerniejewo.</w:t>
      </w:r>
    </w:p>
    <w:p>
      <w:pPr>
        <w:pStyle w:val="Normal"/>
        <w:spacing w:lineRule="auto" w:line="360" w:before="0" w:after="240"/>
        <w:jc w:val="both"/>
        <w:rPr>
          <w:rFonts w:ascii="Times New Roman" w:hAnsi="Times New Roman" w:cs="Times New Roman"/>
          <w:kern w:val="0"/>
          <w:sz w:val="24"/>
          <w:szCs w:val="24"/>
        </w:rPr>
      </w:pPr>
      <w:bookmarkStart w:id="6" w:name="_Hlk130816387"/>
      <w:r>
        <w:rPr>
          <w:rFonts w:cs="Times New Roman" w:ascii="Times New Roman" w:hAnsi="Times New Roman"/>
          <w:kern w:val="0"/>
          <w:sz w:val="24"/>
          <w:szCs w:val="24"/>
        </w:rPr>
        <w:t xml:space="preserve">Całości wypowiedzi dostępne są na nagraniu, transmisji obrad sesji na żywo na stronie </w:t>
      </w:r>
      <w:hyperlink r:id="rId5">
        <w:r>
          <w:rPr>
            <w:rStyle w:val="InternetLink"/>
            <w:rFonts w:cs="Times New Roman" w:ascii="Times New Roman" w:hAnsi="Times New Roman"/>
            <w:color w:val="0000FF"/>
            <w:kern w:val="0"/>
            <w:sz w:val="24"/>
            <w:szCs w:val="24"/>
            <w:u w:val="single"/>
          </w:rPr>
          <w:t>www.czerniejewo.pl</w:t>
        </w:r>
      </w:hyperlink>
      <w:r>
        <w:rPr>
          <w:rFonts w:cs="Times New Roman" w:ascii="Times New Roman" w:hAnsi="Times New Roman"/>
          <w:kern w:val="0"/>
          <w:sz w:val="24"/>
          <w:szCs w:val="24"/>
        </w:rPr>
        <w:t>.</w:t>
      </w:r>
      <w:bookmarkEnd w:id="6"/>
    </w:p>
    <w:p>
      <w:pPr>
        <w:pStyle w:val="Normal"/>
        <w:spacing w:lineRule="auto" w:line="36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160"/>
        <w:jc w:val="both"/>
        <w:rPr/>
      </w:pPr>
      <w:r>
        <w:rPr>
          <w:rFonts w:cs="Times New Roman" w:ascii="Times New Roman" w:hAnsi="Times New Roman"/>
          <w:sz w:val="24"/>
          <w:szCs w:val="24"/>
        </w:rPr>
        <w:t>Protokołowała: Kamilla Staniszewska – Specjalista ds. obsługi Biura Rad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rniejewo.pl/" TargetMode="External"/><Relationship Id="rId3" Type="http://schemas.openxmlformats.org/officeDocument/2006/relationships/hyperlink" Target="http://www.czerniejewo.pl/" TargetMode="External"/><Relationship Id="rId4" Type="http://schemas.openxmlformats.org/officeDocument/2006/relationships/hyperlink" Target="http://www.czerniejewo.pl/" TargetMode="External"/><Relationship Id="rId5" Type="http://schemas.openxmlformats.org/officeDocument/2006/relationships/hyperlink" Target="http://www.czernieje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21:00Z</dcterms:created>
  <dc:creator>Kamilla Staniszewska</dc:creator>
  <dc:description/>
  <dc:language>en-US</dc:language>
  <cp:lastModifiedBy>Kamilla Staniszewska</cp:lastModifiedBy>
  <dcterms:modified xsi:type="dcterms:W3CDTF">2024-12-27T10:21:00Z</dcterms:modified>
  <cp:revision>2</cp:revision>
  <dc:subject/>
  <dc:title/>
</cp:coreProperties>
</file>