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548DD4"/>
          <w:sz w:val="28"/>
          <w:szCs w:val="28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7.11.2024  roku   do dnia  30.12.2024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uję, że uchwały Rady od  numeru VIII/47/24 do  numeru VIII/60/24 podjęte na VIII Sesji  Rady Miasta i Gminy Czerniejewo w dniu  27 listopada  2024 roku, oraz uchwały o numerze  IX/61/24 i IX/62/24 podjęte na IX nadzwyczajnej sesji w dniu 10 grudnia 2024 roku zostały podpisane i przekazane do realizacji,                                                                          W dniach  2,9,16 i 23 grudnia 2024 roku pełniłem   dyżur  w biurze rady  od godz. 14.00 do godz. 16.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9.11.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Na zaproszenie Dyrekcji Szkoły Podstawowej w Czerniejewie uczestniczyłem w uroczystej akademii z okazji święta Patrona Szkoły ks. Onufrego Kopczyńskiego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shd w:fill="FFFF00" w:val="clear"/>
        </w:rPr>
        <w:t>3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11.2024</w:t>
      </w:r>
      <w:r>
        <w:rPr>
          <w:rFonts w:cs="Arial" w:ascii="Arial" w:hAnsi="Arial"/>
          <w:sz w:val="24"/>
          <w:szCs w:val="24"/>
        </w:rPr>
        <w:t xml:space="preserve">  Na zaproszenie Młodzieżowej Rady MiG Czerniejewo   otworzyłem i kibicowałem na ANDRZEJKOWYM TURNIEJU PAR SIATKARSKICH.  Gratulacje dla organizatorów i zwycięzców tych zmagań sportowych.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01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Radnego Rady MiG Czerniejewo Pana Szymona Wolniewicza uczestniczyłem w </w:t>
      </w:r>
      <w:r>
        <w:rPr>
          <w:rStyle w:val="X193iq5w"/>
          <w:rFonts w:cs="Arial" w:ascii="Arial" w:hAnsi="Arial"/>
          <w:sz w:val="24"/>
          <w:szCs w:val="24"/>
        </w:rPr>
        <w:t xml:space="preserve">Halowy Turnieju o Puchar  Wielkopolskiego ZPN .                W turnieju uczestniczyli chłopcy roczni 2013 z FARY PELIKAN ŻYDOWO.                         </w:t>
      </w:r>
      <w:r>
        <w:rPr>
          <w:rFonts w:cs="Arial" w:ascii="Arial" w:hAnsi="Arial"/>
          <w:sz w:val="24"/>
          <w:szCs w:val="24"/>
          <w:highlight w:val="yellow"/>
        </w:rPr>
        <w:t>03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Przewodniczącej Rady Seniorów MiG Czerniejewo uczestniczyłem w ostatniej w tym roku Sesji  na której dokonano podsumowania działań w 2024 roku.</w:t>
      </w:r>
      <w:r>
        <w:rPr>
          <w:rStyle w:val="X193iq5w"/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04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Tego dnia na zaproszenie Zarządu  stowarzyszenia uczestniczyłem w spotkaniu wigilijnym członków Stowarzyszenia Integracyjno – Rehabilitacyjnego  RAZEM w Czerniejewie.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08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8 grudnia w Hali Widowiskowo-Sportowej w Czerniejewie odbył się wyjątkowy Jarmark Bożonarodzeniowy, który wprowadził wszystkich w magiczny klimat nadchodzących Świąt.  Na zaproszenie organizatorów uczestniczyłem w ocenie prac konkursowych.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1. ,,Zaprojektuj Najpiękniejszą Świąteczną Kartę Bożonarodzeniową dla Gminy Czerniejewo”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,,Pierogi Świąteczne na Wiele Sposobów"                                                                                                  3. Konkurs na najpiękniejszy „Domek z piernika Gminy Czerniejewo 2024”</w:t>
      </w: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highlight w:val="yellow"/>
        </w:rPr>
        <w:t>10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 Tego dnia kierowałem pracą wszystkich  Komisji Stałych Rady na wspólnym posiedzeniu Głównym celem posiedzenia było  zaopiniowanie  projektów uchwał WPF na lata 2025-2033 oraz uchwały budżetowej na rok 2025.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0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Na ten dzień  na wniosek Pana Burmistrza Tadeusza Szymanka zwołałem IX nadzwyczajną sesję Rady Miasta i Gminy której celem było podjęcie uchwały w sprawie przekazania skargi Wojewody Wielkopolskiego na uchwałę  Rady Miasta i Gminy Czerniejewo nr LXVII/537/24 z dnia 24 kwietnia 2024 r. w sprawie miejscowego planu zagospodarowania przestrzennego terenu zlokalizowanego w Żydowie po wschodniej stronie drogi krajowej nr 15 oraz w sprawie udzielenia odpowiedzi na skargę Wojewody Wielkopolskiego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11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 Brałem udział w pracach Komisji Mieszkaniow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1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Pani kierownik  Miejsko – Gminnego Ośrodka Pomocy Społecznej i seniorów z KLUBÓW SENIOR +  w Czerniejewie i Żydowie uczestniczyłem w spotkaniu wigilijnym seniorów.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3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Tego dnia  w Zespole Pałacowym  odbyła się promocja książki „ Historia Czerniejewa”  której autorem jest Pan Krzysztof Chomicz a współautorami                       Sławomir Zakrzewski i Antoni Łęszczak.  To historyczne spotkanie miałem wielki zaszczyt i honor prowadzić za co dziękuję organizatorom .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6-17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 W tych dniach wspólnie z Panem Burmstrzem Tadeuszem Szymankiem i Panią Kierownik USC Anną Jaworską odwiedziliśmy seniorów składając życzenia urodzinowe  i świąteczne.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5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Na zaproszenie TPŻ   wziąłem udział w spotkaniu wigilijnym seniorów TPŻ i osób samotnych.                                                   .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8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Tego dnia kierowałem pracą wszystkich  Komisji Stałych Rady na wspólnym posiedzeniu Głównym celem posiedzenia było  zaopiniowanie  materiałów na  X sesję Rady Miasta i Gminy w Czerniejewie.                                                                </w:t>
      </w:r>
      <w:r>
        <w:rPr>
          <w:rFonts w:cs="Arial" w:ascii="Arial" w:hAnsi="Arial"/>
          <w:sz w:val="24"/>
          <w:szCs w:val="24"/>
          <w:highlight w:val="yellow"/>
        </w:rPr>
        <w:t>18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Tego dnia wspólnie Z Panem  Burmistrzem i Panią wiceburmistrz uczestniczyłem w wigilii osób samotnych. Spotkanie  odbyło się w gościnnym   Klubie Seniora  i  było okazją do złożenia życzeń  i przeżywania tradycji świąt Bożego Narodzenia . Spotkanie uświetniły występy uczniów SP w Czerniejewie pod  opieką niezawodnej Pani Krygier Rena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0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 Pana Burmistrza  wziąłem udział w spotkaniu wigilijnym sołtysów z Gminy Czerniejew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3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 Pana Burmistrza  wziąłem udział w spotkaniu wigilijnym pracowników urzędu i jednostek współpracujących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7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 W dniu Narodowego Święta w 106 rocznicę zwycięskiego Powstania Wielkopolskiego uczestniczyłem w uroczystej Mszy za Ojczyznę i poległych Powstańców oraz w uroczystościach na cmentarzu przy mogile powstańcz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8.12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Tego dnia wspólnie z Panem  Burmistrzem Tadeuszem Szymankiem uczestniczyłem w uroczystej sesji Rady Miasta Gniezno na której  nadano godność Honorowego  Obywatela Królewskiego Miasta Gniezna   ikonie harcerstwa gnieźnieńskiego druhowi hm. Aleksandrowi Sekulskie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24"/>
          <w:szCs w:val="24"/>
        </w:rPr>
      </w:pPr>
      <w:r>
        <w:rPr>
          <w:rFonts w:cs="Arial" w:ascii="Arial" w:hAnsi="Arial"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2060"/>
          <w:sz w:val="28"/>
          <w:szCs w:val="28"/>
        </w:rPr>
      </w:pPr>
      <w:r>
        <w:rPr>
          <w:rFonts w:cs="Arial" w:ascii="Arial" w:hAnsi="Arial"/>
          <w:bCs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55:00Z</dcterms:created>
  <dc:creator>PC</dc:creator>
  <dc:description/>
  <dc:language>en-US</dc:language>
  <cp:lastModifiedBy>Kamilla Staniszewska</cp:lastModifiedBy>
  <cp:lastPrinted>2024-12-30T08:54:00Z</cp:lastPrinted>
  <dcterms:modified xsi:type="dcterms:W3CDTF">2024-12-30T07:55:00Z</dcterms:modified>
  <cp:revision>2</cp:revision>
  <dc:subject/>
  <dc:title/>
</cp:coreProperties>
</file>