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/>
      </w:pPr>
      <w:r>
        <w:rPr/>
        <w:t>Czerniejewo, dnia 03 grudnia 2024 roku</w:t>
      </w:r>
    </w:p>
    <w:p>
      <w:pPr>
        <w:pStyle w:val="Normal"/>
        <w:shd w:fill="FFFFFF" w:val="clear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685800"/>
            <wp:effectExtent l="0" t="0" r="0" b="0"/>
            <wp:docPr id="1" name="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Rada Miasta i Gminy Czerniejewo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IX nadzwyczajna sesja Rady w dniu 10grudnia 2024 roku, godz. 17:00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/>
        <w:t>Zgodnie z art. 20 ust. 3 ustawy z dnia 8 marca 1990 r. o samorządzie gminnym</w:t>
      </w:r>
    </w:p>
    <w:p>
      <w:pPr>
        <w:pStyle w:val="Normal"/>
        <w:spacing w:lineRule="auto" w:line="360"/>
        <w:jc w:val="center"/>
        <w:rPr/>
      </w:pPr>
      <w:r>
        <w:rPr/>
        <w:t xml:space="preserve">(Dz. U z 2024r., poz. 609 z późn. zm) oraz z § 25 pkt. 2b Statutu Gminy Czerniejewo </w:t>
      </w:r>
    </w:p>
    <w:p>
      <w:pPr>
        <w:pStyle w:val="Normal"/>
        <w:spacing w:lineRule="auto" w:line="360"/>
        <w:jc w:val="center"/>
        <w:rPr/>
      </w:pPr>
      <w:r>
        <w:rPr/>
        <w:t>Przewodniczący Rady Miasta i Gminy Czerniejewo zwołuj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IX nadzwyczajną sesję Rady Miasta i Gminy Czerniejew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a dzień:</w:t>
      </w:r>
      <w:r>
        <w:rPr/>
        <w:t xml:space="preserve"> </w:t>
      </w:r>
      <w:r>
        <w:rPr>
          <w:b/>
          <w:bCs/>
        </w:rPr>
        <w:t xml:space="preserve">10 grudnia </w:t>
      </w:r>
      <w:r>
        <w:rPr>
          <w:b/>
        </w:rPr>
        <w:t>2024 roku (środa) o godz. 17:0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X nadzwyczajna sesja Rady Miasta i Gminy Czerniejewo odbędzie się w sali sesyjnej Urzędu Miasta i Gminy Czerniejewo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Porządek obrad: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Otwarcie sesji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Stwierdzenie kworum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rzedstawienie porządku obrad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odjęcie uchwały w sprawie zmiany uchwały budżetowej Gminy Czerniejewo na rok 2024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Podjęcie uchwały w sprawie przekazania skargi Wojewody Wielkopolskiego na uchwałę  Rady Miasta i Gminy Czerniejewo nr LXVII/537/24 z dnia 24 kwietnia 2024 r. w sprawie miejscowego planu zagospodarowania przestrzennego terenu zlokalizowanego w Żydowie po wschodniej stronie drogi krajowej nr 15 oraz w sprawie udzielenia odpowiedzi na skargę Wojewody Wielkopolskiego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/>
        <w:t>Zakończenie sesj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pi.esesja.pl/images/rady/274/65.png?x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02:00Z</dcterms:created>
  <dc:creator>k_staniszewska</dc:creator>
  <dc:description/>
  <cp:keywords/>
  <dc:language>en-US</dc:language>
  <cp:lastModifiedBy>Kamilla Staniszewska</cp:lastModifiedBy>
  <cp:lastPrinted>2024-12-03T12:27:00Z</cp:lastPrinted>
  <dcterms:modified xsi:type="dcterms:W3CDTF">2024-12-09T14:28:00Z</dcterms:modified>
  <cp:revision>7</cp:revision>
  <dc:subject/>
  <dc:title/>
</cp:coreProperties>
</file>