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62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0 grud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ekazania skargi Wojewody Wielkopolskiego na uchwałę  Rady Miasta i Gminy Czerniejewo nr LXVII/537/24 z dnia 24 kwietnia 2024 r. w sprawie miejscowego planu zagospodarowania przestrzennego terenu zlokalizowanego w Żydowie po wschodniej stronie drogi krajowej nr 15 oraz w sprawie udzielenia odpowiedzi na skargę Wojewody Wielkopolski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. 15 ustawy z dnia 8 marca 1990 r. o samorządzie gminnym (t.j. Dz. U. z 2024 r. poz. 1465, z późn. zm.) oraz art. 54 § 2 ustawy z dnia 30 sierpnia 2002 r. - Prawo o postępowaniu przed sądami administracyjnymi (t.j. Dz. U. z 2024 r. poz. 935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ekazuje się do Wojewódzkiego Sądu Administracyjnego w Poznaniu skargę Wojewody Wielkopolskiego z dnia 25 listopada 2024 r. (znak sprawy: IR-XI.0552.86.2024.2), na uchwałę nr LXVII/537/24 Rady Miasta i Gminy Czerniejewo z dnia 24 kwietnia 2024 r. w sprawie miejscowego planu zagospodarowania przestrzennego terenu zlokalizowanego w Żydowie po wschodniej stronie drogi krajowej nr 1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dziela się odpowiedzi na skargę, o której mowa w § 1. Treść odpowiedzi stanowi załącznik do 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dziela się Burmistrzowi Miasta i Gminy Czerniejewo pełnomocnictwa procesowego do występowania w tej sprawie w imieniu Rady Miasta i Gminy Czerniejewo przed Wojewódzkim Sądem Administracyjnym  w Poznaniu oraz Naczelnym Sądem Administracyjnym, w tym do przekazania skargi wraz z odpowiedzią na nią Wojewódzkiemu Sądowi Administracyjnemu w Poznaniu oraz do udzielania dalszych pełnomocnictw proces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280" w:after="280"/>
        <w:ind w:left="4535" w:hanging="0"/>
        <w:jc w:val="left"/>
        <w:rPr/>
      </w:pPr>
      <w:r>
        <w:rPr/>
        <w:t>Załącznik do uchwały Nr IX/62/24</w:t>
        <w:br/>
        <w:t>Rady Miasta i Gminy Czerniejewo</w:t>
        <w:br/>
        <w:t>z dnia 10 grudnia 2024 r.</w:t>
        <w:br/>
      </w:r>
      <w:hyperlink r:id="rId2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cente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do uchwały NR IX/62/24 </w:t>
      </w:r>
    </w:p>
    <w:p>
      <w:pPr>
        <w:pStyle w:val="Normal"/>
        <w:spacing w:lineRule="auto" w:line="360"/>
        <w:jc w:val="cente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Rady Miasta i Gminy Czerniejewo</w:t>
      </w:r>
    </w:p>
    <w:p>
      <w:pPr>
        <w:pStyle w:val="Normal"/>
        <w:spacing w:lineRule="auto" w:line="360"/>
        <w:jc w:val="cente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 dnia 10 grudnia 2024 r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dniu 2</w:t>
      </w:r>
      <w:r>
        <w:rPr>
          <w:color w:val="000000"/>
          <w:szCs w:val="20"/>
          <w:shd w:fill="FFFFFF" w:val="clear"/>
        </w:rPr>
        <w:t>6 listopad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20</w:t>
      </w:r>
      <w:r>
        <w:rPr>
          <w:color w:val="000000"/>
          <w:szCs w:val="20"/>
          <w:shd w:fill="FFFFFF" w:val="clear"/>
        </w:rPr>
        <w:t>24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. do Rady Miasta i Gminy Czerniejewo wpłynęła skarga Wojewody Wielkopolskiego z dnia </w:t>
      </w:r>
      <w:r>
        <w:rPr>
          <w:color w:val="000000"/>
          <w:szCs w:val="20"/>
          <w:shd w:fill="FFFFFF" w:val="clear"/>
        </w:rPr>
        <w:t>25 listopad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20</w:t>
      </w:r>
      <w:r>
        <w:rPr>
          <w:color w:val="000000"/>
          <w:szCs w:val="20"/>
          <w:shd w:fill="FFFFFF" w:val="clear"/>
        </w:rPr>
        <w:t>24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. (znak sprawy: </w:t>
      </w:r>
      <w:r>
        <w:rPr>
          <w:color w:val="000000"/>
          <w:szCs w:val="20"/>
          <w:shd w:fill="FFFFFF" w:val="clear"/>
        </w:rPr>
        <w:t>IR-XI.0552.86.2024.2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), na uchwałę nr </w:t>
      </w:r>
      <w:r>
        <w:rPr>
          <w:color w:val="000000"/>
          <w:szCs w:val="20"/>
          <w:shd w:fill="FFFFFF" w:val="clear"/>
        </w:rPr>
        <w:t>LXVII/537/24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ady Miasta i Gminy Czerniejewo z dnia </w:t>
      </w:r>
      <w:r>
        <w:rPr>
          <w:color w:val="000000"/>
          <w:szCs w:val="20"/>
          <w:shd w:fill="FFFFFF" w:val="clear"/>
        </w:rPr>
        <w:t>24 kwietni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20</w:t>
      </w:r>
      <w:r>
        <w:rPr>
          <w:color w:val="000000"/>
          <w:szCs w:val="20"/>
          <w:shd w:fill="FFFFFF" w:val="clear"/>
        </w:rPr>
        <w:t>2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4 r. w sprawie miejscowego planu zagospodarowania przestrzennego terenu </w:t>
      </w:r>
      <w:r>
        <w:rPr>
          <w:color w:val="000000"/>
          <w:szCs w:val="20"/>
          <w:shd w:fill="FFFFFF" w:val="clear"/>
        </w:rPr>
        <w:t>zlokalizowanego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 Żydowie</w:t>
      </w:r>
      <w:r>
        <w:rPr>
          <w:color w:val="000000"/>
          <w:szCs w:val="20"/>
          <w:shd w:fill="FFFFFF" w:val="clear"/>
        </w:rPr>
        <w:t xml:space="preserve"> po wschodniej stronie drogi krajowej nr 15</w:t>
      </w:r>
      <w:r>
        <w:rPr>
          <w:color w:val="000000"/>
          <w:szCs w:val="20"/>
          <w:shd w:fill="FFFFFF" w:val="clear"/>
          <w:lang w:val="en-US" w:eastAsia="en-US" w:bidi="ar-SA"/>
        </w:rPr>
        <w:t>, skierowana do Wojewódzkiego Sądu Administracyjnego w Poznaniu za pośrednictwem Rady Miasta i Gminy Czerniejewo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Zgodnie z art. 54 § 2 ustawy z dnia 30 sierpnia 2002 r. - Prawo o postępowaniu przed sądami administracyjnymi, organ za którego pośrednictwem składana jest skarga przekazuje ją sądowi wraz z aktami sprawy i odpowiedzią na skargę w terminie trzydziestu dni od dnia jej wniesienia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Ze względu na powyższe podjęcie niniejszej uchwały jest uzasadnione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_waligora%5CAppData%5CLocal%5CTemp%5CLegislator%5CFD1B5DAA-FC88-4BC9-91C4-EE46C647B694%5CZalacznik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0:00Z</dcterms:created>
  <dc:creator>m_waligora</dc:creator>
  <dc:description/>
  <dc:language>en-US</dc:language>
  <cp:lastModifiedBy>Kamilla Staniszewska</cp:lastModifiedBy>
  <dcterms:modified xsi:type="dcterms:W3CDTF">2024-12-09T14:31:00Z</dcterms:modified>
  <cp:revision>4</cp:revision>
  <dc:subject>w sprawie przekazania skargi Wojewody Wielkopolskiego na uchwałę  Rady Miasta i^Gminy Czerniejewo nr LXVII/537/24 z^dnia 24^kwietnia 2024^r. w^sprawie miejscowego planu zagospodarowania przestrzennego terenu zlokalizowanego w^Żydowie po wschodniej stronie drogi krajowej nr 15^oraz w^sprawie udzielenia odpowiedzi na skargę Wojewody Wielkopolskiego</dc:subject>
  <dc:title>Uchwała Nr IX/.../24 z dnia 10 grudnia 2024 r.</dc:title>
</cp:coreProperties>
</file>