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bookmarkStart w:id="0" w:name="page1"/>
      <w:bookmarkEnd w:id="0"/>
      <w:r>
        <w:rPr>
          <w:rFonts w:eastAsia="Verdana" w:cs="Times New Roman" w:ascii="Times New Roman" w:hAnsi="Times New Roman"/>
          <w:b/>
          <w:sz w:val="24"/>
          <w:szCs w:val="24"/>
        </w:rPr>
        <w:t>Uchwała Nr X/     /24</w:t>
      </w:r>
    </w:p>
    <w:p>
      <w:pPr>
        <w:pStyle w:val="Normal"/>
        <w:spacing w:lineRule="auto" w:line="36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ady Miasta i Gminy Czerniejewo</w:t>
      </w:r>
    </w:p>
    <w:p>
      <w:pPr>
        <w:pStyle w:val="Normal"/>
        <w:spacing w:lineRule="auto" w:line="360"/>
        <w:jc w:val="center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z dnia 30 grudnia 2024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1060" w:right="120" w:hanging="0"/>
        <w:jc w:val="both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w sprawie przyjęcia Gminnego Programu Przeciwdziałania Narkomanii na 2025 rok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15 ustawy z dnia 8 marca 1990 r. </w:t>
      </w:r>
      <w:r>
        <w:rPr>
          <w:rFonts w:eastAsia="Verdana" w:cs="Times New Roman" w:ascii="Times New Roman" w:hAnsi="Times New Roman"/>
          <w:sz w:val="24"/>
          <w:szCs w:val="24"/>
        </w:rPr>
        <w:t>o samorządzie gminnym (Dz. U. z 2024 r. poz. 1465 z późn. zm.) oraz art. 10 ust. 1 i 3 ustawy z dnia 29 lipca 2005 r. o przeciwdziałaniu narkomanii (Dz. U. z 2023 r. poz. 1939) Rada Miasta i Gminy Czerniejewo uchwala, co następuje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360"/>
        <w:ind w:left="20" w:right="580" w:firstLine="3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1. </w:t>
      </w:r>
      <w:r>
        <w:rPr>
          <w:rFonts w:eastAsia="Verdana" w:cs="Times New Roman" w:ascii="Times New Roman" w:hAnsi="Times New Roman"/>
          <w:sz w:val="24"/>
          <w:szCs w:val="24"/>
        </w:rPr>
        <w:t>Uchwala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się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Gminny Program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Przeciwdziałania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Narkomanii dla Gminy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Czerniejewo na 2025 rok, stanowiący załącznik do niniejszej uchwał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13" w:leader="none"/>
        </w:tabs>
        <w:spacing w:lineRule="auto" w:line="360"/>
        <w:ind w:left="20" w:right="580" w:firstLine="34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uchwały powierza się Burmistrzowi Miasta i Gminy Czerniejewo, Gminnemu Pełnomocnikowi Gminnej Komisji Rozwiązywania Problemów Alkoholowych, a także jednostkom odpowiedzialnym za wykonanie zasad określonych w Program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20" w:leader="none"/>
        </w:tabs>
        <w:spacing w:lineRule="auto" w:line="360"/>
        <w:ind w:left="620" w:hanging="26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2. </w:t>
      </w:r>
      <w:r>
        <w:rPr>
          <w:rFonts w:eastAsia="Verdana" w:cs="Times New Roman" w:ascii="Times New Roman" w:hAnsi="Times New Roman"/>
          <w:sz w:val="24"/>
          <w:szCs w:val="24"/>
        </w:rPr>
        <w:t>Uchwała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 xml:space="preserve">wchodzi w życie </w:t>
      </w:r>
      <w:r>
        <w:rPr>
          <w:rFonts w:eastAsia="Verdana" w:cs="Times New Roman" w:ascii="Times New Roman" w:hAnsi="Times New Roman"/>
          <w:bCs/>
          <w:sz w:val="24"/>
          <w:szCs w:val="24"/>
        </w:rPr>
        <w:t>z mocą</w:t>
      </w:r>
      <w:r>
        <w:rPr>
          <w:rFonts w:eastAsia="Verdan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Verdana" w:cs="Times New Roman" w:ascii="Times New Roman" w:hAnsi="Times New Roman"/>
          <w:sz w:val="24"/>
          <w:szCs w:val="24"/>
        </w:rPr>
        <w:t>obowiązującą od 1 stycznia 2025 r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Załącznik do Uchwały Nr X/     /24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0" w:hanging="0"/>
        <w:rPr/>
      </w:pPr>
      <w:r>
        <w:rPr>
          <w:rFonts w:eastAsia="Verdana" w:cs="Times New Roman" w:ascii="Times New Roman" w:hAnsi="Times New Roman"/>
          <w:sz w:val="24"/>
          <w:szCs w:val="24"/>
        </w:rPr>
        <w:t>z dnia 30 grudnia 2024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86"/>
        <w:ind w:left="416" w:right="6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Gminny Program Przeciwdziałania Narkomanii dla Gminy Czerniejewo na 2025 rok</w:t>
      </w:r>
    </w:p>
    <w:p>
      <w:pPr>
        <w:pStyle w:val="Normal"/>
        <w:spacing w:lineRule="auto" w:line="386"/>
        <w:ind w:left="416" w:right="6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86"/>
        <w:ind w:left="416" w:right="616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1532890" cy="1646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64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right="200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komania to stałe lub okresowe używanie w celach innych niż medyczne środki odurzające lub substancje psychotropowe albo środki zastępcze, w wyniku czego może powstać lub powstało uzależnieni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rkomania jest zwykle wynikiem wielorakiego zażywania środka uzależniającego, jedynie wyjątkowo, np. przy zażyciu kokainy czy heroiny, rozwija się po jednorazowej dawce. Zmiany społeczno-ekonomiczne dokonujące się w naszym kraju, sprzyjają rozpowszechnianiu się mody na używanie środków psychoaktywnych. Wzrasta liczba osób eksperymentujących z narkotykami. Szczególnie niepokojące jest zjawisko wzrostu zagrożenia narkomanią wśród młodzieży, a także obniżanie się granicy wieku osób mających kontakt ze środkami uzależniającymi. Wśród młodzieży panuje błędny pogląd, że krótkotrwałe i incydentalne zażywanie narkotyków nie jest szkodliwe dla zdrowia i nie prowadzi do uzależnienia. Powszechnie znana jest skala trudności leczenia, rehabilitacji i readaptacji osób uzależnionych w przywracaniu ich do normalnego życia. Efektywność leczenia osób z grupy uzależnionych jest niska, natomiast ryzyko wystąpienia u nich szkód zdrowotnych bardzo wysokie. Ponadto narkomania niesie za sobą wiele negatywnych skutków, takich jak: ubóstwo, bezrobocie, przestępczość, prostytucja, przemoc, bezdomność, hazard, alkoholiz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awną działań związanych z zapobieganiem narkomanii w Polsce jest ustawa z dnia 29 lipca 2005 roku o przeciwdziałaniu narkomanii (Dz. U. z 2023 r. poz. 1939). Akt ten stanowi, iż zadania z zakresu przeciwdziałania narkomanii realizują organy administracji rządowej i jednostek samorządu terytorialnego w zakresie określonym w ustawie. Zgodnie z art. 10 ust. 1 i 2 w/w ustawy przeciwdziałanie narkomanii należy do zadań własnych gminy i jest realizowane w postaci gminnych programów przeciwdziałania narkomanii, uchwalanych corocznie przez radę gmin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zadania te obejmują: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anie dostępności pomocy terapeutycznej i rehabilitacyjnej dla osób zagrożonych uzależnieniem; udzielanie rodzinom, w których występują problemy narkomanii, pomocy psychospołecznej i prawnej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profilaktycznej działalności informacyjnej, edukacyjnej oraz szkoleniowej w zakresie rozwiązywania problemów narkomanii, w szczególności dla dzieci i młodzieży, w  tym prowadzenie pozalekcyjnych zajęć sportowo - rekreacyjnych dla uczniów, a także działań w pozalekcyjnych programach opiekuńczo – wychowawczych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działań instytucji, organizacji pozarządowych i osób fizycznych, służących rozwiązywaniu problemów narkomanii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społeczna osobom uzależnionym i rodzinom osób uzależnionych, dotkniętym ubóstwem i wykluczeniem społecznym i integrowanie ze środowiskiem lokalnym tych osób z wykorzystaniem pracy socjalnej i kontraktu socjalnego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ny Program Przeciwdziałania Narkomanii na 2025 rok określa lokalną strategię w zakresie profilaktyki uzależnień oraz minimalizacji szkód społecznych i indywidualnych wynikających z nadużywania narkotyków, jak również innych środków psychoaktywnych. Stanowi również kontynuację wcześniej prowadzonych działań w obszarze przeciwdziałania uzależnieniom. Ponadto Program pozostaje w ścisłej kooperacji z Gminnym Programem Profilaktyki i Rozwiązywania Problemów Alkoholowych dla Gminy Czerniejewo na 2025 rok.</w:t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II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agnoza problemu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60"/>
        <w:ind w:left="420" w:right="5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 zakresie przeciwdziałania narkomanii Gmina Czerniejewo prowadzi profilaktyczną działalność informacyjną, edukacyjną i wychowawczą skierowaną do dzieci, młodzieży i ich rodziców oraz edukacje publiczną skierowaną do przedstawicieli różnych zawodów, instytucji, a zwłaszcza w zakresie umiejętności wczesnego rozpoznania sygnałów wskazujących na prawdopodobieństwo zażywania narkotyków i postępowania z osobami uzależnionymi oraz promowanie zdrowego stylu życ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4" w:leader="none"/>
        </w:tabs>
        <w:spacing w:lineRule="auto" w:line="360"/>
        <w:ind w:left="420" w:right="72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Z dostępnych danych uzyskanych od podmiotów realizujących na terenie Gminy Czerniejewo działania w zakresie przeciwdziałania narkomanii wynika, iż w roku 2024 zarówno do Miejsko-Gminnego Ośrodka Pomocy Społecznej w Czerniejewie jak i do Gminnej Komisji Rozwiązywania Problemów Alkoholowych nie wpłynęły wnioski o podjęcie interwencji w sprawie osoby uzależnionej od środków psychoaktyw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III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Cele programu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60"/>
        <w:ind w:left="740" w:hanging="32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Cele programu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0" w:leader="none"/>
        </w:tabs>
        <w:spacing w:lineRule="auto" w:line="360"/>
        <w:ind w:left="420" w:right="540" w:firstLine="8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graniczenie negatywnych skutków zdrowotnych i społecznych związanych z używaniem substancji psychoaktywnych przez mieszkańców Gminy Czerniejew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60"/>
        <w:ind w:left="420" w:right="8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ejmowanie działań mających na celu zapobieganie uzależnieniom poprzez redukcję dostępności do substancji narkotycznych, zwłaszcza przez pracę profilaktyczną w środowisku lokalnym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wspieranie psychospołeczne osób uzależnionych od narkotyków i ich  rodzin oraz wzmacnianie postaw społecznych związanych z ograniczeniem używania substancji psychoaktywnych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60"/>
        <w:ind w:left="420" w:right="10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a z podmiotami działającymi w obszarze przeciwdziałania narkomanii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360"/>
        <w:ind w:left="420" w:right="48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rganizowanie alternatywnych miejsc i form twórczego spędzania czasu wolnego dla dzieci i młodzieży, a w szczególności z grup podwyższonego ryzyka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IV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unki realizacji Gminnego Programu Przeciwdziałania Narkomanii na 2025 rok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Realizatorem Gminnego Programu Przeciwdziałania Narkomanii na 2025 rok jest Urząd Miasta i Gminy Czerniejew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Źródłem pozyskiwania środków finansowych na realizację w/w Programu są opłaty za korzystanie z zezwoleń na sprzedaż napojów alkohol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 realizacji Programu uczestniczy Gminna Komisja Rozwiązywania Problemów Alkoholowych w Czerniejewie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V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Zadania do realizacji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360"/>
        <w:ind w:left="420" w:right="74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Zadania zaplanowane do realizacji w ramach Gminnego Programu Przeciwdziałania Narkomanii na 2024 rok dostosowane są do aktualnych potrzeb lokalnych i skierowane do wszystkich mieszkańców Gminy Czerniejew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360"/>
        <w:ind w:left="740" w:hanging="32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 zadań realizowanych w ramach Programu należ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66" w:leader="none"/>
        </w:tabs>
        <w:spacing w:lineRule="auto" w:line="360"/>
        <w:ind w:left="420" w:right="560" w:hanging="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zwiększenie dostępności pomocy terapeutycznej i rehabilitacyjnej dla osób uzależnionych i zagrożonych uzależnieniem oraz współuzależnionych poprzez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4" w:leader="none"/>
        </w:tabs>
        <w:spacing w:lineRule="auto" w:line="360"/>
        <w:ind w:left="420" w:right="14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ę z placówkami służby zdrowia i ośrodkami leczenia uzależnień w zakresie leczenia, rehabilitacji osób uzależnionych od narkotyków, współuzależnion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ę z Poradnią Leczenia Uzależnień,</w:t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7" w:leader="none"/>
        </w:tabs>
        <w:spacing w:lineRule="auto" w:line="360"/>
        <w:ind w:left="420" w:right="46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ę z Policją, Miejsko-Gminnym Ośrodkiem Pomocy Społecznej w Czerniejewie, Zespołem Interdyscyplinarnym w Czerniejewie, Prokuraturą, Sądem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ziałania Gminnej Komisji Rozwiązywania Problemów Alkoholowych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56" w:leader="none"/>
        </w:tabs>
        <w:spacing w:lineRule="auto" w:line="360"/>
        <w:ind w:left="420" w:right="60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szkolenia specjalistów, w tym organizowanie i dofinansowanie szkoleń, kursów zwiększających kompetencje w zakresie przeciwdziałania narkomani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8" w:leader="none"/>
        </w:tabs>
        <w:spacing w:lineRule="auto" w:line="360"/>
        <w:ind w:left="420" w:right="100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organizowanie pomocy psychologiczno-medycznej, pracy z osobami uzależnionymi, współuzależnionymi,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dzielenie wsparcia osobom po zakończeniu leczeniu odwykowym;</w:t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7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66" w:leader="none"/>
        </w:tabs>
        <w:spacing w:lineRule="auto" w:line="360"/>
        <w:ind w:left="420" w:right="12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dzielanie rodzinom, w których występują problemy narkotykowe pomocy psychospołecznej,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7" w:leader="none"/>
        </w:tabs>
        <w:spacing w:lineRule="auto" w:line="360"/>
        <w:ind w:left="420" w:right="9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wadzenie poradnictwa dla rodzin, w których występują problemy narkomanii w zakresie przyczyn sięgania po narkotyki oraz ponoszenia szkód zdrowotnych i społecznych używania narkotyków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37" w:leader="none"/>
        </w:tabs>
        <w:spacing w:lineRule="auto" w:line="360"/>
        <w:ind w:left="420" w:right="5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wadzenie edukacji publicznej w zakresie problematyki narkotykowej poprzez rozpowszechnianie materiałów informacyjnych (broszur, ulotek), zakup specjalistycznych opracowań i czasopism,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58" w:leader="none"/>
        </w:tabs>
        <w:spacing w:lineRule="auto" w:line="360"/>
        <w:ind w:left="420" w:right="50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a z Komisariatem Policji w Czerniejewie, Ośrodkiem Zdrowia w Czerniejewie, Miejsko-Gminnym Ośrodkiem Pomocy Społecznej w Czerniejewie w obszarze przeciwdziałania narkomanii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66" w:leader="none"/>
        </w:tabs>
        <w:spacing w:lineRule="auto" w:line="360"/>
        <w:ind w:left="420" w:right="9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wadzenie profilaktycznej działalności informacyjnej, edukacyjnej i szkoleniowej w zakresie rozwiązywania problemów narkomanii i przeciwdziałania narkomanii, w szczególności dla dzieci i młodzieży, w tym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wadzenie pozalekcyjnych zajęć sportow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37" w:leader="none"/>
        </w:tabs>
        <w:spacing w:lineRule="auto" w:line="360"/>
        <w:ind w:left="420" w:right="5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a z placówkami oświatowymi w zakresie realizacji programów profilaktycz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wadzenie działań w zakresie edukacji i profilaktyki zmierzającej do uświadomienia uczniom i rodzicom skutków zażywania narkotyków i innych substancji psychoaktywn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realizacja autorskich programów z zakresu przeciwdziałania uzależnieniom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56" w:leader="none"/>
        </w:tabs>
        <w:spacing w:lineRule="auto" w:line="360"/>
        <w:ind w:left="760" w:hanging="34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zakup materiałów informacyjno-edukacyjnych oraz pomocy dydaktycznych do realizacji programów profilaktycznych i profilaktyki środowiskowej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1" w:leader="none"/>
        </w:tabs>
        <w:spacing w:lineRule="auto" w:line="360"/>
        <w:ind w:left="420" w:right="25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powszechnianie materiałów edukacyjnych o tematyce antynarkotykowej tj. plakaty, ulotki, broszury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udział w ogólnopolskich kampaniach społecznych,</w:t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7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360"/>
        <w:ind w:left="76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4" w:leader="none"/>
        </w:tabs>
        <w:spacing w:lineRule="auto" w:line="360"/>
        <w:ind w:left="420" w:right="6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mowanie i organizowanie różnorodnych form edukacji profilaktyki w zakresie przeciwdziałania narkomanii (prelekcje, pogadanki, warsztaty, konkursy, spektakle, itp.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94" w:leader="none"/>
        </w:tabs>
        <w:spacing w:lineRule="auto" w:line="360"/>
        <w:ind w:left="420" w:right="56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romowanie zdrowego stylu życia wolnego od narkotyków oraz różnych form aktywnego spędzania wolnego czasu poprzez organizowanie imprez sportowych i rekreacyjnych dla dzieci, młodzieży, osób dorosłych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60" w:leader="none"/>
        </w:tabs>
        <w:spacing w:lineRule="auto" w:line="360"/>
        <w:ind w:left="760" w:hanging="344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szkolenia przedstawicieli grup zawodowych stykających się z problemem narkomanii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677" w:leader="none"/>
        </w:tabs>
        <w:spacing w:lineRule="auto" w:line="360"/>
        <w:ind w:left="420" w:right="11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podnoszenie kwalifikacji członków Gminnej Komisji Rozwiązywania Problemów Alkoholowych w Czerniejewie poprzez udział w konferencjach, szkoleniach, warsztatach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66" w:leader="none"/>
        </w:tabs>
        <w:spacing w:lineRule="auto" w:line="360"/>
        <w:ind w:left="420" w:right="8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omaganie działalności instytucji, stowarzyszeń i osób fizycznych, służących rozwiązywaniu problemów narkomanii poprzez:</w:t>
      </w:r>
    </w:p>
    <w:p>
      <w:pPr>
        <w:pStyle w:val="Normal"/>
        <w:spacing w:lineRule="auto" w:line="360"/>
        <w:ind w:left="420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) dofinansowanie realizacji programów terapeutycznych i rehabilitacyjnych dla osób uzależnionych i członków ich rodzin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60"/>
        <w:ind w:left="420" w:right="7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finansowanie realizacji programów profilaktyczno-terapeutycznych, edukacyjnych podczas zorganizowanych form wypoczynku letniego, zimowego dla dzieci i młodzieży z rodzin dotkniętych problemem uzależnień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34" w:leader="none"/>
        </w:tabs>
        <w:spacing w:lineRule="auto" w:line="360"/>
        <w:ind w:left="420" w:right="82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ółpraca z organizacjami pozarządowymi, instytucjami w obszarze przeciwdziałania narkomani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61" w:leader="none"/>
        </w:tabs>
        <w:spacing w:lineRule="auto" w:line="360"/>
        <w:ind w:left="420" w:right="148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ofinansowanie materialne podmiotów zajmujących się szeroko rozumianą profilaktyką przeciwdziałania narkomanii,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360"/>
        <w:ind w:left="420" w:right="440" w:hanging="4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wspieranie i inicjowanie działań policji związanych z patrolowaniem szkół i okolic przyszkolnych pod kątem nielegalnej dystrybucji narkotyków.</w:t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Rozdział VI</w:t>
      </w:r>
    </w:p>
    <w:p>
      <w:pPr>
        <w:pStyle w:val="Default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/>
          <w:b/>
          <w:sz w:val="24"/>
          <w:szCs w:val="24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Źródła i zasady finansowania Gminnego Programu Przeciwdziałania Narkomanii. </w:t>
      </w:r>
    </w:p>
    <w:p>
      <w:pPr>
        <w:pStyle w:val="Default"/>
        <w:spacing w:lineRule="auto" w:line="360" w:before="0" w:after="27"/>
        <w:jc w:val="both"/>
        <w:rPr/>
      </w:pPr>
      <w:r>
        <w:rPr/>
        <w:t>1. Środki finansowe niezbędne do realizacji „</w:t>
      </w:r>
      <w:r>
        <w:rPr>
          <w:i/>
          <w:iCs/>
        </w:rPr>
        <w:t>Gminnego Programu Przeciwdziałania Narkomanii na 2025 rok</w:t>
      </w:r>
      <w:r>
        <w:rPr/>
        <w:t xml:space="preserve">” pochodzą z opłat za korzystanie z zezwoleń na sprzedaż napojów alkoholowych do spożycia na miejscu lub poza miejscem sprzedaży. </w:t>
      </w:r>
    </w:p>
    <w:p>
      <w:pPr>
        <w:pStyle w:val="Default"/>
        <w:spacing w:lineRule="auto" w:line="360" w:before="0" w:after="27"/>
        <w:jc w:val="both"/>
        <w:rPr/>
      </w:pPr>
      <w:r>
        <w:rPr/>
        <w:t>2. Środki finansowe pochodzące z opłat za wydanie zezwoleń na sprzedaż napojów alkoholowych niewykorzystane w bieżącym roku budżetowym nie wygasają z upływem tego roku i zostaną przeznaczone w następnym roku budżetowym na realizację „</w:t>
      </w:r>
      <w:r>
        <w:rPr>
          <w:i/>
          <w:iCs/>
        </w:rPr>
        <w:t>Gminnego Programu Przeciwdziałania Narkomanii na rok 2025</w:t>
      </w:r>
      <w:r>
        <w:rPr/>
        <w:t xml:space="preserve">”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3. Wszelkie zmiany w wysokości środków finansowych na realizację Programu dokonywane będą na podstawie uchwał Rady Miasta i Gminy Czerniejewo w sprawie zmian w budżecie Gminy Czerniejewo na rok 2025. </w:t>
      </w:r>
    </w:p>
    <w:p>
      <w:pPr>
        <w:pStyle w:val="Default"/>
        <w:spacing w:lineRule="auto" w:line="360"/>
        <w:jc w:val="center"/>
        <w:rPr>
          <w:rFonts w:eastAsia="Verdana"/>
          <w:b/>
          <w:b/>
        </w:rPr>
      </w:pPr>
      <w:r>
        <w:rPr>
          <w:rFonts w:eastAsia="Verdana"/>
          <w:b/>
        </w:rPr>
      </w:r>
    </w:p>
    <w:p>
      <w:pPr>
        <w:pStyle w:val="Default"/>
        <w:spacing w:lineRule="auto" w:line="360"/>
        <w:jc w:val="center"/>
        <w:rPr/>
      </w:pPr>
      <w:r>
        <w:rPr>
          <w:rFonts w:eastAsia="Verdana"/>
          <w:b/>
        </w:rPr>
        <w:t>Rozdział VII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stanowienia końcowe: </w:t>
      </w:r>
    </w:p>
    <w:p>
      <w:pPr>
        <w:pStyle w:val="Default"/>
        <w:spacing w:lineRule="auto" w:line="360" w:before="0" w:after="27"/>
        <w:jc w:val="both"/>
        <w:rPr/>
      </w:pPr>
      <w:r>
        <w:rPr/>
        <w:t>1. Nadzór nad realizacją „</w:t>
      </w:r>
      <w:r>
        <w:rPr>
          <w:i/>
          <w:iCs/>
        </w:rPr>
        <w:t>Gminnego Programu Przeciwdziałania Narkomanii na 2025 rok</w:t>
      </w:r>
      <w:r>
        <w:rPr/>
        <w:t xml:space="preserve">” sprawuje Burmistrz Miasta i Gminy Czerniejewo. </w:t>
      </w:r>
    </w:p>
    <w:p>
      <w:pPr>
        <w:pStyle w:val="Default"/>
        <w:spacing w:lineRule="auto" w:line="360" w:before="0" w:after="27"/>
        <w:jc w:val="both"/>
        <w:rPr/>
      </w:pPr>
      <w:r>
        <w:rPr/>
        <w:t xml:space="preserve">2. Rada Miasta i Gminy Czerniejewo otrzyma roczne sprawozdanie z wykonania niniejszego Programu w terminie do dnia 31 marca 2025 roku. </w:t>
      </w:r>
    </w:p>
    <w:p>
      <w:pPr>
        <w:pStyle w:val="Normal0"/>
        <w:shd w:fill="FFFFFF" w:val="clear"/>
        <w:suppressAutoHyphens w:val="false"/>
        <w:spacing w:lineRule="atLeast" w:line="10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jc w:val="center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tLeast" w:line="100" w:before="28" w:after="0"/>
        <w:rPr>
          <w:rStyle w:val="DefaultParagraphFont"/>
          <w:b/>
          <w:b/>
          <w:color w:val="000000"/>
        </w:rPr>
      </w:pPr>
      <w:r>
        <w:rPr/>
      </w:r>
    </w:p>
    <w:p>
      <w:pPr>
        <w:pStyle w:val="Normal0"/>
        <w:shd w:fill="FFFFFF" w:val="clear"/>
        <w:suppressAutoHyphens w:val="false"/>
        <w:spacing w:lineRule="auto" w:line="360" w:before="28" w:after="0"/>
        <w:jc w:val="center"/>
        <w:rPr>
          <w:rStyle w:val="DefaultParagraphFont"/>
          <w:color w:val="000000"/>
          <w:sz w:val="24"/>
          <w:szCs w:val="24"/>
        </w:rPr>
      </w:pPr>
      <w:r>
        <w:rPr>
          <w:rStyle w:val="DefaultParagraphFont"/>
          <w:b/>
          <w:color w:val="000000"/>
          <w:sz w:val="24"/>
          <w:szCs w:val="24"/>
        </w:rPr>
        <w:t>Uzasadnienie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jc w:val="center"/>
        <w:rPr>
          <w:rStyle w:val="DefaultParagraphFont"/>
          <w:color w:val="000000"/>
          <w:sz w:val="24"/>
          <w:szCs w:val="24"/>
        </w:rPr>
      </w:pPr>
      <w:r>
        <w:rPr>
          <w:rStyle w:val="DefaultParagraphFont"/>
          <w:color w:val="000000"/>
          <w:sz w:val="24"/>
          <w:szCs w:val="24"/>
        </w:rPr>
        <w:t xml:space="preserve">do Uchwały Nr </w:t>
      </w:r>
      <w:r>
        <w:rPr>
          <w:rStyle w:val="DefaultParagraphFont"/>
          <w:color w:val="000000"/>
          <w:sz w:val="24"/>
          <w:szCs w:val="24"/>
          <w:lang w:eastAsia="pl-PL" w:bidi="pl-PL"/>
        </w:rPr>
        <w:t>X/      /24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jc w:val="center"/>
        <w:rPr>
          <w:rStyle w:val="DefaultParagraphFont"/>
          <w:color w:val="000000"/>
          <w:sz w:val="24"/>
          <w:szCs w:val="24"/>
          <w:lang w:eastAsia="pl-PL" w:bidi="pl-PL"/>
        </w:rPr>
      </w:pPr>
      <w:r>
        <w:rPr>
          <w:rStyle w:val="DefaultParagraphFont"/>
          <w:color w:val="000000"/>
          <w:sz w:val="24"/>
          <w:szCs w:val="24"/>
        </w:rPr>
        <w:t>Rady Miasta i Gminy Czerniejewo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jc w:val="center"/>
        <w:rPr>
          <w:rStyle w:val="DefaultParagraphFont"/>
          <w:color w:val="000000"/>
          <w:sz w:val="24"/>
          <w:szCs w:val="24"/>
        </w:rPr>
      </w:pPr>
      <w:r>
        <w:rPr>
          <w:rStyle w:val="DefaultParagraphFont"/>
          <w:color w:val="000000"/>
          <w:sz w:val="24"/>
          <w:szCs w:val="24"/>
          <w:lang w:eastAsia="pl-PL" w:bidi="pl-PL"/>
        </w:rPr>
        <w:t>z dnia 30 grudnia 2024 roku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rPr/>
      </w:pPr>
      <w:r>
        <w:rPr>
          <w:rStyle w:val="DefaultParagraphFont"/>
          <w:color w:val="000000"/>
          <w:sz w:val="24"/>
          <w:szCs w:val="24"/>
        </w:rPr>
        <w:t>Zgodnie z art. 10 ustawy z dnia 29 lipca 2005r. o przeciwdziałaniu narkomanii, przeciwdziałanie narkomanii należy do zadań własnych gminy.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rPr/>
      </w:pPr>
      <w:r>
        <w:rPr>
          <w:rStyle w:val="DefaultParagraphFont"/>
          <w:color w:val="000000"/>
          <w:sz w:val="24"/>
          <w:szCs w:val="24"/>
        </w:rPr>
        <w:t>W celu realizacji zadań wynikających z w/w ustawy Burmistrz Miasta i Gminy opracowuje projekt Gminnego Programu Przeciwdziałania Narkomanii. Gminny Program uchwala rada gminy.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rPr/>
      </w:pPr>
      <w:r>
        <w:rPr>
          <w:rStyle w:val="DefaultParagraphFont"/>
          <w:color w:val="000000"/>
          <w:sz w:val="24"/>
          <w:szCs w:val="24"/>
        </w:rPr>
        <w:t>Przyjęcie Gminnego Programu Przeciwdziałania Narkomanii umożliwi wykonywanie zadań przez wykazane w programie podmioty.</w:t>
      </w:r>
    </w:p>
    <w:p>
      <w:pPr>
        <w:pStyle w:val="Normal0"/>
        <w:shd w:fill="FFFFFF" w:val="clear"/>
        <w:suppressAutoHyphens w:val="false"/>
        <w:spacing w:lineRule="auto" w:line="360" w:before="28" w:after="120"/>
        <w:ind w:left="283" w:firstLine="227"/>
        <w:rPr>
          <w:sz w:val="24"/>
          <w:szCs w:val="24"/>
        </w:rPr>
      </w:pPr>
      <w:r>
        <w:rPr>
          <w:rStyle w:val="DefaultParagraphFont"/>
          <w:color w:val="000000"/>
          <w:sz w:val="24"/>
          <w:szCs w:val="24"/>
        </w:rPr>
        <w:t>Projekt uchwały uzyskał pozytywną/ negatywną opinię na wspólnym posiedzeniu Komisji Rady Miasta i Gminy Czerniejewo w dniu 18 grudnia 2024 roku.</w:t>
      </w:r>
    </w:p>
    <w:p>
      <w:pPr>
        <w:pStyle w:val="Normal"/>
        <w:tabs>
          <w:tab w:val="clear" w:pos="720"/>
          <w:tab w:val="left" w:pos="9100" w:leader="none"/>
        </w:tabs>
        <w:spacing w:lineRule="auto" w:line="36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00" w:right="1006" w:gutter="0" w:header="0" w:top="14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pl-PL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3:11:00Z</dcterms:created>
  <dc:creator>HP</dc:creator>
  <dc:description/>
  <cp:keywords/>
  <dc:language>en-US</dc:language>
  <cp:lastModifiedBy>Kamilla Staniszewska</cp:lastModifiedBy>
  <cp:lastPrinted>2024-12-11T09:00:00Z</cp:lastPrinted>
  <dcterms:modified xsi:type="dcterms:W3CDTF">2024-12-17T09:48:00Z</dcterms:modified>
  <cp:revision>12</cp:revision>
  <dc:subject/>
  <dc:title/>
</cp:coreProperties>
</file>