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X/      /24</w:t>
        <w:br/>
        <w:t>Rady Miasta i Gminy Czerniejew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30 grudnia 2024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w sprawie ustalenia planu pracy Rady Miasta i Gminy Czerniejewo oraz planów pracy Komisji Rady Miasta i Gminy Czerniejewo na 2025 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18 ust. 1 ustawy z dnia 8 marca 1990 r. o samorządzie gminnym (Dz. U. z 2024 r. poz. 1465 ze zm.) w związku z § 14 ust. 1 Statutu Gminy Czerniejewo stanowiącego załącznik do Uchwały Nr II/16/18 Rady Miasta i Gminy Czerniejewo z dnia 29 listopada 2018 roku w sprawie Statutu Gminy Czerniejewo Rada Miasta i Gminy Czerniejewo uchwala, co  następuje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1. </w:t>
      </w:r>
      <w:r>
        <w:rPr/>
        <w:t>1. Zatwierdza się plan pracy Rady Miasta i Gminy Czerniejewo na 2025 rok, stanowiący załącznik nr 1 do niniejszej uchwał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twierdza się plany pracy Komisji Rady Miasta i Gminy Czerniejewo na 2025 rok, stanowiące załączniki nr 2 – 6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2. </w:t>
      </w:r>
      <w:r>
        <w:rPr>
          <w:color w:val="000000"/>
        </w:rPr>
        <w:t>Wykonanie uchwały powierza się Przewodniczącemu Rady Miasta  i Gminy Czerniejewo.</w:t>
      </w:r>
    </w:p>
    <w:p>
      <w:pPr>
        <w:sectPr>
          <w:footerReference w:type="default" r:id="rId2"/>
          <w:type w:val="nextPage"/>
          <w:pgSz w:w="11906" w:h="16838"/>
          <w:pgMar w:left="1020" w:right="1020" w:gutter="0" w:header="0" w:top="1417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Uchwała wchodzi w życie z mocą obowiązująca od 01 stycznia 2025 roku.</w:t>
      </w:r>
    </w:p>
    <w:p>
      <w:pPr>
        <w:pStyle w:val="Normal"/>
        <w:keepNext w:val="true"/>
        <w:spacing w:lineRule="auto" w:line="360" w:before="120" w:after="120"/>
        <w:ind w:left="5113" w:hanging="0"/>
        <w:jc w:val="left"/>
        <w:rPr>
          <w:color w:val="000000"/>
        </w:rPr>
      </w:pPr>
      <w:r>
        <w:rPr>
          <w:color w:val="000000"/>
        </w:rPr>
        <w:t>Załącznik Nr 1 do uchwały Nr X/     /24</w:t>
        <w:br/>
        <w:t>Rady Miasta i Gminy Czerniejewo</w:t>
        <w:br/>
        <w:t>z dnia 30 grudnia 2024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 Rady Miasta i Gminy Czerniejewo na 2025 rok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Sprawozdanie z działalności Rady i jej Komisji za II półrocze 2024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Podejmowanie uchwał w sprawach bieżących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Sprawozdanie z realizacji zadań z zakresu gospodarki odpadami komunalnymi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w sprawie szczegółowego sposobu selektywnego zbierania wybranych frakcji odpadów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Analiza możliwości pozyskiwania funduszy UE i innych środków zewnętrznych w ramach dostępnych programów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Przyjęcie programu przeciwdziałania narkomanii na rok 2025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Sprawozdanie z działalności Biblioteki Publicznej Miasta i Gminy w Czerniejewie za 2024 rok wraz z programem działania na 2025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Informacja Komendanta Komisariatu Policji w Czerniejewie o stanie bezpieczeństwa w Gminie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Informacja Prezesa Oddziału Miejsko-Gminnego Związku OSP o działaniach jednostek OSP w Żydowie i Czerniejewie w 2024 roku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Informacja o działalności Wielkopolskiej Izby Rolniczej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. </w:t>
      </w:r>
      <w:r>
        <w:rPr>
          <w:color w:val="000000"/>
        </w:rPr>
        <w:t>Wprowadzenie zmian do Wieloletniej Prognozy Finansowej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. </w:t>
      </w:r>
      <w:r>
        <w:rPr>
          <w:color w:val="000000"/>
        </w:rPr>
        <w:t>Wprowadzenie zmian do budżetu gminy na 2025 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. </w:t>
      </w:r>
      <w:r>
        <w:rPr>
          <w:color w:val="000000"/>
        </w:rPr>
        <w:t>Sprawozdanie z działalności Rady Seniorów Miasta i Gminy Czerniejewo za 2024 rok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I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</w:t>
      </w:r>
      <w:r>
        <w:rPr>
          <w:color w:val="000000"/>
        </w:rPr>
        <w:t xml:space="preserve"> Informacja na temat działań na terenach inwestycyjnych w Czerniejewie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Sprawozdanie z realizacji programu współpracy Miasta i Gminy Czerniejewo w 2024r. z organizacjami pozarządowymi oraz z podmiotami, o których mowa w art. 3 ust. 3 ustawy z dn. 24.04.2003r. o działalności pożytku publicznego i o wolontariaci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Sprawozdanie Kierownika M- GOPS o realizacji zadań z zakresu pomocy społecznej za 2024 roku wraz z programem działania na 2025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Informacja Gminnego Koordynatora ds. Rozwiązywania Problemów Alkoholowych w Gminie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Raport z działań promocyjnych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Analiza gospodarki mieszkaniowej w Gminie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Podejmowanie uchwał w sprawach bieżących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Informacja o stanie infrastruktury wodociągowo – kanalizacyjnej na terenie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Informacja na temat taryf za wodę na terenie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Informacja na temat płatności podatków i wypracowanie wniosków zmierzających do poprawy ściągalności należności od podatników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. </w:t>
      </w:r>
      <w:r>
        <w:rPr>
          <w:color w:val="000000"/>
        </w:rPr>
        <w:t>Zwolnienia z obowiązku zbycia nieruchomości w drodze przetargu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. </w:t>
      </w:r>
      <w:r>
        <w:rPr>
          <w:color w:val="000000"/>
        </w:rPr>
        <w:t>Informacja o projektach organizacyjnych szkół podstawow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3. </w:t>
      </w:r>
      <w:r>
        <w:rPr>
          <w:color w:val="000000"/>
        </w:rPr>
        <w:t>Przygotowanie przedszkoli do roku szkolnego 2025/2026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4. </w:t>
      </w:r>
      <w:r>
        <w:rPr>
          <w:color w:val="000000"/>
        </w:rPr>
        <w:t>Wprowadzenie zmian do Wieloletniej Prognozy Finansowej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5. </w:t>
      </w:r>
      <w:r>
        <w:rPr>
          <w:color w:val="000000"/>
        </w:rPr>
        <w:t>Wprowadzenie zmian do budżetu gminy na 2025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6. </w:t>
      </w:r>
      <w:r>
        <w:rPr>
          <w:color w:val="000000"/>
        </w:rPr>
        <w:t>Sprawozdanie z realizacji budżetu gminy za 2024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7. </w:t>
      </w:r>
      <w:r>
        <w:rPr>
          <w:color w:val="000000"/>
        </w:rPr>
        <w:t>Przyjęcie uchwały w sprawie absolutorium dla Burmistrza Miasta i Gminy Czerniejewo za 2024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8. Debata nad Raportem o stanie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9. Sprawozdanie o działalności Stowarzyszenia Gmin i Powiatów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II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Informacja o realizacji Wieloletniej Prognozy Finansowej Gminy Czerniejewo za I półrocze 2025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Informacja o realizacji budżetu gminy za pierwsze półrocze 2025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Informacja o planach działania placówek oświatowych na rok szkolny 2025/2026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Informacja na temat wyników  sprawdzianów i egzaminów w szkoła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Informacja o realizacji zadań finansowanych ze środków sołeckich oraz z funduszu sołeckiego w II półroczu 2024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Informacja o współpracy z Wielkopolskim Ośrodkiem Kształcenia i Studiów Samorządowych za 2024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Sprawozdania z pracy Rady i Komisji stałych za I półrocz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Podejmowanie uchwał w sprawach bieżących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Wprowadzenie zmian do Wieloletniej Prognozy Finansowej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Wprowadzenie zmian do budżetu gminy na 2025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>11. Informacja Burmistrza na temat funkcjonowania ZIT Gniezno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b/>
          <w:color w:val="000000"/>
        </w:rPr>
        <w:t>IV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Podejmowanie uchwał w sprawach bieżących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Ocena realizacji inwestycji zaplanowanych na 2025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Informacja o planowanych inwestycjach na 2026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Uchwalenie wysokości stawek podatkowych i opłat na 2026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Uchwalenie Gminnego Programu Profilaktyki i Rozwiązywania Problemów Alkoholowych na 2026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Informacja o wynikach analizy oświadczeń majątkowych za 2024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Informacja na temat wpływów z opłat adiacencki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Wprowadzenie zmian do Wieloletniej Prognozy Finansowej Gminy Czerniejewo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Wprowadzenie zmian do budżetu gminy na 2025 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Debata nad projektem budżetu gminy na rok 2026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W uzasadnionych przypadkach Rada może dokonać korekty planu pracy w trakcie jego realizacji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Sesje Rady odbywać się będą według potrzeb, nie rzadziej jednak niż nakazuje litera prawa.</w:t>
      </w:r>
    </w:p>
    <w:p>
      <w:pPr>
        <w:pStyle w:val="Normal"/>
        <w:keepNext w:val="true"/>
        <w:spacing w:lineRule="auto" w:line="360" w:before="120" w:after="120"/>
        <w:ind w:left="5113" w:hanging="0"/>
        <w:jc w:val="left"/>
        <w:rPr>
          <w:color w:val="000000"/>
        </w:rPr>
      </w:pPr>
      <w:r>
        <w:rPr>
          <w:color w:val="000000"/>
        </w:rPr>
        <w:t>Załącznik Nr 2 do uchwały Nr X/    /24</w:t>
        <w:br/>
        <w:t>Rady Miasta i Gminy Czerniejewo</w:t>
        <w:br/>
        <w:t>z dnia 30 grudnia 2024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 Komisji Budżetu, Finansów i Bezpieczeństwa Publicznego oraz Promocji Gminy Czerniejewo na rok 2025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Analiza wykonania budżetu za 2024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Opiniowanie bieżących zmian wprowadzanych do budżetu  na 2025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Analiza wykonania zadań w świetle Wieloletniej Prognozy Finansowej Gminy Czerniejewo na lata 2025 – 2033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Informacja o stanie realizacji inwestycji na terenie Gminy w 2025 rok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Bieżące informacje dotyczące Stref Aktywizacji Gospodarczych na terenie Gminy Czerniejewo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o składanych wnioskach i udzielonych dopłatach do wymiany źródeł ciepła na ekologicz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na temat uzyskanych oraz wykorzystanych środków zewnętrznych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 xml:space="preserve">Informacje w zakresie realizacji zadań OSP oraz Komisariatu Policji na terenie Gminy Czerniejewo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Analiza wydatków związanych z promocją gminy</w:t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a o sprzedaży działek zaplanowanych do zbycia w budżecie na 2024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/>
      </w:pPr>
      <w:r>
        <w:rPr>
          <w:rFonts w:eastAsia="Calibri" w:cs="Calibri" w:ascii="Calibri" w:hAnsi="Calibri"/>
        </w:rPr>
        <w:t>Informacja na temat gospodarki odpadam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o zastosowanych ulgach, o droczeniach i umorzeniach w podatkach za 2024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formacje o wykorzystaniu środków finansowych przeznaczonych dla organizacji pozarządowych i stowarzyszeń działających na terenie gminy za 2024 rok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</w:rPr>
        <w:t>Sprawy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>bieżące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eastAsia="Calibri" w:cs="Calibri" w:ascii="Calibri" w:hAnsi="Calibri"/>
        </w:rPr>
        <w:t xml:space="preserve"> Komisji</w:t>
      </w:r>
    </w:p>
    <w:p>
      <w:pPr>
        <w:pStyle w:val="Normal"/>
        <w:autoSpaceDE w:val="false"/>
        <w:spacing w:lineRule="auto" w:line="276"/>
        <w:ind w:left="714" w:hanging="0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</w:r>
    </w:p>
    <w:p>
      <w:pPr>
        <w:pStyle w:val="Normal"/>
        <w:autoSpaceDE w:val="false"/>
        <w:spacing w:lineRule="auto" w:line="276"/>
        <w:ind w:left="714" w:hanging="0"/>
        <w:rPr>
          <w:rFonts w:ascii="Calibri" w:hAnsi="Calibri" w:eastAsia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eastAsia="Calibri" w:cs="Calibri"/>
          <w:szCs w:val="22"/>
        </w:rPr>
      </w:pPr>
      <w:r>
        <w:rPr>
          <w:rFonts w:eastAsia="Calibri" w:cs="Calibri" w:ascii="Calibri" w:hAnsi="Calibri"/>
          <w:szCs w:val="22"/>
        </w:rPr>
        <w:t>W uzasadnionych przypadkach Komisja może dokonać korekty planu w trakcie jego realizacji.</w:t>
      </w:r>
    </w:p>
    <w:p>
      <w:pPr>
        <w:pStyle w:val="Normal"/>
        <w:spacing w:before="120" w:after="120"/>
        <w:ind w:firstLine="227"/>
        <w:jc w:val="left"/>
        <w:rPr>
          <w:rFonts w:ascii="Calibri" w:hAnsi="Calibri" w:eastAsia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  <w:t>Załącznik Nr 3 do uchwały Nr X/      24</w:t>
        <w:br/>
        <w:t>Rady Miasta i Gminy Czerniejewo</w:t>
        <w:br/>
        <w:t>z dnia 30 grudnia 2024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 KOMISJI OŚWIATY, KULTURY, ZDROWIA I OPIEKI SPOŁECZNEJ NA ROK 2025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I Kwartał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Opracowanie sprawozdania z działalności Komisji Oświaty, Kultury, Zdrowia i Opieki Społecznej za II  półrocze 2024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Informacja o świadczonych usługach medycznych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Asystent rodziny-zadania i funkcje realizowane w stosunku do rodzin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Działalność placówki wsparcia dziennego Świetlicy Środowiskowej "Promyki" w Żydowie – komisja wyjazdo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poznanie się z informacją na temat działalności Hali Widowiskowo-Sportowej w Czerniejewi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Sprawy bieżące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II Kwartał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Zapoznanie się z arkuszami organizacyjnymi placówek oświatowych działających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Funkcjonowanie Klubu Dziecięcego „Miś Uszatek” w Czerniejewi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Funkcjonowanie Klubu Dziecięcego ,,Kolorowy Domek” w Żydowie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Analiza stanu funkcjonowania  sportu w gminie (obiekty sportowe ich dostępności dyspozycyjność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poznanie się z informacją na temat wypłacanych dodatków mieszkaniowych i energetycznych. Zasady przyznawania i procedur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poznanie się z informacją na temat wypłacanych zasiłków okresowych, celowych, stał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Zapoznanie się z aktualną informacją dotyczących usług opiekuńczych i specjalistycznych usług opiekuńczych (tzw. SUO) świadczonych przez MGOPS dla mieszkańców naszej Gminy.  Zasady przyznawania i procedury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Działalność Biblioteki w Czerniejewie łącznie z filią w Żydowie – komisja wyjazdow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9. </w:t>
      </w:r>
      <w:r>
        <w:rPr>
          <w:color w:val="000000"/>
        </w:rPr>
        <w:t>Informacja o podziale środków finansowych na organizację letniego wypoczynku dzieci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0. </w:t>
      </w:r>
      <w:r>
        <w:rPr>
          <w:color w:val="000000"/>
        </w:rPr>
        <w:t>Zapoznanie się z informacją na temat rekrutacji dzieci do gminnych przedszkoli i Klubów Malucha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1. </w:t>
      </w:r>
      <w:r>
        <w:rPr>
          <w:color w:val="000000"/>
        </w:rPr>
        <w:t>Zapoznanie się z informacją na temat zajęć dodatkowych prowadzonych w placówkach oświatowych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2. </w:t>
      </w:r>
      <w:r>
        <w:rPr>
          <w:color w:val="000000"/>
        </w:rPr>
        <w:t>Sprawy bieżące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III Kwartał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Analiza aktualnego stanu placówek oświatowych i ich przygotowanie do rozpoczęcie roku szkolnego 2024-2025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Podsumowanie organizacji wypoczynku letniego na terenie Gminy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Dowóz dzieci do szkół w roku 2025-2026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Realizacja Programu Senior+ - informacja z działalności w 2024r. i I półroczu 2025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opiniowanie sprawozdania z wykonania budżetu za I półrocze w zakresie działalności komisji na rok 2025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poznanie się z realizacją Wieloletniego Programu Rządowego 2024-2028 "Posiłek w szkole i w domu" w Gminie Czerniejewo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Sprawy bieżące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IV Kwartał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Zapoznanie się z informacją o działalności MGMOPS za I półrocze 2025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poznanie się z informacją o działalności GKRPA za I półrocze 2025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Sprawy bieżące.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  <w:t>Ponadto do prac komisji zaliczane będą bieżące opinie uchwał będące przedmiotem działalności komisji, współpraca z Radą Seniorów i Młodzieżową Radą Miasta i Gminy Czerniejewo oraz czynne uczestnictwo w życiu kulturalnym i sportowym</w:t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firstLine="227"/>
        <w:jc w:val="right"/>
        <w:rPr>
          <w:color w:val="000000"/>
        </w:rPr>
      </w:pPr>
      <w:bookmarkStart w:id="0" w:name="_Hlk185403494"/>
      <w:bookmarkEnd w:id="0"/>
      <w:r>
        <w:rPr>
          <w:color w:val="000000"/>
        </w:rPr>
        <w:t>Załącznik Nr 4 do uchwały Nr X/    /24</w:t>
        <w:br/>
        <w:t>Rady Miasta i Gminy Czerniejewo</w:t>
        <w:br/>
        <w:t>z dnia 30 grudnia 2024 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</w:t>
        <w:br/>
        <w:t>Komisji Gospodarki Rolnej, Komunalnej, Przestrzennej i Ochrony Środowiska</w:t>
        <w:br/>
        <w:t>na rok 2025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  <w:u w:val="single" w:color="000000"/>
        </w:rPr>
        <w:t>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Ocena realizacji zadań dotyczących zimowego utrzymania dróg i ulic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poznanie się z zadaniami dot. remontów cząstkowych nawierzchni dróg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Zapoznanie się z realizacją przestrzegania regulaminu utrzymania porządku w gmini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poznanie się z planem szkoleń oraz innych działań WODR w gmini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poznanie się z problemami dotyczącymi gospodarki odpadami stały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Informacja na temat selektywnej zbiórki odpadów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Zapoznanie się ze stanem technicznym mienia komunalnego oraz zasobów mieszkaniow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Sprawy bieżące komisji</w:t>
      </w:r>
    </w:p>
    <w:p>
      <w:pPr>
        <w:pStyle w:val="Normal"/>
        <w:keepLines/>
        <w:spacing w:before="120" w:after="120"/>
        <w:ind w:firstLine="340"/>
        <w:rPr/>
      </w:pPr>
      <w:r>
        <w:rPr>
          <w:color w:val="000000"/>
        </w:rPr>
        <w:t xml:space="preserve">9. </w:t>
      </w:r>
      <w:bookmarkStart w:id="1" w:name="_Hlk125438965"/>
      <w:r>
        <w:rPr>
          <w:color w:val="000000"/>
        </w:rPr>
        <w:t xml:space="preserve">Informacja na temat procedowanych  i planowanych zmian w miejscowych planach na terenie Gminy Czerniejewo. </w:t>
      </w:r>
    </w:p>
    <w:p>
      <w:pPr>
        <w:pStyle w:val="Normal"/>
        <w:spacing w:before="120" w:after="120"/>
        <w:ind w:firstLine="227"/>
        <w:rPr>
          <w:color w:val="000000"/>
        </w:rPr>
      </w:pPr>
      <w:bookmarkEnd w:id="1"/>
      <w:r>
        <w:rPr>
          <w:color w:val="000000"/>
          <w:u w:val="single" w:color="000000"/>
        </w:rPr>
        <w:t>I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Zapoznanie się ze stanem dróg i ulic i pozostałej infrastruktury na terenie gminy – komisja wyjazdowa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Funkcjonowanie placów targowych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Analiza wykonania budżetu za 2024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Zapoznanie się z realizacja zadań dot. gospodarki mieszkaniowej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poznanie się z bieżącą działalnością Gminnej Spółki Wodnej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poznanie się z problemami dotyczącymi gospodarki odpadami stały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Informacja na temat selektywnej zbiórki odpadów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Zapoznanie się z problematyką dalszej gazyfikacji gminy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Sprawy bieżące komisji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  <w:u w:val="single" w:color="000000"/>
        </w:rPr>
        <w:t>III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Ocena wykonania budżetu za 1-sze półrocze 2025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Zapoznanie się z problematyką dot. gospodarki odpadami stały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Analiza i ocena współpracy z GDDKiA  oraz PZD w zakresie utrzymania i inwestycji  na drogach krajowych i powiatow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Informacja nt. komunalnych lokali użytkowych (sprzedaż ,najem, zaległości czynszowe)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głaszanie wniosków do projektu budżetu na 2026 r.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Zapoznanie się z problemami dotyczącymi gospodarki odpadami stały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Gospodarka grunta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8. </w:t>
      </w:r>
      <w:r>
        <w:rPr>
          <w:color w:val="000000"/>
        </w:rPr>
        <w:t>Sprawy bieżące komisji</w:t>
      </w:r>
    </w:p>
    <w:p>
      <w:p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  <w:u w:val="single" w:color="000000"/>
        </w:rPr>
        <w:t>IV kwartał 2025r.: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Ocena realizacji inwestycji gminn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Ocena zagadnień dot. utrzymania porządku i czystości w gminie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Ocena remontów zasobów komunaln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Zapoznanie się z problemami dotyczącymi gospodarki odpadami stałym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Zapoznanie się ze stanem technicznym mienia komunalnego oraz zasobów mieszkaniow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>
          <w:color w:val="000000"/>
        </w:rPr>
        <w:t xml:space="preserve">6. Informacja na temat procedowanych i planowanych zmian w miejscowych planach na terenie Gminy Czerniejewo. 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7. </w:t>
      </w:r>
      <w:r>
        <w:rPr>
          <w:color w:val="000000"/>
        </w:rPr>
        <w:t>Sprawy bieżące komisji</w:t>
      </w:r>
    </w:p>
    <w:p>
      <w:pPr>
        <w:sectPr>
          <w:footerReference w:type="default" r:id="rId4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227"/>
        <w:rPr>
          <w:color w:val="000000"/>
        </w:rPr>
      </w:pPr>
      <w:r>
        <w:rPr>
          <w:color w:val="000000"/>
        </w:rPr>
        <w:t>Plan pracy ma charakter otwarty. W trakcie jego realizacji mogą być zgłaszane dodatkowe tematy.</w:t>
      </w:r>
    </w:p>
    <w:p>
      <w:pPr>
        <w:pStyle w:val="Normal"/>
        <w:keepNext w:val="true"/>
        <w:spacing w:lineRule="auto" w:line="360" w:before="120" w:after="120"/>
        <w:ind w:left="5113" w:hanging="0"/>
        <w:jc w:val="left"/>
        <w:rPr>
          <w:color w:val="000000"/>
        </w:rPr>
      </w:pPr>
      <w:bookmarkStart w:id="2" w:name="_Hlk185403494"/>
      <w:bookmarkEnd w:id="2"/>
      <w:r>
        <w:rPr>
          <w:color w:val="000000"/>
        </w:rPr>
        <w:t>Załącznik Nr 5 do uchwały Nr X/   /24</w:t>
        <w:br/>
        <w:t>Rady Miasta i Gminy Czerniejewo</w:t>
        <w:br/>
        <w:t>z dnia 30 grudnia 2024 r.</w:t>
      </w:r>
    </w:p>
    <w:p>
      <w:pPr>
        <w:pStyle w:val="Normal"/>
        <w:keepNext w:val="true"/>
        <w:spacing w:lineRule="auto" w:line="360" w:before="0" w:after="480"/>
        <w:jc w:val="center"/>
        <w:rPr>
          <w:color w:val="000000"/>
          <w:sz w:val="24"/>
        </w:rPr>
      </w:pPr>
      <w:r>
        <w:rPr>
          <w:b/>
          <w:color w:val="000000"/>
        </w:rPr>
        <w:t>Plan pracy Komisji Rewizyjnej</w:t>
        <w:br/>
      </w:r>
      <w:r>
        <w:rPr>
          <w:b/>
          <w:color w:val="000000"/>
          <w:sz w:val="24"/>
        </w:rPr>
        <w:t>Rady Miasta i Gminy Czerniejewo na rok 2025</w:t>
      </w:r>
    </w:p>
    <w:p>
      <w:pPr>
        <w:pStyle w:val="Normal"/>
        <w:spacing w:lineRule="auto" w:line="360"/>
        <w:rPr/>
      </w:pPr>
      <w:r>
        <w:rPr>
          <w:sz w:val="24"/>
        </w:rPr>
        <w:t>1. Analiza zadłużenia gminy i prawidłowości spłaty zadłuże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Wydatkowanie środków na realizację Gminnego programu Profilaktyki Rozwiązywania Problem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lkoholowych w 2024 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Informacja o realizacji zadań finansowanych z funduszu sołeckiego w roku 2024, kontrola wybranych sołect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Bieżąca analiza gospodarki odpadami komunalnymi (informacja o współpracy z Miastem Gniezno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Analiza sprawozdania finansowego za 2024 r.</w:t>
      </w:r>
    </w:p>
    <w:p>
      <w:pPr>
        <w:pStyle w:val="Normal"/>
        <w:spacing w:lineRule="auto" w:line="360"/>
        <w:rPr/>
      </w:pPr>
      <w:r>
        <w:rPr>
          <w:sz w:val="24"/>
        </w:rPr>
        <w:t>6. Przygotowanie wniosków do Regionalnej Izby Obrachunkowej o udzielenie absolutorium Burmistrzowi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Analiza wykonania budżetu za I półrocze 2025 roku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Wydatkowanie środków na OSP i Komisariatu Policji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Analiza dotacji dla stowarzyszeń i organizacji pozarządowych otrzymanych z budżetu gminy w 20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Monitorowanie realizacji zadań ujętych w Planie inwestycyjnym na rok 2025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. Sprawozdanie z funkcjonowania komunikacji publicznej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. Ocena realizacji pozyskiwania środków poza budżet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. Ocena funkcjonowania obiektów sportowych.</w:t>
      </w:r>
    </w:p>
    <w:p>
      <w:pPr>
        <w:pStyle w:val="Normal"/>
        <w:spacing w:lineRule="auto" w:line="360"/>
        <w:rPr/>
      </w:pPr>
      <w:r>
        <w:rPr>
          <w:sz w:val="24"/>
        </w:rPr>
        <w:t>14. Informacje dotyczące przygotowania do zimowego utrzymania dróg gminnych i osiedlowych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. Opracowanie Planu Pracy Komisji na 2026 ro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rzedmiotowy plan jest planem ramowym. W razie konieczności Komisja może wprowadzić zmiany do ww planu pracy. </w:t>
      </w:r>
    </w:p>
    <w:p>
      <w:pPr>
        <w:pStyle w:val="Normal"/>
        <w:keepNext w:val="true"/>
        <w:spacing w:lineRule="auto" w:line="360" w:before="120" w:after="120"/>
        <w:ind w:left="5113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true"/>
        <w:spacing w:lineRule="auto" w:line="360" w:before="120" w:after="120"/>
        <w:ind w:left="5113" w:hanging="0"/>
        <w:jc w:val="left"/>
        <w:rPr>
          <w:color w:val="000000"/>
        </w:rPr>
      </w:pPr>
      <w:r>
        <w:rPr>
          <w:color w:val="000000"/>
        </w:rPr>
        <w:t>Załącznik Nr 6 do uchwały Nr X/      /24</w:t>
        <w:br/>
        <w:t>Rady Miasta i Gminy Czerniejewo</w:t>
        <w:br/>
        <w:t>z dnia 30 grudnia 2024r.</w:t>
      </w:r>
    </w:p>
    <w:p>
      <w:pPr>
        <w:pStyle w:val="Normal"/>
        <w:keepNext w:val="true"/>
        <w:spacing w:before="0" w:after="480"/>
        <w:jc w:val="center"/>
        <w:rPr>
          <w:color w:val="000000"/>
        </w:rPr>
      </w:pPr>
      <w:r>
        <w:rPr>
          <w:b/>
          <w:color w:val="000000"/>
        </w:rPr>
        <w:t>Plan pracy Komisji Skarg, Wniosków i Petycji Rady Miasta i Gminy Czerniejewo na 2025 rok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1. </w:t>
      </w:r>
      <w:r>
        <w:rPr>
          <w:color w:val="000000"/>
        </w:rPr>
        <w:t>Rozpatrywanie skarg na działalność burmistrza i gminnych jednostek organizacyjny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2. </w:t>
      </w:r>
      <w:r>
        <w:rPr>
          <w:color w:val="000000"/>
        </w:rPr>
        <w:t>Rozpatrywanie wniosków składanych przez obywatel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3. </w:t>
      </w:r>
      <w:r>
        <w:rPr>
          <w:color w:val="000000"/>
        </w:rPr>
        <w:t>Rozpatrywanie petycji składanych przez obywateli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4. </w:t>
      </w:r>
      <w:r>
        <w:rPr>
          <w:color w:val="000000"/>
        </w:rPr>
        <w:t>Rozpatrywanie uchwałodawczych inicjatyw obywatelskich</w:t>
      </w:r>
    </w:p>
    <w:p>
      <w:pPr>
        <w:pStyle w:val="Normal"/>
        <w:keepLines/>
        <w:spacing w:before="120" w:after="120"/>
        <w:ind w:firstLine="340"/>
        <w:rPr>
          <w:color w:val="000000"/>
        </w:rPr>
      </w:pPr>
      <w:r>
        <w:rPr/>
        <w:t>5. </w:t>
      </w:r>
      <w:r>
        <w:rPr>
          <w:color w:val="000000"/>
        </w:rPr>
        <w:t>Opracowanie planu pracy komisji</w:t>
      </w:r>
    </w:p>
    <w:p>
      <w:pPr>
        <w:sectPr>
          <w:footerReference w:type="default" r:id="rId5"/>
          <w:type w:val="nextPage"/>
          <w:pgSz w:w="11906" w:h="16838"/>
          <w:pgMar w:left="1020" w:right="1020" w:gutter="0" w:header="0" w:top="1417" w:footer="708" w:bottom="992"/>
          <w:pgNumType w:start="1"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ind w:firstLine="340"/>
        <w:rPr>
          <w:color w:val="000000"/>
        </w:rPr>
      </w:pPr>
      <w:r>
        <w:rPr/>
        <w:t>6. </w:t>
      </w:r>
      <w:r>
        <w:rPr>
          <w:color w:val="000000"/>
        </w:rPr>
        <w:t>Opracowanie sprawozdania z działalności komisji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szCs w:val="20"/>
        </w:rPr>
      </w:pPr>
      <w:r>
        <w:rPr>
          <w:szCs w:val="20"/>
        </w:rPr>
        <w:t>do Uchwały Nr X/     /24</w:t>
      </w:r>
    </w:p>
    <w:p>
      <w:pPr>
        <w:pStyle w:val="Normal"/>
        <w:spacing w:before="120" w:after="120"/>
        <w:ind w:firstLine="227"/>
        <w:jc w:val="center"/>
        <w:rPr>
          <w:szCs w:val="20"/>
        </w:rPr>
      </w:pPr>
      <w:r>
        <w:rPr>
          <w:szCs w:val="20"/>
        </w:rPr>
        <w:t>Rady Miasta i Gminy Czerniejewo</w:t>
      </w:r>
    </w:p>
    <w:p>
      <w:pPr>
        <w:pStyle w:val="Normal"/>
        <w:spacing w:before="120" w:after="120"/>
        <w:ind w:firstLine="227"/>
        <w:jc w:val="center"/>
        <w:rPr>
          <w:szCs w:val="20"/>
        </w:rPr>
      </w:pPr>
      <w:r>
        <w:rPr>
          <w:szCs w:val="20"/>
        </w:rPr>
        <w:t>z dnia 30 grudnia 2024 roku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>Konieczność przyjęcia planów pracy Rady i Komisji wynika ze Statutu Gminy Czerniejewo, plany pracy stanowią integralną część projektu uchwały. Aby Rada i Komisje mogły działać w ramach prawa, wymagane jest przyjęcie planów Rady i wszystkich Komisji.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>Projekt uchwały uzyskał .pozytywną/ negatywną opinię na wspólnym posiedzeniu połączonych Komisji Rady w dniu 18 grudnia 2024 r.</w:t>
      </w:r>
    </w:p>
    <w:p>
      <w:pPr>
        <w:pStyle w:val="Normal"/>
        <w:spacing w:before="120" w:after="120"/>
        <w:ind w:firstLine="227"/>
        <w:rPr>
          <w:szCs w:val="20"/>
        </w:rPr>
      </w:pPr>
      <w:r>
        <w:rPr>
          <w:szCs w:val="20"/>
        </w:rPr>
        <w:t>W świetle powyższego podjęcie uchwały jest konieczne i uzasadnione.</w:t>
      </w:r>
    </w:p>
    <w:sectPr>
      <w:footerReference w:type="default" r:id="rId6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jc w:val="left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28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7:38:00Z</dcterms:created>
  <dc:creator>k_staniszewska</dc:creator>
  <dc:description/>
  <cp:keywords/>
  <dc:language>en-US</dc:language>
  <cp:lastModifiedBy>Kamilla Staniszewska</cp:lastModifiedBy>
  <cp:lastPrinted>2024-12-17T10:26:00Z</cp:lastPrinted>
  <dcterms:modified xsi:type="dcterms:W3CDTF">2024-12-18T07:38:00Z</dcterms:modified>
  <cp:revision>2</cp:revision>
  <dc:subject>w sprawie ustalenia planu pracy Rady Miasta i^Gminy Czerniejewo oraz planów pracy Komisji Rady Miasta i^Gminy Czerniejewo na 2022^rok</dc:subject>
  <dc:title>Uchwała Nr XXXVI/.../21 z dnia 29 grudnia 2021 r.</dc:title>
</cp:coreProperties>
</file>