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4"/>
          <w:u w:val="single"/>
        </w:rPr>
      </w:pPr>
      <w:r>
        <w:rPr>
          <w:sz w:val="24"/>
          <w:u w:val="single"/>
        </w:rPr>
        <w:t>Projekt z dnia 16.12.202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UCHWAŁA Nr 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RADY MIASTA I GMINY CZERNIEJ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z dnia 30 grudnia 202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w sprawie: ustalenia wydatków, które nie wygasają z upływem roku                      budżetowego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Na podstawie art.18 ust.2 pkt 15  ustawy z dnia 8 marca 1990r.o samorządzie gminnym                (t.j. Dz. U. z 2024 r., poz. 1465), oraz art. 263 ustawy z dnia 27 sierpnia 2009r. </w:t>
        <w:br/>
        <w:t>o finansach publicznych (t.j. Dz. U. z 2024 r., poz. 1530) Rada Miasta i Gminy Czernieje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  <w:t>Ustala się następujący wykaz wydatków, które nie wygasają z upływem roku budżetowego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Budowa sieci kanalizacyjnej na terenie gminy Czerniejewo. Wykonanie dokumentacji technicznej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Opracowanie i wykonanie miejscowych planów zagospodarowania przestrzennego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Modernizacja budynku użyteczności publicznej w m. Czerniejewo – przygotowanie dokumentacji technicznej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Budowa placu zabaw wraz z zewnętrzną siłownią na terenie części działki nr 414 </w:t>
        <w:br/>
        <w:t>w Czerniejewie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4"/>
        </w:rPr>
        <w:t>Opracowanie gminnej ewidencji stanowisk archeologicznych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Budowa systemu monitoringu na Stadionie Sportowym w m. Żyd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  <w:t>Ustala się plan finansowy dla wydatków określonych w § 1 w podziale na działy, rozdziały            i paragrafy klasyfikacji budżetowej zgodnie z załącznikiem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  <w:t>Wykonanie uchwały powierza się Burmistrzowi Miasta i Gminy Czernieje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do Uchwały Nr 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Rady Miasta i Gminy Czerniej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  <w:t>z dnia 30 grudnia 202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</w:rPr>
        <w:t>w sprawie: ustalenia wydatków, które nie wygasają z upływem roku budżetowego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4"/>
        </w:rPr>
        <w:tab/>
        <w:t xml:space="preserve">Zgodnie z art. 263 ust. 2 z dnia 27 sierpnia 2009r. o finansach publicznych                      ( t.j. Dz. U. z 2024 r., poz. 1530) organ stanowiący jednostki samorządu terytorialnego może ustalić wykaz wydatków, które nie wygasają z upływem roku budżetowego oraz określić ostateczny termin dokonania każdego wydatku ujętego w tym wykazie w następnym roku budżetowym. Łącznie z wykazem wydatków ustala się plan finansowy tych wydatków </w:t>
        <w:br/>
        <w:t>w podziale na działy i rozdziały klasyfikacji budżetowej z wyodrębnieniem wydatków mają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4"/>
        </w:rPr>
        <w:t xml:space="preserve">Jednocześnie art. 263 ust. 4 cytowanej ustawy wprowadził ostateczny termin dokonywania wydatków, które nie wygasają z upływem roku budżetowego, który upływa w dniu </w:t>
        <w:br/>
        <w:t>30 czerwca roku następ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4"/>
        </w:rPr>
        <w:tab/>
        <w:t>Mając na uwadze fakt, że w/wym. zadania inwestycyjne w roku bieżącym nie zostaną zrealizowane i będą kontynuowane w 2025 roku, podjęcie niniejszej uchwały jest zasad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łącznik Nr 1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Uchwały Nr …………………..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Rady Miasta i Gminy Czerniejew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z dnia 30 grudnia 202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 ustalenia wykazu wydatków, które nie wygasają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>z upływem roku budżetowego 2024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30"/>
        <w:gridCol w:w="1417"/>
        <w:gridCol w:w="2468"/>
        <w:gridCol w:w="1580"/>
        <w:gridCol w:w="158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dzia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§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udowa sieci kanalizacyjnej na terenie gminy Czerniejewo. Wykonanie dokumentacji technicz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98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Opracowanie i wykonanie miejscowych planów zagospodarowania przestrzenn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1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Modernizacja budynku użyteczności publicznej w m. Czerniejewo – przygotowanie dokumentacji technicz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 99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udowa placu zabaw wraz z zewnętrzną siłownią na terenie części działki nr 414 </w:t>
              <w:br/>
              <w:t>w Czerniejew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 794,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Opracowanie gminnej ewidencji stanowisk archeologicz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81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udowa systemu monitoringu na Stadionie Sportowym w m. Żydow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 248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5</w:t>
            </w:r>
          </w:p>
        </w:tc>
      </w:tr>
      <w:tr>
        <w:trPr>
          <w:trHeight w:val="2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11 627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jc w:val="right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7:00Z</dcterms:created>
  <dc:creator>Szuba Maria</dc:creator>
  <dc:description/>
  <cp:keywords/>
  <dc:language>en-US</dc:language>
  <cp:lastModifiedBy>Kamilla Staniszewska</cp:lastModifiedBy>
  <cp:lastPrinted>2023-12-27T08:46:00Z</cp:lastPrinted>
  <dcterms:modified xsi:type="dcterms:W3CDTF">2024-12-17T12:17:00Z</dcterms:modified>
  <cp:revision>2</cp:revision>
  <dc:subject/>
  <dc:title>Uzasadnienie</dc:title>
</cp:coreProperties>
</file>