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asta i Gminy Czerniejewo z dnia 27.11.2024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05 461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8 949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4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36 7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24 723,2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3 18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5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96 511,5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95 887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45 418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78 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4 3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1 9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9 40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1 0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69 9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66 800,6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9 30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08 6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08 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1 8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8 19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50 3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2 9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460 830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60 802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61 737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00 028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00 028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56 700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60 785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55 192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32 3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7 4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05 592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02 305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9 305,7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54 41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13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78 2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0 915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9 1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3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2 1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96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 2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34 9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03 6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 1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7 6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10 9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0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20 4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18 1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9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13 1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25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8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5 9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92 823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45 6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7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7 217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8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555 369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93 829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8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77 418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147,4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 429,69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2 785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425,0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425,0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5 15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5 153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2 1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2 1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94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94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7 6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7 6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0 44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20 44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3 1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3 1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547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5 94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5 94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85 76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85 765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8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55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1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164,5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 6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417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 3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 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037,7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2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97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7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97,6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6 67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681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50 988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7 480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58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92 89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5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5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4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49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7:00Z</dcterms:created>
  <dc:creator>FastReport.NET</dc:creator>
  <dc:description/>
  <dc:language>en-US</dc:language>
  <cp:lastModifiedBy>Julita Rybak</cp:lastModifiedBy>
  <dcterms:modified xsi:type="dcterms:W3CDTF">2024-11-25T14:17:00Z</dcterms:modified>
  <cp:revision>2</cp:revision>
  <dc:subject/>
  <dc:title>WPF v3 (FastRep)</dc:title>
</cp:coreProperties>
</file>