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/…/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stopada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Strategii rozwoju Gminy Czerniejewo na lata 2024 - 203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0f ust. 4 oraz art.18 ust. 2 pkt. 6a i art. 18 ust. 2 pkt. 15 ustawy z dnia 8 marca 1990 r. o samorządzie gminnym (t.j. Dz.U. z 2024 r. poz. 1465)  związku z art. 3 pkt. 3 i art. 9 pkt. 5 ustawy z dnia 6 grudnia 2006 r. o zasadach prowadzenia polityki rozwoju (t.j. Dz. U. z 2024 r. poz. 324) Rada Gminy Czerniejewo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 1. Przyjmuje się do realizacji Strategię rozwoju Gminy Czerniejewo na lata 2024-20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ategia rozwoju Gminy Czerniejewo, o której mowa w ust. 1, stanowi załącznik do niniejsz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Wykonanie uchwały powierza się Burmistrzowi Miasta i Gminy Czernieje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Traci moc uchwała nr XXIII/139/16 Rady Miasta i Gminy Czerniejewo z dnia 29 czerwca 2016 roku w sprawie przyjęcia „Strategii rozwoju Gminy Czerniejewo na lata 2016-20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o Uchwały Nr VIII/…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7 listopada 2024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a rozwoju stanowi długookresowy plan działania, którego realizacja winna doprowadzić w 2030 r. do zrównoważonego rozwoju Gminy Czerniejewo w różnych dziedzinach życia społeczno-gospodarczeg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lony dokument winien umożliwić organom wykonawczym Gminy Czerniejewo właściwe zarządzanie gminą, a także aplikowanie o środki zewnętrzne na realizację określonych strategii działań zmierzających do osiągnięcia określonej w strategii wizji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8 ust. 2 pkt. 6 a ustawy o samorządzie gminnym, do wyłącznej właściwości rady gminy należy przyjmowanie programów rozwoju w trybie określonym w przepisach o zasadach prowadzenia polityki rozwoj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uzyskał pozytywną/negatywną opinię na wspólnym posiedzeniu Komisji Rady Miasta i Gminy Czerniejewo w dniu 27 listopada 2024r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stanie rzeczy przyjęcie przedmiotowej uchwały jest konieczne i uzasadnio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59:00Z</dcterms:created>
  <dc:creator>Małgorzata MS. Szałek</dc:creator>
  <dc:description/>
  <cp:keywords/>
  <dc:language>en-US</dc:language>
  <cp:lastModifiedBy>Kamilla Staniszewska</cp:lastModifiedBy>
  <cp:lastPrinted>2024-11-25T13:54:00Z</cp:lastPrinted>
  <dcterms:modified xsi:type="dcterms:W3CDTF">2024-11-25T13:59:00Z</dcterms:modified>
  <cp:revision>2</cp:revision>
  <dc:subject/>
  <dc:title/>
</cp:coreProperties>
</file>