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VIII/53/24</w:t>
      </w:r>
    </w:p>
    <w:p>
      <w:pPr>
        <w:pStyle w:val="Normal"/>
        <w:jc w:val="center"/>
        <w:rPr/>
      </w:pPr>
      <w:r>
        <w:rPr/>
        <w:t>Rady Miasta i Gminy Czerniejewo</w:t>
      </w:r>
    </w:p>
    <w:p>
      <w:pPr>
        <w:pStyle w:val="Normal"/>
        <w:jc w:val="center"/>
        <w:rPr>
          <w:b/>
          <w:b/>
          <w:sz w:val="28"/>
        </w:rPr>
      </w:pPr>
      <w:r>
        <w:rPr/>
        <w:t>z dnia 27 listopada 202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w sprawie: obniżenia średniej ceny żyta dla celów podatku rolnego na 2025 ro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8 ustawy z dnia 8 marca 1990 r. o samorządzie gminnym ( Dz. U. z 2024 r. poz. 1465 ) oraz art. 6 ust. 3 ustawy z dnia 15 listopada 1984 roku o podatku rolnym ( Dz. U. z 2024 r. poz. 1176 ) Rada Miasta i Gminy  Czernieje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bniża się średnią cenę skupu żyta, obliczoną za okres 11 kwartałów poprzedzających kwartał poprzedzający rok podatkowy 2025 ogłoszoną w Komunikacie  Prezesa GUS z dnia 18 października 2024 roku w sprawie średniej ceny skupu żyta za okres 11 kwartałów będącej podstawą do ustalenia podatku rolnego na rok podatkowy 2025 ( MP z 2024 r., poz. 891 ) w wysokości 86,34 zł za 1 dt do kwoty 64,68 zł za 1 dt dla celów podatku rolnego na 202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Burmistrzowi  Miasta i Gminy Czernieje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nyWeb"/>
        <w:spacing w:before="100" w:after="0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Uchwała wchodzi w życie z dniem 1 stycznia 2025 roku i podlega publikacji w Dzienniku Urzędowym Województwa Wielkopolskiego.</w:t>
      </w:r>
    </w:p>
    <w:p>
      <w:pPr>
        <w:pStyle w:val="NormalnyWeb"/>
        <w:spacing w:before="100" w:after="0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Uzasadnienie</w:t>
      </w:r>
    </w:p>
    <w:p>
      <w:pPr>
        <w:pStyle w:val="Normal"/>
        <w:spacing w:before="100" w:after="0"/>
        <w:jc w:val="center"/>
        <w:rPr/>
      </w:pPr>
      <w:r>
        <w:rPr/>
        <w:t>do Uchwały Nr VIII/53/24</w:t>
      </w:r>
    </w:p>
    <w:p>
      <w:pPr>
        <w:pStyle w:val="Normal"/>
        <w:spacing w:before="100" w:after="0"/>
        <w:jc w:val="center"/>
        <w:rPr/>
      </w:pPr>
      <w:r>
        <w:rPr/>
        <w:t xml:space="preserve">Rady Miasta i Gminy Czerniejewo </w:t>
      </w:r>
    </w:p>
    <w:p>
      <w:pPr>
        <w:pStyle w:val="Normal"/>
        <w:spacing w:before="100" w:after="0"/>
        <w:jc w:val="center"/>
        <w:rPr/>
      </w:pPr>
      <w:r>
        <w:rPr/>
        <w:t>z dnia 27 listopada 2024 r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w sprawie obniżenia średniej ceny żyta dla celów podatku rolnego na 2025 rok. </w:t>
      </w:r>
    </w:p>
    <w:p>
      <w:pPr>
        <w:pStyle w:val="Normal"/>
        <w:spacing w:before="100" w:after="0"/>
        <w:jc w:val="both"/>
        <w:rPr/>
      </w:pPr>
      <w:r>
        <w:rPr/>
        <w:t>Proponuję się obniżenie stawki ceny skupu żyta z 86,34 zł do 64,68 zł za 1 dt dla celów podatku rolnego na 2025 rok.</w:t>
      </w:r>
    </w:p>
    <w:p>
      <w:pPr>
        <w:pStyle w:val="Normal"/>
        <w:spacing w:before="100" w:after="0"/>
        <w:ind w:firstLine="708"/>
        <w:jc w:val="both"/>
        <w:rPr/>
      </w:pPr>
      <w:r>
        <w:rPr/>
        <w:t>Projekt uchwały w sprawie obniżenia ceny żyta uzyskał pozytywną opinię na wspólnym posiedzeniu Komisji Rady Miasta i Gminy Czerniejewo w dniu 18 listopada 2024 r. oraz pozytywną opinię Nr Pod/5/2024/Gniezno z 07 listopada 2024 r. Wielkopolskiej Izby Rolniczej w Gnieźnie, zatem podjęcie niniejsz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5:00Z</dcterms:created>
  <dc:creator>g_kozlowski</dc:creator>
  <dc:description/>
  <cp:keywords/>
  <dc:language>en-US</dc:language>
  <cp:lastModifiedBy>Kamilla Staniszewska</cp:lastModifiedBy>
  <cp:lastPrinted>2023-11-08T12:57:00Z</cp:lastPrinted>
  <dcterms:modified xsi:type="dcterms:W3CDTF">2024-11-21T13:22:00Z</dcterms:modified>
  <cp:revision>18</cp:revision>
  <dc:subject/>
  <dc:title>PROJEKT</dc:title>
</cp:coreProperties>
</file>