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i Gminy Czerniej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VII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Sesja Rady Miasta i Gminy Czerniejewo w dniu 30 października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ozpoczęto 30 października 2024 o godz. 16:00, a zakończono o godz. 18:10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4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trike/>
          <w:sz w:val="24"/>
          <w:szCs w:val="24"/>
        </w:rPr>
        <w:t>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n Sebastian Wrzaskowski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ni Julita Rybak – Skarbnik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twarc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wodniczący Rady poinformował, że </w:t>
      </w:r>
      <w:r>
        <w:rPr>
          <w:rFonts w:cs="Times New Roman" w:ascii="Times New Roman" w:hAnsi="Times New Roman"/>
          <w:kern w:val="0"/>
          <w:sz w:val="24"/>
          <w:szCs w:val="24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wierdzenie kwor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wodniczący stwierdził, że na dzisiejszej sesji jest obecnych 14 radnych ( nieobecny radny Krystian Kozłowski), 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sta obecności – wydruk z programu obsługującego obrady rady jest załącznikiem nr 1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zedstawienie porządku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aproponował zmianę porządku obrad. Jako punkt 7 wprowadzono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formację o głównych założeniach do Strategii Rozwoju Gminy Czerniejewo na lata 2024 – 2030. </w:t>
      </w:r>
      <w:r>
        <w:rPr>
          <w:rFonts w:cs="Times New Roman" w:ascii="Times New Roman" w:hAnsi="Times New Roman"/>
          <w:sz w:val="24"/>
          <w:szCs w:val="24"/>
        </w:rPr>
        <w:t>Kolejne punkty uległy przesunięc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orządek obrad po autopoprawc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yjęcie protokołu z V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nformacja o głównych założeniach do Strategii Rozwoju Gminy Czerniejewo na lata 2024 - 20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djęcie uchwały w sprawie Programu współpracy Gminy Czerniejewo z organizacjami pozarządowymi oraz podmiotami wymienionymi w art.3 ust.3 ustawy z dnia 24 kwietnia 2003r. o działalności pożytku publicznego i o wolontariacie na 2025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djęcie uchwały </w:t>
      </w:r>
      <w:r>
        <w:rPr>
          <w:rFonts w:cs="Arial" w:ascii="Times New Roman" w:hAnsi="Times New Roman"/>
          <w:kern w:val="0"/>
          <w:sz w:val="24"/>
          <w:szCs w:val="24"/>
        </w:rPr>
        <w:t xml:space="preserve">w sprawie: określenia zasad zwrotu wydatków na świadczenia z pomocy społe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Podjęcie uchwały w sprawie przyjęcia do realizacji projektu socjalnego pn. ,,Paczka Bożonarodzeniowa dla seniorów 70+” w Gminie Czerniejewo na lata 2024-202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djęcie uchwały w sprawie przejęcia porozumień międzygminnych dotyczących zagospodarowania odpadów komunaln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djęcie uchwały w sprawie zawarcia porozumienia z Gminą Gniezno w sprawie przejęcia zadań  z zakresu organizacji publicznego transportu zbiorowego przez Gminę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djęcie uchwały w sprawie zawarcia porozumienia z Gminą Nekla w sprawie przejęcia zadań  z zakresu organizacji publicznego transportu zbiorowego przez Gminę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 sprawie zmiany miejscowego planu zagospodarowania przestrzennego terenu położonego w Żyd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odjęcie uchwały w sprawie zmiany uchwały Nr LXV/525/24 Rady Miasta i Gminy Czerniejewo z dnia 28 lutego 2024 r. w sprawie udzielenia pomocy finansowej przez Gminę Czerniejewo dla Powiatu Gnieźnieńskiego z przeznaczeniem na realizację zadań przy drogach powiatowych w 2024 ro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Hlk169088295"/>
      <w:r>
        <w:rPr>
          <w:rFonts w:cs="Times New Roman" w:ascii="Times New Roman" w:hAnsi="Times New Roman"/>
          <w:kern w:val="0"/>
          <w:sz w:val="24"/>
          <w:szCs w:val="24"/>
        </w:rPr>
        <w:t>Podjęcie uchwały w sprawie zmiany uchwały budżetowej Gminy Czerniejewo na rok 2024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kończen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radni jednomyślnie zatwierdzili za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 do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zyjęcie protokołu z VI sesji Rady Miasta i Gminy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zewodniczący Rad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oinformował, że wszyscy radni otrzymali protokół z obrad sesji Nr VI/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wodniczący Rady zaproponowa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rzyjęcie protokołu Nr VI/2024 25 września 2024 roku bez odczyty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prowadzono głosowanie za przyjęciem protokołu nr VI/2024 z 25 września 2024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V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Informacja Przewodniczącego Rady o działaniach podejmowanych w okresie międzysesyj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g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reść stanowi 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g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reść stanowi 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formacja o głównych założeniach do Strategii Rozwoju Gminy Czerniejewo na lata 2024 - 20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leksander Olbrych Młodszy Specjalista w Dziale Strategii i Rozwoju Lokalnego Wielkopolskiej Akademii Nauk i Rozwoju przedstawił informacje o głównych założeniach do Strategii Rozwoju Gminy Czerniejewo na lata 2024 – 2030 w formie prezentacji multimedialnej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stanowi załącznik nr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Programu współpracy Gminy Czerniejewo z organizacjami pozarządowymi oraz podmiotami wymienionymi w art.3 ust.3 ustawy z dnia 24 kwietnia 2003r. o działalności pożytku publicznego i o wolontariacie na 2025 r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37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gramu współpracy Gminy Czerniejewo z organizacjami pozarządowymi oraz podmiotami wymienionymi w art.3 ust.3 ustawy z dnia 24 kwietnia 2003r. o działalności pożytku publicznego i o wolontariacie na 2025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37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: określenia zasad zwrotu wydatków na świadczenia z pomocy społecz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38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określenia zasad zwrotu wydatków na świadczenia z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38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przyjęcia do realizacji projektu socjalnego pn. ,,Paczka Bożonarodzeniowa dla seniorów 70+” w Gminie Czerniejewo na lata 2024-20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39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do realizacji projektu socjalnego pn. ,,Paczka Bożonarodzeniowa dla seniorów 70+” w Gminie Czerniejewo na lata 2024-20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39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0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0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przejęcia porozumień międzygminnych dotyczących zagospodarowania odpadów komunal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1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ceprzewodniczący Rady Miasta i Gminy Czerniejewo Sławomir Zakrzewsk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ałości wypowiedzi dostępne są na nagraniu, transmisji obrad sesji na żywo na stroni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wypowiedź zapisana na nagraniu od minut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:18:21 – 1:21:4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ejęcia porozumień międzygminnych dotyczących zagospodarowania odpadów komunal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0, PRZECIW: 2, WSTRZYMUJĘ SIĘ: 2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Bone, Paweł Głowacki, Elżbieta Gronowska Wegner, Jan Kulpińs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Lisiecki,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Ę SIĘ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1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 Podjęcie uchwały w sprawie zawarcia porozumienia z Gminą Gniezno w sprawie przejęcia zadań  z zakresu organizacji publicznego transportu zbiorowego przez Gminę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2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awarcia porozumienia z Gminą Gniezno w sprawie przejęcia zadań  z zakresu organizacji publicznego transportu zbiorowego przez Gminę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2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awarcia porozumienia z Gminą Nekla w sprawie przejęcia zadań  z zakresu organizacji publicznego transportu zbiorowego przez Gminę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3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awarcia porozumienia z Gminą Nekla w sprawie przejęcia zadań  z zakresu organizacji publicznego transportu zbiorowego przez Gminę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3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 Podjęcie uchwały w sprawie zmiany miejscowego planu zagospodarowania przestrzennego terenu położonego w Żydo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4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miejscowego planu zagospodarowania przestrzennego terenu położonego w Ży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4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miany uchwały Nr LXV/525/24 Rady Miasta i Gminy Czerniejewo z dnia 28 lutego 2024 r. w sprawie udzielenia pomocy finansowej przez Gminę Czerniejewo dla Powiatu Gnieźnieńskiego z przeznaczeniem na realizację zadań przy drogach powiatowych w 2024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5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Nr LXV/525/24 Rady Miasta i Gminy Czerniejewo z dnia 28 lutego 2024 r. w sprawie udzielenia pomocy finansowej przez Gminę Czerniejewo dla Powiatu Gnieźnieńskiego z przeznaczeniem na realizację zadań przy drogach powiatowych w 2024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5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Podjęcie uchwały w sprawie zmiany uchwały budżetowej Gminy Czerniejewo na rok 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w dniu  23 październik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ojekt uchwały zreferowała Pani Skarbnik Julita Rybak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I/46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1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budżetowej Gminy Czerniejewo na rok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Małgorzata Janiszewska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I/46/24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Interpelacje, zapytania Państwa Rad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Odpowiedzi na zapyt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Wolne głosy, wnioski i informac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informował, że wspólne posiedzenie komisji Rady zaplanowano na            20 listopada 2024 roku o godzinie 15.00, natomiast sesja Rady została zaplanowana na 27 listopada 2024 roku na godz. 16.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wodnicząca Komisji Budżetu, Finansów i Bezpieczeństwa Publicznego oraz Promocji Gminy Małgorzata Janiszewska wnioskowała o montaż lampy ulicznej                                         na ul. A. Mickiewicza przy skrzyżowaniu z ul. M. Konopnickiej w Czernieje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Łukasz Ławniczak wnioskuje o utwardzenie/wyrównanie/zagęszczenie drogi przy ogródkach działkowych w m. Kosmow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Łukasz Ławniczak wnioskuje o naprawę uszkodzonych nieświecących lamp ulicznych na ścieżce rowerowej na trasie Gębarzewo – Żyd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o godzinie 18.10  zamknął obrady VII sesji Rady Miasta i Gminy Czerniejewo, dziękując wszystkim za udzia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tym zakończono protokół, który zawiera 17 stron i 15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szystkie uchwały są dostępne na stronie internetowej Urzędu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1" w:name="_Hlk130816387"/>
      <w:bookmarkStart w:id="2" w:name="_Hlk130816387"/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ałości wypowiedzi dostępne są na nagraniu, transmisji obrad sesji na żywo na stroni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owała: Kamilla  Staniszewska – Specjalista ds. obsługi Biura Rady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320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15" r="-11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hyperlink" Target="http://www.czernieje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Kamilla Staniszewska</dc:creator>
  <dc:description/>
  <cp:keywords/>
  <dc:language>en-US</dc:language>
  <cp:lastModifiedBy>Kamilla Staniszewska</cp:lastModifiedBy>
  <dcterms:modified xsi:type="dcterms:W3CDTF">2024-11-26T11:21:00Z</dcterms:modified>
  <cp:revision>2</cp:revision>
  <dc:subject/>
  <dc:title/>
</cp:coreProperties>
</file>