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548DD4"/>
          <w:sz w:val="28"/>
          <w:szCs w:val="28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01.11.2024  roku   do dnia  26.11.2024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VII/37/24 do  numeru VI/46/24 podjęte na VII Sesji  Rady Miasta i Gminy Czerniejewo w dniu  30 października  2024 roku  zostały podpisane  i przekazane do realizacji w dniu  4 listopada  2024 roku.  W dniach   4 i 25 listopada 2024 roku pełniłem   dyżur  w biurze rady  od godz. 14.00 do godz. 16.00. Z powodu choroby nie pełniłem dyżuru w dniu 18. 11 .2024 roku dyżur pełnił z-ca przew. Pan  Sławomir Zakrzewski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4.11.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Na zaproszenie Pana Burmistrza Tadeusza Szymanka  uczestniczyłem w spotkaniu z sołtysami Gminy Czerniejewo . Celem spotkania było omówienie  działalności sołectw do końca roku 2024..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highlight w:val="yellow"/>
        </w:rPr>
        <w:t>11.11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Z okazji Narodowego Święta Niepodległości    uczestniczyłem  w różnych spotkani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8 listopada w uroczystościach przy pomniku Obrońców Żydowa 1939, oraz wspólnym śpiewaniu pieśni patriotycznych z młodzieżą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9 listopada w Czerniejewie, odbył się Młodzieżowy Turniej Piłki Nożnej na Orli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11 listopada otworzyłem Bieg Niepodległości  dzieci i młodzieży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Uroczysta msza św. Za Ojczyznę i  uroczysty apel  na cmentarzu w Czerniejew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Uroczysty apel przy pomniku w Żydow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Tradycyjne spotkania w urzędzie i WDK w Żydowie  - poczęstunek rogalami </w:t>
      </w:r>
      <w:r>
        <w:rPr>
          <w:rFonts w:cs="Arial" w:ascii="Arial" w:hAnsi="Arial"/>
          <w:sz w:val="24"/>
          <w:szCs w:val="24"/>
          <w:highlight w:val="yellow"/>
        </w:rPr>
        <w:t>22.11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Starosty Gnieźnieńskiego Pana Tomasza Budasza wspólnie z Panem Burmistrzem uczestniczyłem w uroczystej  Gali wręczenia nagród Gnieźnieńskiej Kapituły Orła Białego . Laureatami zostali  Panowie Paweł Arndt, prof. dr hab. Aleksander  Wojciech Mikołajczak.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20.11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Tego dnia kierowałem pracą wszystkich  Komisji Stałych Rady na wspólnym posiedzeniu Głównym celem posiedzenia było  zaopiniowanie  materiałów na  VIII sesję Rady Miasta i Gminy w Czerniejewie.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1.11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 Na zaproszenie  Pana Burmistrza Tadeusza Szymanka  uczestniczyłem w spotkaniu  które było poświęcone promocji książki o Czerniejewie.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ŻNE.  </w:t>
      </w:r>
      <w:r>
        <w:rPr>
          <w:rFonts w:cs="Arial" w:ascii="Arial" w:hAnsi="Arial"/>
          <w:sz w:val="24"/>
          <w:szCs w:val="24"/>
        </w:rPr>
        <w:t>15  listopada do biura Rady Miasta i Gminy Czerniejewo został złożony budżet na rok 2025.</w:t>
      </w:r>
    </w:p>
    <w:p>
      <w:pPr>
        <w:pStyle w:val="HTMLwstpniesformatowa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13 listopada we Wrocławiu  a 19 listopada w Warszawie na zaproszenie MWC Voting Solutions  operatora systemu  E seji uczestniczyłem  w Forum Przewodniczących Rad .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20:00Z</dcterms:created>
  <dc:creator>PC</dc:creator>
  <dc:description/>
  <dc:language>en-US</dc:language>
  <cp:lastModifiedBy>Kamilla Staniszewska</cp:lastModifiedBy>
  <cp:lastPrinted>2024-11-27T11:34:00Z</cp:lastPrinted>
  <dcterms:modified xsi:type="dcterms:W3CDTF">2024-11-27T14:20:00Z</dcterms:modified>
  <cp:revision>2</cp:revision>
  <dc:subject/>
  <dc:title/>
</cp:coreProperties>
</file>