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 dnia 13.11.2024r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II/…/24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stopada 2024r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miany Uchwały Nr III/25/18 Rady Miasta i Gminy Czerniejewo z dnia 27 grudnia 2018 r. w sprawie: utworzenia ośrodka wsparcia Klub Senior+ na terenie gminy Czerniejewo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h ustawy z dnia 8 marca 1990 r. o samorządzie gminnym (Dz. U. z 2024 r. poz. 1465 z późn. zm.) w związku z art. 15 pkt 6, art.17 ust.2 pkt 3, art.51 ustawy z dnia 12 marca 2004 r. o pomocy społecznej (Dz. U. z 2024 r. poz. 1283 z poźn. zm.) Rada Miasta i Gminy Czerniejewo uchwala, co następuje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ałączniku do Uchwały Nr III/25/18 Rady Miasta i Gminy Czerniejewo z dnia 27 grudnia 2018 r. w sprawie: utworzenia ośrodka wsparcia Klub Senior+ na terenie gminy Czerniejewo wprowadza się następujące zmiany: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 otrzymuje następujące brzmieni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3.1. Siedziba Klubu „Senior+” mieści się w Czerniejewie, 62-250 Czerniejewo, Plac Wiosny Ludów 21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nia Klubu jest obszar administracyjny Gminy Czerniejewo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filię Klubu w Żydowie, 62-241 Żydowo, ul. Kopernika 13”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§4 ust.2 otrzymuje następujące brzmienie: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Liczba miejsc dla seniorów w Klubie z siedzibą w Czerniejewie wynosi 20 oraz 30 w filii Klubu w Żydowie  ”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Wykonanie uchwały powierza się Burmistrzowi Miasta i Gminy Czerniejewo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Uchwała wchodzi w życie z dniem 1 stycznia 2025r.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III/…/24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stopada 2024r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mina Czerniejewo w 2018 r. powołała jednostkę organizacyjną pomocy społecznej – ośrodek wsparcia działający w formie klubu samopomocy – klub seniora pod nazwą Klub Senior+ z siedzibą w Czerniejewie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em działalności ośrodka było przede wszystkim przeciwdziałanie izolacji i marginalizacji osób starszych, rozwijanie ich sprawności psychofizycznej oraz właściwe wykorzystanie potencjałów wiedzy i umiejętności seniorów. Ponadto zadaniem Klubu „Senior+” jest wspieranie i zapewnienie możliwości aktywnego starzenia się w zdrowiu oraz prowadzenia w dalszym ciągu samodzielnego i satysfakcjonującego życia, nawet przy pewnych ograniczeniach funkcjonalnych. Działalność klubu seniora w Czerniejewie cieszy się dużym zainteresowaniem społeczności lokalnej  i odpowiada na potrzeby osób starszych na terenie gminy Czerniejewo. Z uwagi na powyższe postanowiono utworzyć filię klubu w miejscowości Żydowo, która będzie miała swoją siedzibę w Wiejskim Domu Kultury w Żydowie. Planowana liczba miejsc w klubie seniora w Żydowie wynosi 30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, podjęcie niniejszej uchwały uważa się za uzasadnione i celow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uzyskał ……………. opinię na wspólnym posiedzeniu Komisji Rady Miasta i Gminy Czerniejewo w dniu 20 listopada 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%20klub%20seni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9:00Z</dcterms:created>
  <dc:creator>Ewelina Piekarska</dc:creator>
  <dc:description/>
  <dc:language>en-US</dc:language>
  <cp:lastModifiedBy>Kamilla Staniszewska</cp:lastModifiedBy>
  <dcterms:modified xsi:type="dcterms:W3CDTF">2024-11-1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