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23 października 2024 roku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VII sesja Rady w dniu 30 października 2024 roku, godz. 16:00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609 z późn.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II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>30 października</w:t>
      </w:r>
      <w:r>
        <w:rPr>
          <w:b/>
        </w:rPr>
        <w:t xml:space="preserve"> 2024 roku (środa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I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VI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formacja o głównych założeniach do Strategii Rozwoju Gminy Czerniejewo na lata 2024 - 2030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Programu współpracy Gminy Czerniejewo z organizacjami pozarządowymi oraz podmiotami wymienionymi w art.3 ust.3 ustawy z dnia 24 kwietnia 2003r. o działalności pożytku publicznego i o wolontariacie na 2025 ro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rFonts w:cs="Arial"/>
        </w:rPr>
        <w:t xml:space="preserve">w sprawie: określenia zasad zwrotu wydatków na świadczenia z pomocy społecznej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/>
        </w:rPr>
        <w:t>Podjęcie uchwały w sprawie przyjęcia do realizacji projektu socjalnego pn. ,,Paczka Bożonarodzeniowa dla seniorów 70+” w Gminie Czerniejewo na lata 2024-2029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/>
        </w:rPr>
        <w:t xml:space="preserve">Podjęcie uchwały </w:t>
      </w:r>
      <w:r>
        <w:rPr>
          <w:bCs/>
        </w:rPr>
        <w:t>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przejęcia porozumień międzygminnych dotyczących zagospodarowania odpadów komunal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awarcia porozumienia z Gminą Gniezno w sprawie przejęcia zadań  z zakresu organizacji publicznego transportu zbiorowego przez Gminę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awarcia porozumienia z Gminą Nekla w sprawie przejęcia zadań  z zakresu organizacji publicznego transportu zbiorowego przez Gminę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bCs/>
        </w:rPr>
        <w:t>w sprawie zmiany miejscowego planu zagospodarowania przestrzennego terenu położonego w Żyd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djęcie uchwały w sprawie zmiany uchwały Nr LXV/525/24 Rady Miasta i Gminy Czerniejewo z dnia 28 lutego 2024 r. w sprawie udzielenia pomocy finansowej przez Gminę Czerniejewo dla Powiatu Gnieźnieńskiego z przeznaczeniem na realizację zadań przy drogach powiatowych w 2024 roku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69088295"/>
      <w:r>
        <w:rPr/>
        <w:t>Podjęcie uchwały w sprawie zmiany uchwały budżetowej Gminy Czerniejewo na rok 2024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7:00Z</dcterms:created>
  <dc:creator>k_staniszewska</dc:creator>
  <dc:description/>
  <cp:keywords/>
  <dc:language>en-US</dc:language>
  <cp:lastModifiedBy>Kamilla Staniszewska</cp:lastModifiedBy>
  <cp:lastPrinted>2024-10-24T10:56:00Z</cp:lastPrinted>
  <dcterms:modified xsi:type="dcterms:W3CDTF">2024-10-29T08:47:00Z</dcterms:modified>
  <cp:revision>2</cp:revision>
  <dc:subject/>
  <dc:title/>
</cp:coreProperties>
</file>