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CHWAŁA NR VII/40/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30 października 2024r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: określenia szczegółowych warunków przyznawania usług wsparcia krótkoterminowego świadczonego w formie dziennej i w formie pobytu całodobowego oraz warunków odpłatności za te usługi oraz szczegółowych warunków częściowego lub całkowitego zwolnienia od opłat, jak również trybu ich pobierania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 podstawie art. 18 ust. ust. 2 pkt 15 ustawy z dnia 8 marca 1990 r. o samorządzie gminnym (Dz. U. z 2024 poz. 1465 ze zm.) oraz art. 97a ust. 2 ustawy dnia 12 marca 2004 r. o pomocy społecznej (Dz. U. z 2024 r. poz. 1283 ze zm.) Rada Miasta i Gminy Czerniejewo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.1 Określa się szczegółowe warunki przyznawania usług wsparcia krótkoterminowego świadczonego w formie dziennej i w formie pobytu całodobowego oraz zasady odpłatności za te usługi a także szczegółowe zasady częściowego lub całkowitego zwolnienia od opłat, jak również tryb ich pobierani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Rodzaj, wymiar, zakres, okres i miejsce świadczenia usług wsparcia krótkoterminowego ustala się indywidualnie na podstawie oświadczenia osoby wnioskującej i oceny całokształtu sytuacji wnioskodawcy, w tym w szczególno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oceny sytuacji bytowej, w tym potrzeb wnioskodawc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oceny sytuacji dochodowej i majątkowej wnioskodawc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dokumentacji potwierdzającej sytuację zdrowotną, w tym niepełnosprawność wnioskodawc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oceny możliwości zapewnienia pomocy i opieki przez rodzinę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. Usługi wsparcia krótkoterminowego świadczone są przez wskazany w decyzji dom pomocy społecznej  w następujących  forma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pobytu dziennego - przyznawane osobie, która ze względu na wiek, chorobę lub niepełnosprawność wymaga częściowej opieki i pomocy w zaspokajaniu niezbędnych potrzeb życiowych, które czasowo mogą być zapewnione poprzez świadczenie tych usług w wymiarze od 4 do 12 godzin dzienni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pobytu całodobowego - przyznawane osobie wymagającej całodobowej opieki z powodu wieku, choroby lub niepełnosprawności, niemogącej samodzielnie funkcjonować w codziennym życiu, której nie można zapewnić niezbędnej pomocy w formie usług opiekuńczych w miejscu zamieszkania, a która czasowo pozostaje bez opieki innych osób, przyznawane na czas określony nie dłuższy niż 30 dni w roku kalendarzowym, z możliwością przedłużenia pobytu w szczególnie uzasadnionych przypadkach o nie więcej niż kolejne 30 dni w roku kalendarz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. 1. Miesięczna odpłatność za świadczenie usług wsparcia krótkoterminowego w formie dziennej stanowi iloczyn stawki za godzinę świadczenia usług, określonej w uchwale podjętej na podstawie art. 97a ust. 1 ustawy o pomocy społecznej i ilości faktycznie świadczonych godzin usług w danym miesiącu, z zastrzeżeniem ust.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iesięczna odpłatność za świadczenie usług wsparcia krótkoterminowego w formie pobytu całodobowego stanowi iloczyn stawki za dzień pobytu, określonej w uchwale podjętej na podstawie art. 97a ust. 1 ustawy o pomocy społecznej i ilości dni pobytu w danym miesiącu, z zastrzeżeniem ust. 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Wysokość odpłatności za usługi wsparcia krótkoterminowego ustalana jest wg zasad określonych w poniższej tabeli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52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hód (w stosunku do ustawowego kryterium dochodoweg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 odpłatność (w odniesieniu do kwoty opłaty ustalonej na podstawie art. 97a ust. 1 ustawy o pomocy społecznej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yżej 100 % do 200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 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yżej 200 % do 300 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5 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yżej 300 % do 400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 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yżej 400 % do 500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0 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yżej 500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 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Osobie deklarującej ponoszenie pełnej odpłatności za usługi wsparcia krótkoterminowego, zgodnie z art. 55b ust. 8 ustawy o pomocy społecznej, miesięczna odpłatność za świadczenie usług wsparcia krótkoterminowego ustalana jest w pełnej wysokości określonej odpowiednio w ust.1 lub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4. W szczególnie uzasadnionych przypadkach, na wniosek osoby zobowiązanej do odpłatności za korzystanie z usług wsparcia krótkoterminowego lub na wniosek pracownika socjalnego, Kierownik Miejsko – Gminnego Ośrodka Pomocy Społecznej w Czerniejewie  może całkowicie lub częściowo zwolnić z obowiązku odpłatności za usługi wsparcia krótkoterminowego, w szczególności ze względu 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długotrwałą chorobę i ponoszone w związku z nią udokumentowane, znaczące wydatki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straty poniesione w wyniku zdarzenia losowego lub klęski żywiołowej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konieczność korzystania z usług opiekuńczych i/lub usług wsparcia krótkoterminowego przez co najmniej dwóch członków rodziny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) konieczność ponoszenia opłat za pobyt członka rodziny w domu pomocy społecznej, ośrodku wsparcia, lub w innej placówc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5. Opłaty za usługi wsparcia krótkoterminowego osoby zobowiązane uiszczają na rachunek bankowy Miejsko – Gminnego Ośrodka Pomocy Społecznej w Czerniejewie, w terminie do 15-go dnia miesiąca, za poprzedni miesiąc, w którym świadczono usługi wsparcia krótkoterminow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. Wykonanie uchwały powierza się  Burmistrzowi Miasta i Gminy Czerniej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7. Uchwała wchodzi w życie po upływie 14 dni od dnia jej ogłoszenia w Dzienniku Urzędowym Województwa Wielkopol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Uchwały Nr VII/40/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30 października 2024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petencja organu stanowiącego do podjęcia  przedmiotowej uchwały wynika z art.97a ust. 2a ustawy z dnia  12  marca  2004 r. o pomocy społecznej, który stanowi,  że  rada gminy określa, w drodze uchwały, szczegółowe warunki przyznawania usług wsparcia krótkoterminowego świadczonego w formie dziennej i w formie pobytu całodobowego oraz warunki odpłatności za te usługi oraz szczegółowe warunki częściowego lub całkowitego zwolnienia od opłat, jak również tryb ich pobiera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uchwały uzyskał pozytywną opinię na wspólnym posiedzeniu Komisji Rady Miasta i Gminy Czerniejewo w dniu 23 października 2024 rok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%20Wsparcie%20krótkoterminowe-1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6:00Z</dcterms:created>
  <dc:creator>Ewelina Piekarska</dc:creator>
  <dc:description/>
  <cp:keywords/>
  <dc:language>en-US</dc:language>
  <cp:lastModifiedBy>Kamilla Staniszewska</cp:lastModifiedBy>
  <dcterms:modified xsi:type="dcterms:W3CDTF">2024-10-24T10:47:00Z</dcterms:modified>
  <cp:revision>4</cp:revision>
  <dc:subject/>
  <dc:title/>
</cp:coreProperties>
</file>