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/41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października 2024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rozumień międzygminnych dotyczących zagospodarowania odpadów komunal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18 ust. 2 pkt 12 oraz art. 74 ust. 1 ustawy z dnia 8 marca 1990 r. o samorządzie gminnym (Dz. U. z 2024 r. poz. 1465) oraz </w:t>
      </w:r>
      <w:r>
        <w:rPr>
          <w:rFonts w:cs="Times New Roman" w:ascii="Times New Roman" w:hAnsi="Times New Roman"/>
          <w:bCs/>
          <w:sz w:val="24"/>
          <w:szCs w:val="24"/>
        </w:rPr>
        <w:t>art. 3 ust. 2 pkt 2 lit. a oraz pkt 6b ustawy z dnia 13 września 1996 r. o utrzymaniu czystości i porządku w gminach (Dz. U. z 2024 r. poz. 399)</w:t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yraża się wolę rozwiązania porozumienia międzygminnego zawartego w dniu 18 stycznia 2008 r. w sprawie powierzenia Miastu Gniezno przygotowania i wykonania zadania p.n. "System unieszkodliwiania odpadów komunalnych dla gmin objętych porozumieniem wraz z budową Zakładu Zagospodarowania Odpadów w Lulkowie" (Dz. Urz. Woj. Wlkp. Nr 27, poz. 584, z 2011 r. Nr 32, poz. 662 oraz z 2015 r. poz. 4296) w zakresie, w jakim obowiązuje między Miastem Gnieznem a Gminą Czerniejew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1. Wyraża się wolę zawarcia porozumienia międzygmin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przejęcia przez Miasto Gniezno od Gminy Czerniejewo części zadań z zakresu gospodarki odpadami komunalnym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porozumienia będzie przekazanie przez Gminę Czerniejewo na rzecz Miasta Gniezna zadań własnych obejmujących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>zadanie określone w art. 3 ust. 2 pkt 2 lit. a ustawy z dnia 13 września 1996 r. o utrzymaniu czystości i porządku w gminach, wyłącznie w zakresie utrzymania i eksploatacji własnej lub wspólnej z innymi gminami instalacji do przetwarzania odpadów komunal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cs="Times New Roman"/>
          <w:b/>
          <w:b/>
          <w:highlight w:val="white"/>
          <w:u w:val="single"/>
        </w:rPr>
      </w:pPr>
      <w:r>
        <w:rPr>
          <w:rFonts w:cs="Times New Roman"/>
        </w:rPr>
        <w:t xml:space="preserve">przyjmowanie i zagospodarowanie odpadów komunalnych objętych zorganizowanym przez Gminę Czerniejewo </w:t>
      </w:r>
      <w:r>
        <w:rPr>
          <w:rFonts w:cs="Times New Roman"/>
          <w:shd w:fill="FFFFFF" w:val="clear"/>
        </w:rPr>
        <w:t xml:space="preserve">systemem odbierania odpadów komunalnych w zamian za </w:t>
      </w:r>
      <w:r>
        <w:rPr>
          <w:rFonts w:cs="Times New Roman"/>
        </w:rPr>
        <w:t xml:space="preserve">uiszczaną na rzecz tej Gminy </w:t>
      </w:r>
      <w:r>
        <w:rPr>
          <w:rFonts w:cs="Times New Roman"/>
          <w:shd w:fill="FFFFFF" w:val="clear"/>
        </w:rPr>
        <w:t>opłatę za gospodarowanie odpadami komunalnymi w ilości określonej w ust. 3, w odniesieniu do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 zebranych selektywnie oraz niesegregowanych (zmieszanych) pochodzących z nieruchomości objętych zorganizowanym przez Gminę Czerniejewo systemem odbioru odpadów komunalnych, w zamian za uiszczaną na rzecz tej Gminy opłatę za gospodarowanie odpadami komunalnymi,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chodzących z punktów selektywnej zbiorki odpadów komunalnych - stacjonarnych lub mobilnych (bez względu na ich nazwę w aktach prawa miejscowego obowiązujących na terenie Gminy Czerniejewo), w tym ogólnodostępnych pojemników przeznaczonych do zbierania wybranych frakcji odpadów komunalnych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Ilość odpadów z Gminy Czerniejewo przekazanych do zagospodarowania w danym roku przez Miasto Gniezno nie będzie większa niż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1485,00 </w:t>
      </w:r>
      <w:r>
        <w:rPr>
          <w:rFonts w:cs="Times New Roman"/>
          <w:bCs/>
        </w:rPr>
        <w:t>megagramów (Mg) niesegregowanych (zmieszanych) odpadów komunal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600,00 </w:t>
      </w:r>
      <w:r>
        <w:rPr>
          <w:rFonts w:cs="Times New Roman"/>
          <w:bCs/>
        </w:rPr>
        <w:t>megagramów (Mg) bioodpadów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600,00 megagramów (Mg) pozostałych odpadów komunalnych zebranych selektywnie, w tym odpadów budowlanych i rozbiórkowych z gospodarstw dom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Burmistrzowi Miasta i Gminy Czernieje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VII/41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października 2024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8 stycznia 2008 r. Miasto Gniezno zawarło z szeregiem gmin, w tym z Gminy Czerniejewo, porozumienie międzygminne w sprawie zagospodarowania odpadów. Z uwagi na doświadczenia z tego okresu oraz wielokrotne zmiany przepisów o utrzymaniu czystości i porządku uznano, że skuteczna współpraca wymaga oparcia jej o uaktualnione rozwiązania. Dlatego też przedmiotem niniejszej uchwały jest wyrażenie woli w sprawie rozwiązania dotychczasowego porozumienia oraz zawarcia n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ywanie zadań z zakresu utrzymania czystości i porządku jest jednym z podstawowych obowiązków gmin. Wiąże się to z koniecznością zapewnienia usług o odpowiedniej jakości przy jednoczesnym oszczędnym gospodarowaniu mieniem publicznym. Współdziałanie między jednostkami samorządu terytorialnego stanowi odpowiedź na wyzwania dotyczące rosnących wymagań w zakresie ochrony środowiska oraz konieczności ponoszenia związanych z tym kosz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m współpracy jest zapewnienie zgodnego z prawem realizowania zadań przekazanych przez Gminę Czerniejewo. Pozwoli to na rozwijanie Ponadlokalnego Systemu Gospodarowania Odpadami Komunalnymi, którego celem ma być zapewnianie stabilnego i efektywnego zagospodarowania odpadów komunalnych wytwarzanych na terenie gmin będących sygnatariuszami porozumień zawartych z Miastem Gniezn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yszłego porozumienia będzie przekazanie tych zadań Gminy Czerniejewo z zakresu gospodarki odpadami, które odnoszą się bezpośrednio do utrzymania i eksploatacji instalacji do przetwarzania odpadów komunalnych oraz zagospodarowania odpadów komunalnych. Nie jest jego celem przeniesienie kompetencji do stanowienia prawa miejscowego czy wydawania decyzji administracyjnych. W szczególności po stronie Gminy Czerniejewo pozostanie ustalanie metody i stawki opłaty za zagospodarowanie odpadów komunal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kazywanych zadań nie obejmuje w szczególności takich spraw jak zagospodarowani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zebranych selektywnie oraz niesegregowanych (zmieszanych) odpadów komunalnych pochodzących od </w:t>
      </w:r>
      <w:r>
        <w:rPr>
          <w:rFonts w:cs="Times New Roman"/>
          <w:shd w:fill="FFFFFF" w:val="clear"/>
        </w:rPr>
        <w:t xml:space="preserve">właścicieli nieruchomości, na których nie zamieszkują mieszkańcy, a powstają odpady komunalne, nieobjętych </w:t>
      </w:r>
      <w:r>
        <w:rPr>
          <w:rFonts w:cs="Times New Roman"/>
        </w:rPr>
        <w:t>zorganizowanym przez Gminę Czerniejewo  systemem odbioru odpadów komunalnych, w zamian za uiszczaną na rzecz Gminy opłatę za gospodarowanie odpadami komunalnymi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odpadów komunalnych usuniętych </w:t>
      </w:r>
      <w:r>
        <w:rPr>
          <w:rFonts w:cs="Times New Roman"/>
          <w:shd w:fill="FFFFFF" w:val="clear"/>
        </w:rPr>
        <w:t>z miejsc nieprzeznaczonych do ich składowania i magazynowania w rozumieniu ustawy z dnia 14 grudnia 2012 r. o odpada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>odpadów niebędących odpadami komunalnymi.</w:t>
      </w:r>
    </w:p>
    <w:p>
      <w:pPr>
        <w:pStyle w:val="Normal"/>
        <w:spacing w:lineRule="auto" w:line="276" w:before="0" w:after="12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zerniejewo będzie uczestniczyła w kosztach realizacji powierzonego zadania na zasadach określonych w porozumieniu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, który będzie właściwy w zakresie prowadzenia negocjacji oraz podpisania przygotowanego porozum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rFonts w:ascii="Times New Roman" w:hAnsi="Times New Roman" w:eastAsia="Arial" w:cs="Courier New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2:00Z</dcterms:created>
  <dc:creator>Adrian Misiejko</dc:creator>
  <dc:description/>
  <cp:keywords/>
  <dc:language>en-US</dc:language>
  <cp:lastModifiedBy>Kamilla Staniszewska</cp:lastModifiedBy>
  <cp:lastPrinted>2024-09-17T15:34:00Z</cp:lastPrinted>
  <dcterms:modified xsi:type="dcterms:W3CDTF">2024-10-30T11:02:00Z</dcterms:modified>
  <cp:revision>2</cp:revision>
  <dc:subject/>
  <dc:title/>
</cp:coreProperties>
</file>