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VII/45/24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30 października 2024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zmiany uchwały Nr LXV/525/24 Rady Miasta i Gminy Czerniejewo z dnia 28 lutego 2024 r. w sprawie udzielenia pomocy finansowej przez Gminę Czerniejewo dla Powiatu Gnieźnieńskiego z przeznaczeniem na realizację zadań przy drogach powiatowych w 2024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10 ust.2 i art.18 ust.2 pkt 15 ustawy z dnia 8 marca 1990 r. o samorządzie gminnym (t.j. Dz. U. z 2024 r., poz. 1474 ), oraz art. 216 ust. 2 pkt 5 i art. 220 ust. 1 i 2 ustawy z dnia 27 sierpnia 2009 r. o finansach publicznych (t.j. Dz. U. z 2024 r., poz.1530) Rada Miasta i Gminy Czerniejewo uchwala, co następuje:</w:t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>Zmienia się zapis § 1 , który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Udziela się pomocy finansowej w formie dotacji celowej dla Powiatu Gnieźnieńskiego z przeznaczeniem na realizację niżej wymienionych zada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Przebudowa drogi powiatowej nr 2159P i nr 2153P w m. Czerniejewo – kwota 343 500,00zł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 xml:space="preserve">Przebudowa drogi powiatowej nr 2160P Pakszyn Kąpiel – kwota 300 000,00zł., </w:t>
      </w:r>
    </w:p>
    <w:p>
      <w:pPr>
        <w:pStyle w:val="Normal"/>
        <w:numPr>
          <w:ilvl w:val="0"/>
          <w:numId w:val="1"/>
        </w:numPr>
        <w:spacing w:lineRule="auto" w:line="360"/>
        <w:ind w:left="60" w:firstLine="366"/>
        <w:jc w:val="both"/>
        <w:rPr/>
      </w:pPr>
      <w:r>
        <w:rPr/>
        <w:t>„</w:t>
      </w:r>
      <w:r>
        <w:rPr/>
        <w:t xml:space="preserve">Przebudowa drogi powiatowej nr 2160P ul Dworcowa w m. Żydowo – kwota 156 500,00zł., 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Dofinansowanie w/wym. zadań nie może być większe niż 50% wartości inwestycji”.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>Pozostałe zapisy Uchwały nie ulegają zmianie.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Czerniej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VII/45/24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30 października 2024 roku</w:t>
      </w:r>
    </w:p>
    <w:p>
      <w:pPr>
        <w:pStyle w:val="Normal"/>
        <w:spacing w:lineRule="auto" w:line="360"/>
        <w:jc w:val="both"/>
        <w:rPr/>
      </w:pPr>
      <w:r>
        <w:rPr/>
        <w:t xml:space="preserve">Zgodnie z przepisem art.10 ust.2 ustawy  o samorządzie gminnym, jednostki samorządu terytorialnego mogą sobie wzajemnie udzielać pomocy finansowej. </w:t>
      </w:r>
    </w:p>
    <w:p>
      <w:pPr>
        <w:pStyle w:val="Normal"/>
        <w:spacing w:lineRule="auto" w:line="360"/>
        <w:jc w:val="both"/>
        <w:rPr/>
      </w:pPr>
      <w:r>
        <w:rPr/>
        <w:t>W związku z powyższym w budżecie gminy Czerniejewo na 2024 rok zostaną zarezerwowane środki finansowe w łącznej kwocie 800 000,00zł nie więcej jednak niż 50% wartości na realizację n/wym. zada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 xml:space="preserve">Przebudowa drogi powiatowej nr 2159P i nr 2153P w m. Czerniejewo – kwota 343 500,00zł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 xml:space="preserve">Przebudowa drogi powiatowej nr 2160P Pakszyn Kąpiel – kwota 300 000,00zł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Przebudowa drogi powiatowej nr 2160P ul Dworcowa w m. Żydowo – kwota 156 500,00zł.,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rojekt uchwały był omawiany na wspólnym posiedzeniu połączonych Komisji Rady w dniu 23 października 2024 roku  i uzyskał pozytywną opinię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5:00Z</dcterms:created>
  <dc:creator>Małgorzata Leśna</dc:creator>
  <dc:description/>
  <cp:keywords/>
  <dc:language>en-US</dc:language>
  <cp:lastModifiedBy>Kamilla Staniszewska</cp:lastModifiedBy>
  <cp:lastPrinted>2024-10-22T14:38:00Z</cp:lastPrinted>
  <dcterms:modified xsi:type="dcterms:W3CDTF">2024-10-24T10:52:00Z</dcterms:modified>
  <cp:revision>4</cp:revision>
  <dc:subject/>
  <dc:title>Projekt z dnia 28 maja 2012 r</dc:title>
</cp:coreProperties>
</file>