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 i Gminy Czerniej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VI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Sesja Rady Miasta i Gminy Czerniejewo w dniu 25 września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rozpoczęto 25 września 2024 o godz. 16:00, a zakończono o godz. 16:56 tego samego d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udział 13 członk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B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Głowac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Gronowska Wegn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Małgorzata Janiszews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ulpiń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Lisiec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Ławnicz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Racz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nna Sano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Siw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Wolniewic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Zakrzew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Zawadzki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cie se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wodniczący Rady poinformował, że </w:t>
      </w:r>
      <w:r>
        <w:rPr>
          <w:rFonts w:cs="Times New Roman" w:ascii="Times New Roman" w:hAnsi="Times New Roman"/>
          <w:kern w:val="0"/>
          <w:sz w:val="24"/>
          <w:szCs w:val="24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</w:rPr>
          <w:t>www.czerniejewo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wierdzenie kwor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ewodniczący stwierdził, że na dzisiejszej sesji jest obecnych 13 radnych ( nieobecna radna Małgorzata Janiszewska i radna Anna Sanok),  wobec czego Rada jest władna do podejmowania prawomocnych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ista obecności – wydruk z programu obsługującego obrady rady jest załącznikiem nr 1 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enie porządku obr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orządek obrad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yjęcie protokołu z V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formacja Przewodniczącego Rady o działaniach podejmowanych w okresie międzysesyjn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djęcie uchwały w sprawie udzielenia pomocy finansowej dla Gminy Lądek Zdró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0" w:name="_Hlk163632072"/>
      <w:bookmarkStart w:id="1" w:name="_Hlk163631163"/>
      <w:bookmarkStart w:id="2" w:name="_Hlk169088295"/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Podjęci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uchwały </w:t>
      </w:r>
      <w:bookmarkEnd w:id="1"/>
      <w:r>
        <w:rPr>
          <w:rFonts w:cs="Times New Roman" w:ascii="Times New Roman" w:hAnsi="Times New Roman"/>
          <w:kern w:val="0"/>
          <w:sz w:val="24"/>
          <w:szCs w:val="24"/>
        </w:rPr>
        <w:t>w sprawie zmiany Wieloletniej Prognozy Finansowej Miasta i Gminy Czerniejewo na lata 2024-2033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3" w:name="_Hlk169088295"/>
      <w:r>
        <w:rPr>
          <w:rFonts w:cs="Times New Roman" w:ascii="Times New Roman" w:hAnsi="Times New Roman"/>
          <w:kern w:val="0"/>
          <w:sz w:val="24"/>
          <w:szCs w:val="24"/>
        </w:rPr>
        <w:t>Podjęcie uchwały w sprawie zmiany uchwały budżetowej Gminy Czerniejewo na rok 2024</w:t>
      </w:r>
      <w:bookmarkEnd w:id="3"/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kończenie sesji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dni nie wnieśli uwag do porządku obrad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protokołu z V sesji Rady Miasta i Gminy Czernieje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zewodniczący Rad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oinformował, że wszyscy radni otrzymali protokół z obrad sesji Nr V/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zewodniczący Rady zaproponowa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rzyjęcie protokołu Nr V/2024 z 28 sierpnia 2024 roku bez odczyty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eprowadzono głosowanie za przyjęciem protokołu nr V/2024 z 28 sierpnia 2024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yskusji w tej sprawie nie był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V sesji Rady Miasta i Gminy Czerniejew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3, PRZECIW: 0, WSTRZYMUJĘ SIĘ: 0, BRAK GŁOSU: 0, NIEOBECNI: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imien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Krystian Kozłowski, Jan Kulpiński, Leszek Lisiecki, Łukasz Ławniczak, Izabela Raczak, Jacek Siwka, Szymon Wolniewicz, Sławomir Zakrzewski, Sebastian Zawadz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Ę SIĘ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GŁOSU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Janiszewska, Anna San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Przewodniczącego Rady o działaniach podejmowanych w okresie międzysesyj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ewodniczący Rady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jeg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reść stanowi załącznik nr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działalności Burmistrza w okresie międzysesyjnym, zwłaszcza z wykonania uchwał Rady i realizacji wnios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urmistrz Miasta i Gminy Czerniejewo Tadeusz Szymanek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jeg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reść stanowi załącznik nr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odjęcie uchwały w sprawie udzielenia pomocy finansowej dla Gminy Lądek Zdró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25 wrześni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/34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elenia pomocy finansowej dla Gminy Lądek Zdró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3, PRZECIW: 0, WSTRZYMUJĘ SIĘ: 0, BRAK GŁOSU: 0, NIEOBECNI: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imien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Krystian Kozłowski, Jan Kulpiński, Leszek Lisiecki, Łukasz Ławniczak, Izabela Raczak, Jacek Siwka, Szymon Wolniewicz, Sławomir Zakrzewski, Sebastian Zawadz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Ę SIĘ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GŁOSU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Janiszewska, Anna Sano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/34/24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zmiany Wieloletniej Prognozy Finansowej Miasta i Gminy Czerniejewo na lata 2024-20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25 wrześni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a Pani Skarbnik Julita Rybak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/35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6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Wieloletniej Prognozy Finansowej Miasta i Gminy Czerniejewo na lata 2024-203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3, PRZECIW: 0, WSTRZYMUJĘ SIĘ: 0, BRAK GŁOSU: 0, NIEOBECNI: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imien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Krystian Kozłowski, Jan Kulpiński, Leszek Lisiecki, Łukasz Ławniczak, Izabela Raczak, Jacek Siwka, Szymon Wolniewicz, Sławomir Zakrzewski, Sebastian Zawadz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Ę SIĘ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GŁOSU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Janiszewska, Anna Sano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VI/35/24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zmiany uchwały budżetowej Gminy Czerniejewo na rok 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25 wrześni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a Pani Skarbnik Julita Rybak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VI/36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stanowi załącznik nr 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uchwały budżetowej Gminy Czerniejewo na rok 2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3, PRZECIW: 0, WSTRZYMUJĘ SIĘ: 0, BRAK GŁOSU: 0, NIEOBECNI: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imien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(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, Leszek Bone, Paweł Głowacki, Elżbieta Gronowska Wegner, Krystian Kozłowski, Jan Kulpiński, Leszek Lisiecki, Łukasz Ławniczak, Izabela Raczak, Jacek Siwka, Szymon Wolniewicz, Sławomir Zakrzewski, Sebastian Zawadz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Ę SIĘ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GŁOSU (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Janiszewska, Anna Sano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Uchwała nr VI/36/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stała przegłosowania i przyjęta jednomyślni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głosowania imiennego radnych stanowi załącznik do protokołu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pelacje, zapytania Państwa Radnych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zapyt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lne głosy, wnioski i informac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informował, że wspólne posiedzenie komisji Rady zaplanowano na            23 październik 2024 roku o godzinie 15.00, natomiast sesja Rady została zaplanowana na 30 października 2024 roku na godz. 16.0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Zakończenie se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o godzinie 16.56  zamknął obrady VI sesji Rady Miasta i Gminy Czerniejewo, dziękując wszystkim za udzia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zakończono protokół, który zawiera 8 stron i 7 załącznik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zerniejewo.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łączniki do protokołu są dostępne w Biurze Rad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eść protokołu jest nagranie – obraz i dźwię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jest umieszczany w BIP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Kamilla  Staniszewska – Specjalista ds. obsługi Biura Rady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4305" cy="320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515" r="-119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5:00Z</dcterms:created>
  <dc:creator>Kamilla Staniszewska</dc:creator>
  <dc:description/>
  <cp:keywords/>
  <dc:language>en-US</dc:language>
  <cp:lastModifiedBy>Kamilla Staniszewska</cp:lastModifiedBy>
  <dcterms:modified xsi:type="dcterms:W3CDTF">2024-10-29T11:05:00Z</dcterms:modified>
  <cp:revision>2</cp:revision>
  <dc:subject/>
  <dc:title/>
</cp:coreProperties>
</file>