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rPr>
        <w:t>UCHWAŁA Nr VII/    /24</w:t>
      </w:r>
    </w:p>
    <w:p>
      <w:pPr>
        <w:pStyle w:val="Normal"/>
        <w:spacing w:lineRule="auto" w:line="360"/>
        <w:jc w:val="center"/>
        <w:rPr/>
      </w:pPr>
      <w:r>
        <w:rPr>
          <w:rFonts w:cs="Times New Roman" w:ascii="Times New Roman" w:hAnsi="Times New Roman"/>
        </w:rPr>
        <w:t>RADY MIASTA I GMINY  CZERNIEJEWO</w:t>
      </w:r>
    </w:p>
    <w:p>
      <w:pPr>
        <w:pStyle w:val="Normal"/>
        <w:spacing w:lineRule="auto" w:line="360"/>
        <w:jc w:val="center"/>
        <w:rPr/>
      </w:pPr>
      <w:r>
        <w:rPr>
          <w:rFonts w:cs="Times New Roman" w:ascii="Times New Roman" w:hAnsi="Times New Roman"/>
        </w:rPr>
        <w:t xml:space="preserve">z dnia 30 października 2024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 sprawie przyjęcia do realizacji projektu socjalnego pn. ,,Paczka Bożonarodzeniowa dla seniorów 70+” w Gminie Czerniejewo na lata 2024-202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Na podstawie art. 18 ust. 2 pkt 15 ustawy z dnia 8 marca 1990 r. o samorządzie gminnym (t.j. Dz. U.z 2024 r., poz.1465 z późn. zm.) oraz art. 17 ust. 2 pkt 3a ustawy z dnia 12 marca 2004 r. o pomocy społecznej (t.j. Dz. U.z 2024 r., poz. 1283 z późn. zm.) Rada Miasta i Gminy Czerniejewo uchwala, co następuj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 1. </w:t>
      </w:r>
      <w:r>
        <w:rPr>
          <w:rFonts w:cs="Times New Roman" w:ascii="Times New Roman" w:hAnsi="Times New Roman"/>
        </w:rPr>
        <w:t>Przyjmuje się do realizacji projekt socjalny pn. ,,Paczka Bożonarodzeniowa dla seniorów 70+”w Gminie Czerniejewo  na lata 2024-2029, który stanowi załącznik do niniejszej uchwały.</w:t>
      </w:r>
    </w:p>
    <w:p>
      <w:pPr>
        <w:pStyle w:val="Normal"/>
        <w:spacing w:lineRule="auto" w:line="360"/>
        <w:jc w:val="both"/>
        <w:rPr/>
      </w:pPr>
      <w:r>
        <w:rPr>
          <w:rFonts w:cs="Times New Roman" w:ascii="Times New Roman" w:hAnsi="Times New Roman"/>
          <w:b/>
        </w:rPr>
        <w:t xml:space="preserve">§ 2. </w:t>
      </w:r>
      <w:r>
        <w:rPr>
          <w:rFonts w:cs="Times New Roman" w:ascii="Times New Roman" w:hAnsi="Times New Roman"/>
        </w:rPr>
        <w:t>Wykonanie uchwały powierza się  Burmistrzowi Miasta i Gminy Czerniejewo.</w:t>
      </w:r>
    </w:p>
    <w:p>
      <w:pPr>
        <w:pStyle w:val="Normal"/>
        <w:spacing w:lineRule="auto" w:line="360"/>
        <w:jc w:val="both"/>
        <w:rPr/>
      </w:pPr>
      <w:r>
        <w:rPr>
          <w:rFonts w:cs="Times New Roman" w:ascii="Times New Roman" w:hAnsi="Times New Roman"/>
          <w:b/>
        </w:rPr>
        <w:t xml:space="preserve">§ 3. </w:t>
      </w:r>
      <w:r>
        <w:rPr>
          <w:rFonts w:cs="Times New Roman" w:ascii="Times New Roman" w:hAnsi="Times New Roman"/>
        </w:rPr>
        <w:t xml:space="preserve">Uchwała wchodzi w życie z dniem podjęc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Times New Roman" w:hAnsi="Times New Roman" w:cs="Times New Roman"/>
        </w:rPr>
      </w:pPr>
      <w:r>
        <w:rPr>
          <w:rFonts w:cs="Times New Roman" w:ascii="Times New Roman" w:hAnsi="Times New Roman"/>
        </w:rPr>
        <w:t>Załącznik</w:t>
      </w:r>
    </w:p>
    <w:p>
      <w:pPr>
        <w:pStyle w:val="Normal"/>
        <w:spacing w:lineRule="auto" w:line="360"/>
        <w:jc w:val="right"/>
        <w:rPr>
          <w:rFonts w:ascii="Times New Roman" w:hAnsi="Times New Roman" w:cs="Times New Roman"/>
        </w:rPr>
      </w:pPr>
      <w:r>
        <w:rPr>
          <w:rFonts w:cs="Times New Roman" w:ascii="Times New Roman" w:hAnsi="Times New Roman"/>
        </w:rPr>
        <w:t>do uchwały Nr VII./…/24</w:t>
      </w:r>
    </w:p>
    <w:p>
      <w:pPr>
        <w:pStyle w:val="Normal"/>
        <w:spacing w:lineRule="auto" w:line="360"/>
        <w:jc w:val="right"/>
        <w:rPr>
          <w:rFonts w:ascii="Times New Roman" w:hAnsi="Times New Roman" w:cs="Times New Roman"/>
        </w:rPr>
      </w:pPr>
      <w:r>
        <w:rPr>
          <w:rFonts w:cs="Times New Roman" w:ascii="Times New Roman" w:hAnsi="Times New Roman"/>
        </w:rPr>
        <w:t>Rady Miasta i Gminy Czerniejewo</w:t>
      </w:r>
    </w:p>
    <w:p>
      <w:pPr>
        <w:pStyle w:val="Normal"/>
        <w:spacing w:lineRule="auto" w:line="360"/>
        <w:jc w:val="right"/>
        <w:rPr>
          <w:rFonts w:ascii="Times New Roman" w:hAnsi="Times New Roman" w:cs="Times New Roman"/>
        </w:rPr>
      </w:pPr>
      <w:r>
        <w:rPr>
          <w:rFonts w:cs="Times New Roman" w:ascii="Times New Roman" w:hAnsi="Times New Roman"/>
        </w:rPr>
        <w:t>z dnia 30 października 2024r.</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center"/>
        <w:rPr/>
      </w:pPr>
      <w:bookmarkStart w:id="0" w:name="page62R_mcid14"/>
      <w:bookmarkStart w:id="1" w:name="page62R_mcid13"/>
      <w:bookmarkStart w:id="2" w:name="page62R_mcid12"/>
      <w:bookmarkStart w:id="3" w:name="page62R_mcid11"/>
      <w:bookmarkStart w:id="4" w:name="page62R_mcid10"/>
      <w:bookmarkStart w:id="5" w:name="page62R_mcid9"/>
      <w:bookmarkStart w:id="6" w:name="page62R_mcid8"/>
      <w:bookmarkStart w:id="7" w:name="page62R_mcid7"/>
      <w:bookmarkStart w:id="8" w:name="page62R_mcid6"/>
      <w:bookmarkStart w:id="9" w:name="page62R_mcid5"/>
      <w:bookmarkStart w:id="10" w:name="page62R_mcid4"/>
      <w:bookmarkStart w:id="11" w:name="page62R_mcid3"/>
      <w:bookmarkStart w:id="12" w:name="page62R_mcid2"/>
      <w:bookmarkStart w:id="13" w:name="page62R_mcid1"/>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rPr>
        <w:br/>
      </w:r>
      <w:r>
        <w:rPr>
          <w:rFonts w:cs="Times New Roman" w:ascii="Times New Roman" w:hAnsi="Times New Roman"/>
          <w:sz w:val="45"/>
        </w:rPr>
        <w:t>PROJEKT SOCJALNY</w:t>
      </w:r>
      <w:bookmarkStart w:id="14" w:name="page62R_mcid16"/>
      <w:bookmarkStart w:id="15" w:name="page62R_mcid15"/>
      <w:bookmarkEnd w:id="14"/>
      <w:bookmarkEnd w:id="15"/>
      <w:r>
        <w:rPr>
          <w:rFonts w:cs="Times New Roman" w:ascii="Times New Roman" w:hAnsi="Times New Roman"/>
        </w:rPr>
        <w:br/>
      </w:r>
      <w:r>
        <w:rPr>
          <w:rFonts w:cs="Times New Roman" w:ascii="Times New Roman" w:hAnsi="Times New Roman"/>
          <w:sz w:val="39"/>
        </w:rPr>
        <w:t>,,Paczka Bożonarodzeniowa</w:t>
      </w:r>
      <w:r>
        <w:rPr>
          <w:rFonts w:cs="Times New Roman" w:ascii="Times New Roman" w:hAnsi="Times New Roman"/>
        </w:rPr>
        <w:t xml:space="preserve"> </w:t>
      </w:r>
      <w:r>
        <w:rPr>
          <w:rFonts w:cs="Times New Roman" w:ascii="Times New Roman" w:hAnsi="Times New Roman"/>
          <w:sz w:val="39"/>
        </w:rPr>
        <w:t>dla seniorów 70 +</w:t>
      </w:r>
      <w:bookmarkStart w:id="16" w:name="page62R_mcid17"/>
      <w:bookmarkEnd w:id="16"/>
      <w:r>
        <w:rPr>
          <w:rFonts w:cs="Times New Roman" w:ascii="Times New Roman" w:hAnsi="Times New Roman"/>
        </w:rPr>
        <w:br/>
      </w:r>
      <w:r>
        <w:rPr>
          <w:rFonts w:cs="Times New Roman" w:ascii="Times New Roman" w:hAnsi="Times New Roman"/>
          <w:sz w:val="39"/>
        </w:rPr>
        <w:t>w gminie Czerniejewo na lata 2024-2029</w:t>
      </w:r>
      <w:r>
        <w:rPr>
          <w:rFonts w:cs="Times New Roman" w:ascii="Times New Roman" w:hAnsi="Times New Roman"/>
        </w:rPr>
        <w:t xml:space="preserve"> ”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lang w:val="en-US" w:eastAsia="en-US" w:bidi="ar-SA"/>
        </w:rPr>
      </w:pPr>
      <w:r>
        <w:rPr>
          <w:lang w:val="en-US" w:eastAsia="en-US" w:bidi="ar-SA"/>
        </w:rPr>
        <w:drawing>
          <wp:inline distT="0" distB="0" distL="0" distR="0">
            <wp:extent cx="1171575" cy="1409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8" t="-34" r="-38" b="-34"/>
                    <a:stretch>
                      <a:fillRect/>
                    </a:stretch>
                  </pic:blipFill>
                  <pic:spPr bwMode="auto">
                    <a:xfrm>
                      <a:off x="0" y="0"/>
                      <a:ext cx="1171575" cy="140906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bCs/>
        </w:rPr>
        <w:t>SPIS TREŚCI</w:t>
      </w:r>
      <w:bookmarkStart w:id="17" w:name="page63R_mcid3"/>
      <w:bookmarkStart w:id="18" w:name="page63R_mcid2"/>
      <w:bookmarkEnd w:id="17"/>
      <w:bookmarkEnd w:id="18"/>
      <w:r>
        <w:rPr>
          <w:rFonts w:cs="Times New Roman" w:ascii="Times New Roman" w:hAnsi="Times New Roman"/>
        </w:rPr>
        <w:br/>
        <w:t>1. Wstęp...................................................................………………………………………..…1</w:t>
      </w:r>
      <w:bookmarkStart w:id="19" w:name="page63R_mcid4"/>
      <w:bookmarkEnd w:id="19"/>
      <w:r>
        <w:rPr>
          <w:rFonts w:cs="Times New Roman" w:ascii="Times New Roman" w:hAnsi="Times New Roman"/>
        </w:rPr>
        <w:br/>
        <w:t>2. Sytuacja demograficzna gminy...........…………………………………………...................2</w:t>
      </w:r>
      <w:bookmarkStart w:id="20" w:name="page63R_mcid5"/>
      <w:bookmarkEnd w:id="20"/>
      <w:r>
        <w:rPr>
          <w:rFonts w:cs="Times New Roman" w:ascii="Times New Roman" w:hAnsi="Times New Roman"/>
        </w:rPr>
        <w:br/>
        <w:t>3. Cel projektu........................................................………………………………………........</w:t>
      </w:r>
      <w:bookmarkStart w:id="21" w:name="page63R_mcid6"/>
      <w:bookmarkEnd w:id="21"/>
      <w:r>
        <w:rPr>
          <w:rFonts w:cs="Times New Roman" w:ascii="Times New Roman" w:hAnsi="Times New Roman"/>
        </w:rPr>
        <w:t>4</w:t>
        <w:br/>
        <w:t>4. Zadania projektu...............................................………..……………………………............</w:t>
      </w:r>
      <w:bookmarkStart w:id="22" w:name="page63R_mcid7"/>
      <w:bookmarkEnd w:id="22"/>
      <w:r>
        <w:rPr>
          <w:rFonts w:cs="Times New Roman" w:ascii="Times New Roman" w:hAnsi="Times New Roman"/>
        </w:rPr>
        <w:t>4</w:t>
        <w:br/>
        <w:t>5.Odbiorcy........................................………………………………………………...................4</w:t>
      </w:r>
    </w:p>
    <w:p>
      <w:pPr>
        <w:pStyle w:val="Normal"/>
        <w:spacing w:lineRule="auto" w:line="360"/>
        <w:rPr/>
      </w:pPr>
      <w:bookmarkStart w:id="23" w:name="page63R_mcid8"/>
      <w:bookmarkEnd w:id="23"/>
      <w:r>
        <w:rPr>
          <w:rFonts w:cs="Times New Roman" w:ascii="Times New Roman" w:hAnsi="Times New Roman"/>
        </w:rPr>
        <w:t>6.Organizatorzy............................................……………………………………………..........</w:t>
      </w:r>
      <w:bookmarkStart w:id="24" w:name="page63R_mcid9"/>
      <w:bookmarkEnd w:id="24"/>
      <w:r>
        <w:rPr>
          <w:rFonts w:cs="Times New Roman" w:ascii="Times New Roman" w:hAnsi="Times New Roman"/>
        </w:rPr>
        <w:t>.4</w:t>
        <w:br/>
        <w:t>7. Miejsce i termin realizacji..........…………………………………………............................</w:t>
      </w:r>
      <w:bookmarkStart w:id="25" w:name="page63R_mcid10"/>
      <w:bookmarkEnd w:id="25"/>
      <w:r>
        <w:rPr>
          <w:rFonts w:cs="Times New Roman" w:ascii="Times New Roman" w:hAnsi="Times New Roman"/>
        </w:rPr>
        <w:t>5</w:t>
        <w:br/>
        <w:t>8.Harmonogram...............................…………………………………………….......................</w:t>
      </w:r>
      <w:bookmarkStart w:id="26" w:name="page63R_mcid11"/>
      <w:bookmarkEnd w:id="26"/>
      <w:r>
        <w:rPr>
          <w:rFonts w:cs="Times New Roman" w:ascii="Times New Roman" w:hAnsi="Times New Roman"/>
        </w:rPr>
        <w:t>5</w:t>
        <w:br/>
        <w:t>9. Zakładane rezultaty........................………………………………..……...............................</w:t>
      </w:r>
      <w:bookmarkStart w:id="27" w:name="page63R_mcid12"/>
      <w:bookmarkEnd w:id="27"/>
      <w:r>
        <w:rPr>
          <w:rFonts w:cs="Times New Roman" w:ascii="Times New Roman" w:hAnsi="Times New Roman"/>
        </w:rPr>
        <w:t>5</w:t>
        <w:br/>
        <w:t>10.Finansowanie.............................…………………………………………............................</w:t>
      </w:r>
      <w:bookmarkStart w:id="28" w:name="page63R_mcid13"/>
      <w:bookmarkEnd w:id="28"/>
      <w:r>
        <w:rPr>
          <w:rFonts w:cs="Times New Roman" w:ascii="Times New Roman" w:hAnsi="Times New Roman"/>
        </w:rPr>
        <w:t>6</w:t>
        <w:br/>
        <w:t>11.Zakończenie..................................………………………………………….........................</w:t>
      </w:r>
      <w:bookmarkStart w:id="29" w:name="page63R_mcid42"/>
      <w:bookmarkStart w:id="30" w:name="page63R_mcid41"/>
      <w:bookmarkStart w:id="31" w:name="page63R_mcid40"/>
      <w:bookmarkStart w:id="32" w:name="page63R_mcid39"/>
      <w:bookmarkStart w:id="33" w:name="page63R_mcid38"/>
      <w:bookmarkStart w:id="34" w:name="page63R_mcid37"/>
      <w:bookmarkStart w:id="35" w:name="page63R_mcid36"/>
      <w:bookmarkStart w:id="36" w:name="page63R_mcid35"/>
      <w:bookmarkStart w:id="37" w:name="page63R_mcid34"/>
      <w:bookmarkStart w:id="38" w:name="page63R_mcid33"/>
      <w:bookmarkStart w:id="39" w:name="page63R_mcid32"/>
      <w:bookmarkStart w:id="40" w:name="page63R_mcid31"/>
      <w:bookmarkStart w:id="41" w:name="page63R_mcid30"/>
      <w:bookmarkStart w:id="42" w:name="page63R_mcid29"/>
      <w:bookmarkStart w:id="43" w:name="page63R_mcid28"/>
      <w:bookmarkStart w:id="44" w:name="page63R_mcid27"/>
      <w:bookmarkStart w:id="45" w:name="page63R_mcid26"/>
      <w:bookmarkStart w:id="46" w:name="page63R_mcid25"/>
      <w:bookmarkStart w:id="47" w:name="page63R_mcid24"/>
      <w:bookmarkStart w:id="48" w:name="page63R_mcid23"/>
      <w:bookmarkStart w:id="49" w:name="page63R_mcid22"/>
      <w:bookmarkStart w:id="50" w:name="page63R_mcid21"/>
      <w:bookmarkStart w:id="51" w:name="page63R_mcid20"/>
      <w:bookmarkStart w:id="52" w:name="page63R_mcid19"/>
      <w:bookmarkStart w:id="53" w:name="page63R_mcid18"/>
      <w:bookmarkStart w:id="54" w:name="page63R_mcid17"/>
      <w:bookmarkStart w:id="55" w:name="page63R_mcid16"/>
      <w:bookmarkStart w:id="56" w:name="page63R_mcid15"/>
      <w:bookmarkStart w:id="57" w:name="page63R_mcid14"/>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Times New Roman" w:ascii="Times New Roman" w:hAnsi="Times New Roman"/>
        </w:rPr>
        <w:t>6</w:t>
        <w:br/>
      </w:r>
    </w:p>
    <w:p>
      <w:pPr>
        <w:pStyle w:val="Normal"/>
        <w:spacing w:lineRule="auto" w:line="360"/>
        <w:jc w:val="both"/>
        <w:rPr>
          <w:rFonts w:ascii="Times New Roman" w:hAnsi="Times New Roman" w:cs="Times New Roman"/>
          <w:b/>
          <w:b/>
          <w:bCs/>
        </w:rPr>
      </w:pPr>
      <w:bookmarkStart w:id="58" w:name="page64R_mcid0"/>
      <w:bookmarkEnd w:id="58"/>
      <w:r>
        <w:rPr>
          <w:rFonts w:cs="Times New Roman" w:ascii="Times New Roman" w:hAnsi="Times New Roman"/>
          <w:b/>
          <w:bCs/>
        </w:rPr>
        <w:t>1. WSTĘP</w:t>
      </w:r>
    </w:p>
    <w:p>
      <w:pPr>
        <w:pStyle w:val="Normal"/>
        <w:spacing w:lineRule="auto" w:line="360"/>
        <w:jc w:val="both"/>
        <w:rPr>
          <w:rFonts w:ascii="Times New Roman" w:hAnsi="Times New Roman" w:cs="Times New Roman"/>
        </w:rPr>
      </w:pPr>
      <w:r>
        <w:rPr>
          <w:rFonts w:cs="Times New Roman" w:ascii="Times New Roman" w:hAnsi="Times New Roman"/>
        </w:rPr>
        <w:t>Pojęcia starość i starzenie się można rozważać na dwa sposoby – w aspekcie jednostkowym oraz jako zjawisko dotyczące zbiorowości tych jednostek, tj. społeczeństwa danego regionu, kraju czy świata. W aspekcie jednostkowym starość jest zjawiskiem biologicznym składającym się na cykl życia ludzkiego. Starzenie jest procesem postępującego upośledzenia funkcji życiowych organizmu oraz utratą zdolności adaptacyjnych do zmian środowiskowych wraz ze zwiększającym się prawdopodobieństwem zgonu. Na ogół nieuniknionym etapem procesu starzenia się jest stan określany jako starość. Starzenie się oznacza pewien proces i ma charakter dynamiczny, podczas, gdy starość jako stan ma charakter statyczny.</w:t>
      </w:r>
    </w:p>
    <w:p>
      <w:pPr>
        <w:pStyle w:val="Normal"/>
        <w:spacing w:lineRule="auto" w:line="360"/>
        <w:jc w:val="both"/>
        <w:rPr>
          <w:rFonts w:ascii="Times New Roman" w:hAnsi="Times New Roman" w:cs="Times New Roman"/>
        </w:rPr>
      </w:pPr>
      <w:r>
        <w:rPr>
          <w:rFonts w:cs="Times New Roman" w:ascii="Times New Roman" w:hAnsi="Times New Roman"/>
        </w:rPr>
        <w:t xml:space="preserve">Pojęcie starości możemy rozpatrywać także w znaczeniu medycznym. W tym znaczeniu starzenie to ogół zmian biologicznych zachodzących w ciele człowieka (głównie zużycie narządów i zmniejszona regeneracja komórek) w wieku starszym. </w:t>
      </w:r>
    </w:p>
    <w:p>
      <w:pPr>
        <w:pStyle w:val="Normal"/>
        <w:spacing w:lineRule="auto" w:line="360"/>
        <w:jc w:val="both"/>
        <w:rPr/>
      </w:pPr>
      <w:r>
        <w:rPr>
          <w:rFonts w:cs="Times New Roman" w:ascii="Times New Roman" w:hAnsi="Times New Roman"/>
        </w:rPr>
        <w:t>W okresie starości ustaje intensywne odbudowywanie komórek, organizm jest mniej odporny na choroby, a układ nerwowy jest mniej aktywny. Tkanki ludzkie stają się odwodnione i mniej elastyczne, ulegają atrofii / zanik tkanek /. Starzenie się jako zjawisko dotyczące społeczeństwa danego kraju polega z kolei na wzroście udziału w tej populacji osób starszych. Dla odróżnienia od indywidualnego, nazywane jest starzeniem demograficznym. Wzrost udziału seniorów</w:t>
      </w:r>
    </w:p>
    <w:p>
      <w:pPr>
        <w:pStyle w:val="Normal"/>
        <w:spacing w:lineRule="auto" w:line="360"/>
        <w:jc w:val="both"/>
        <w:rPr/>
      </w:pPr>
      <w:r>
        <w:rPr>
          <w:rFonts w:cs="Times New Roman" w:ascii="Times New Roman" w:hAnsi="Times New Roman"/>
        </w:rPr>
        <w:t>obserwowany w ostatnim stuleciu jest konsekwencją kilku procesów, z których najważniejszymi są wydłużanie się trwania życia ludzkiego oraz obniżanie dzietności, coraz</w:t>
      </w:r>
    </w:p>
    <w:p>
      <w:pPr>
        <w:pStyle w:val="Normal"/>
        <w:spacing w:lineRule="auto" w:line="360"/>
        <w:jc w:val="both"/>
        <w:rPr>
          <w:rFonts w:ascii="Times New Roman" w:hAnsi="Times New Roman" w:cs="Times New Roman"/>
        </w:rPr>
      </w:pPr>
      <w:r>
        <w:rPr>
          <w:rFonts w:cs="Times New Roman" w:ascii="Times New Roman" w:hAnsi="Times New Roman"/>
        </w:rPr>
        <w:t>częściej znacznie poniżej poziomu zapewniającego zastępowalność pokoleń. Postępujący</w:t>
      </w:r>
    </w:p>
    <w:p>
      <w:pPr>
        <w:pStyle w:val="Normal"/>
        <w:spacing w:lineRule="auto" w:line="360"/>
        <w:jc w:val="both"/>
        <w:rPr>
          <w:rFonts w:ascii="Times New Roman" w:hAnsi="Times New Roman" w:cs="Times New Roman"/>
        </w:rPr>
      </w:pPr>
      <w:r>
        <w:rPr>
          <w:rFonts w:cs="Times New Roman" w:ascii="Times New Roman" w:hAnsi="Times New Roman"/>
        </w:rPr>
        <w:t>proces starzenia stwarza nowe problemy społeczno – ekonomiczne. Do głównych problemów</w:t>
      </w:r>
    </w:p>
    <w:p>
      <w:pPr>
        <w:pStyle w:val="Normal"/>
        <w:spacing w:lineRule="auto" w:line="360"/>
        <w:jc w:val="both"/>
        <w:rPr/>
      </w:pPr>
      <w:r>
        <w:rPr>
          <w:rFonts w:cs="Times New Roman" w:ascii="Times New Roman" w:hAnsi="Times New Roman"/>
        </w:rPr>
        <w:t>można zaliczyć: zmniejszenie się potencjału opiekuńczego rodziny, zwiększenie obciążenia</w:t>
      </w:r>
    </w:p>
    <w:p>
      <w:pPr>
        <w:pStyle w:val="Normal"/>
        <w:spacing w:lineRule="auto" w:line="360"/>
        <w:jc w:val="both"/>
        <w:rPr>
          <w:rFonts w:ascii="Times New Roman" w:hAnsi="Times New Roman" w:cs="Times New Roman"/>
        </w:rPr>
      </w:pPr>
      <w:r>
        <w:rPr>
          <w:rFonts w:cs="Times New Roman" w:ascii="Times New Roman" w:hAnsi="Times New Roman"/>
        </w:rPr>
        <w:t>systemu emerytalnego, zwiększenie kosztów ochrony zdrowia, zwiększenie kosztów pomocy</w:t>
      </w:r>
    </w:p>
    <w:p>
      <w:pPr>
        <w:pStyle w:val="Normal"/>
        <w:spacing w:lineRule="auto" w:line="360"/>
        <w:jc w:val="both"/>
        <w:rPr>
          <w:rFonts w:ascii="Times New Roman" w:hAnsi="Times New Roman" w:cs="Times New Roman"/>
        </w:rPr>
      </w:pPr>
      <w:r>
        <w:rPr>
          <w:rFonts w:cs="Times New Roman" w:ascii="Times New Roman" w:hAnsi="Times New Roman"/>
        </w:rPr>
        <w:t>środowiskowej oraz kosztów opieki instytucjonalnej itp. Sytuacja bytowa ludzi starszych</w:t>
      </w:r>
    </w:p>
    <w:p>
      <w:pPr>
        <w:pStyle w:val="Normal"/>
        <w:spacing w:lineRule="auto" w:line="360"/>
        <w:jc w:val="both"/>
        <w:rPr/>
      </w:pPr>
      <w:r>
        <w:rPr>
          <w:rFonts w:cs="Times New Roman" w:ascii="Times New Roman" w:hAnsi="Times New Roman"/>
        </w:rPr>
        <w:t>pogarsza się. Wpływa na to nie tylko sama wysokość dochodu tych rodzin, ale także możliwość gospodarowania nim, często ograniczona w następstwie zwiększonych potrzeb związanych z korzystaniem z opieki i pielęgnacji a także większych wydatków na zakup leków, środków higienicznych, czy opatrunkowych. Dlatego tak ważna rola samorządów lokalnych w kreowaniu polityki wobec ludzi starych, starzenia się i starości oraz współpracy władz lokalnych z organizacjami pozarządowymi celem stworzenia lokalnych programów, projektów uwzględniających lokalną specyfikę, strukturę potrzeb i możliwości ich zaspokajania.</w:t>
      </w:r>
      <w:bookmarkStart w:id="59" w:name="page64R_mcid3"/>
      <w:bookmarkEnd w:id="59"/>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bookmarkStart w:id="60" w:name="page65R_mcid0"/>
      <w:bookmarkEnd w:id="60"/>
      <w:r>
        <w:rPr>
          <w:rFonts w:cs="Times New Roman" w:ascii="Times New Roman" w:hAnsi="Times New Roman"/>
          <w:b/>
          <w:bCs/>
        </w:rPr>
        <w:t>2. SYTUACJA DEMOGRAFICZNA GMINY</w:t>
      </w:r>
    </w:p>
    <w:p>
      <w:pPr>
        <w:pStyle w:val="Normal"/>
        <w:spacing w:lineRule="auto" w:line="360"/>
        <w:jc w:val="both"/>
        <w:rPr/>
      </w:pPr>
      <w:r>
        <w:rPr>
          <w:rFonts w:cs="Times New Roman" w:ascii="Times New Roman" w:hAnsi="Times New Roman"/>
        </w:rPr>
        <w:t xml:space="preserve">Gmina Czerniejewo położona jest w centralnej części województwa wielkopolskiego. Jest jedną z dziewięciu gmin wchodzących w skład powiatu gnieźnieńskiego. Gmina podzielona jest na 16 sołectw. Gmina Czerniejewo sąsiaduje </w:t>
      </w:r>
      <w:r>
        <w:rPr/>
        <w:t xml:space="preserve">z gminami: Gniezno, Łubowo, Nekla, Niechanowo, Pobiedziska, Września . </w:t>
      </w:r>
      <w:r>
        <w:rPr>
          <w:rFonts w:cs="Times New Roman" w:ascii="Times New Roman" w:hAnsi="Times New Roman"/>
        </w:rPr>
        <w:t>Gmina Czerniejewo zajmuje obszar 112 km2, co stanowi 9 % powierzchni powiatu gnieźnieńskiego.</w:t>
      </w:r>
      <w:bookmarkStart w:id="61" w:name="page65R_mcid8"/>
      <w:bookmarkStart w:id="62" w:name="page65R_mcid7"/>
      <w:bookmarkStart w:id="63" w:name="page65R_mcid6"/>
      <w:bookmarkStart w:id="64" w:name="page65R_mcid5"/>
      <w:bookmarkStart w:id="65" w:name="page65R_mcid4"/>
      <w:bookmarkStart w:id="66" w:name="page65R_mcid3"/>
      <w:bookmarkEnd w:id="61"/>
      <w:bookmarkEnd w:id="62"/>
      <w:bookmarkEnd w:id="63"/>
      <w:bookmarkEnd w:id="64"/>
      <w:bookmarkEnd w:id="65"/>
      <w:bookmarkEnd w:id="66"/>
      <w:r>
        <w:rPr>
          <w:rFonts w:cs="Times New Roman" w:ascii="Times New Roman" w:hAnsi="Times New Roman"/>
        </w:rPr>
        <w:tab/>
        <w:br/>
        <w:t>Według danych - stan na dzień 18.10.2024 r. gmina liczyła 7.192 mieszkańców</w:t>
      </w:r>
    </w:p>
    <w:p>
      <w:pPr>
        <w:pStyle w:val="Normal"/>
        <w:spacing w:lineRule="auto" w:line="360"/>
        <w:jc w:val="both"/>
        <w:rPr>
          <w:rFonts w:ascii="Times New Roman" w:hAnsi="Times New Roman" w:cs="Times New Roman"/>
        </w:rPr>
      </w:pPr>
      <w:r>
        <w:rPr>
          <w:rFonts w:cs="Times New Roman" w:ascii="Times New Roman" w:hAnsi="Times New Roman"/>
        </w:rPr>
        <w:t xml:space="preserve">/osoby zameldowane na pobyt stały i czasowy </w:t>
      </w:r>
      <w:bookmarkStart w:id="67" w:name="page66R_mcid0"/>
      <w:bookmarkEnd w:id="67"/>
      <w:r>
        <w:rPr>
          <w:rFonts w:cs="Times New Roman" w:ascii="Times New Roman" w:hAnsi="Times New Roman"/>
        </w:rPr>
        <w:t>.</w:t>
      </w:r>
      <w:bookmarkStart w:id="68" w:name="page66R_mcid5"/>
      <w:bookmarkStart w:id="69" w:name="page66R_mcid4"/>
      <w:bookmarkEnd w:id="68"/>
      <w:bookmarkEnd w:id="69"/>
    </w:p>
    <w:p>
      <w:pPr>
        <w:pStyle w:val="Normal"/>
        <w:spacing w:lineRule="auto" w:line="360"/>
        <w:jc w:val="both"/>
        <w:rPr>
          <w:rFonts w:ascii="Times New Roman" w:hAnsi="Times New Roman" w:cs="Times New Roman"/>
        </w:rPr>
      </w:pPr>
      <w:r>
        <w:rPr>
          <w:rFonts w:cs="Times New Roman" w:ascii="Times New Roman" w:hAnsi="Times New Roman"/>
        </w:rPr>
        <w:t>Z danych statystycznych mieszkańców w podziale według płci w 2024 r. (stan na 18 października 2024r.) obserwowało się nieznaczną przewagę kobiet  ok 1% więcej niż mężczyzn/, a więc w strukturze płci liczniejsza to populacja kobiet.</w:t>
      </w:r>
      <w:bookmarkStart w:id="70" w:name="page66R_mcid6"/>
      <w:bookmarkEnd w:id="70"/>
    </w:p>
    <w:p>
      <w:pPr>
        <w:pStyle w:val="Normal"/>
        <w:spacing w:lineRule="auto" w:line="360"/>
        <w:jc w:val="both"/>
        <w:rPr>
          <w:rFonts w:ascii="Times New Roman" w:hAnsi="Times New Roman" w:cs="Times New Roman"/>
        </w:rPr>
      </w:pPr>
      <w:r>
        <w:rPr>
          <w:rFonts w:cs="Times New Roman" w:ascii="Times New Roman" w:hAnsi="Times New Roman"/>
        </w:rPr>
        <w:t>W gminie Czerniejewo w 2024 (stan na 18.10.2024r.) r. zameldowanych na pobyt stały i czasowy było 7192 mieszkańców. W przedziale wiekowym od 0 - 18 lat gmina liczyła 782 K i 858 M, od 19 - 64 lat - 2148 K i 2159 M,  w wieku &gt; 65 , 241 K, 219 M . Powyżej 70 roku jest 785 mieszkańców /osoby zameldowane na pobyt stały i czasowy/ K 470, M 315.</w:t>
        <w:tab/>
        <w:t xml:space="preserve"> </w:t>
      </w:r>
    </w:p>
    <w:p>
      <w:pPr>
        <w:pStyle w:val="Normal"/>
        <w:spacing w:lineRule="auto" w:line="360"/>
        <w:jc w:val="both"/>
        <w:rPr>
          <w:rFonts w:ascii="Times New Roman" w:hAnsi="Times New Roman" w:cs="Times New Roman"/>
        </w:rPr>
      </w:pPr>
      <w:r>
        <w:rPr>
          <w:rFonts w:cs="Times New Roman" w:ascii="Times New Roman" w:hAnsi="Times New Roman"/>
        </w:rPr>
        <w:t>Wśród mieszkańców Gminy Czerniejewo w wieku poprodukcyjnym grupa seniorów 70+</w:t>
      </w:r>
    </w:p>
    <w:p>
      <w:pPr>
        <w:pStyle w:val="Normal"/>
        <w:spacing w:lineRule="auto" w:line="360"/>
        <w:jc w:val="both"/>
        <w:rPr>
          <w:rFonts w:ascii="Times New Roman" w:hAnsi="Times New Roman" w:cs="Times New Roman"/>
        </w:rPr>
      </w:pPr>
      <w:r>
        <w:rPr>
          <w:rFonts w:cs="Times New Roman" w:ascii="Times New Roman" w:hAnsi="Times New Roman"/>
        </w:rPr>
        <w:t>stanowi około 11 % całej populacji gminy. Problem osób starszych w Gminie Czerniejewo stanowi ważną kwestię natury społecznej.</w:t>
      </w:r>
      <w:bookmarkStart w:id="71" w:name="page66R_mcid13"/>
      <w:bookmarkEnd w:id="71"/>
    </w:p>
    <w:p>
      <w:pPr>
        <w:pStyle w:val="Normal"/>
        <w:spacing w:lineRule="auto" w:line="360"/>
        <w:jc w:val="both"/>
        <w:rPr>
          <w:rFonts w:ascii="Times New Roman" w:hAnsi="Times New Roman" w:cs="Times New Roman"/>
        </w:rPr>
      </w:pPr>
      <w:bookmarkStart w:id="72" w:name="page67R_mcid0"/>
      <w:bookmarkEnd w:id="72"/>
      <w:r>
        <w:rPr>
          <w:rFonts w:cs="Times New Roman" w:ascii="Times New Roman" w:hAnsi="Times New Roman"/>
        </w:rPr>
        <w:t>Starość jest ostatnią fazą cyklu rozwoju osobniczego człowieka. Środowisko życia</w:t>
      </w:r>
    </w:p>
    <w:p>
      <w:pPr>
        <w:pStyle w:val="Normal"/>
        <w:spacing w:lineRule="auto" w:line="360"/>
        <w:jc w:val="both"/>
        <w:rPr/>
      </w:pPr>
      <w:r>
        <w:rPr>
          <w:rFonts w:cs="Times New Roman" w:ascii="Times New Roman" w:hAnsi="Times New Roman"/>
        </w:rPr>
        <w:t>starszych mieszkańców Gminy Czerniejewo jest bardzo zróżnicowane, tak jak i warunki życia.</w:t>
      </w:r>
      <w:bookmarkStart w:id="73" w:name="page67R_mcid1"/>
      <w:bookmarkEnd w:id="73"/>
    </w:p>
    <w:p>
      <w:pPr>
        <w:pStyle w:val="Normal"/>
        <w:spacing w:lineRule="auto" w:line="360"/>
        <w:jc w:val="both"/>
        <w:rPr/>
      </w:pPr>
      <w:r>
        <w:rPr>
          <w:rFonts w:cs="Times New Roman" w:ascii="Times New Roman" w:hAnsi="Times New Roman"/>
        </w:rPr>
        <w:t>W środowisku lokalnym jest pewna grupa osób aktywnych, głównie kobiet, które zrzeszają się w kołach gospodyń wiejskich, a także w Klubie Senior + w Czerniejewie, w Centrum Aktywności Seniora w Żydowie . Jednak wiele osób jest samotnych, które nie podejmują żadnych aktywności, rzadko wychodzą z domu. Ludzie starsi mają problemy zdrowotne, finansowe. Często wymagają pomocy osób drugich. Osoby te mają zapewnioną opiekę i pomoc ze strony tutejszego Ośrodka. W obecnych czasach obserwujemy także</w:t>
        <w:tab/>
        <w:t>nasilenie konfliktów międzypokoleniowych. Dzieci często opuszczają swoich rodziców i nie wywiązują się ze sprawowania opieki nad nimi. Ponadto szybki rozwój techniczny sprawia, że osoby te nie nadążają za rozwojem naukowo – technicznym.</w:t>
      </w:r>
      <w:bookmarkStart w:id="74" w:name="page67R_mcid2"/>
      <w:bookmarkEnd w:id="74"/>
      <w:r>
        <w:rPr>
          <w:rFonts w:cs="Times New Roman" w:ascii="Times New Roman" w:hAnsi="Times New Roman"/>
        </w:rPr>
        <w:t xml:space="preserve"> Kolejnym problemem z jakim stykają się starsi ludzie jest brak wsparcia ze strony rodziny, sąsiadów oraz samotność. Osoby te pragną kontaktu z innymi ludźmi, wymiany doświadczeń.</w:t>
      </w:r>
      <w:bookmarkStart w:id="75" w:name="page67R_mcid3"/>
      <w:bookmarkEnd w:id="75"/>
      <w:r>
        <w:rPr>
          <w:rFonts w:cs="Times New Roman" w:ascii="Times New Roman" w:hAnsi="Times New Roman"/>
        </w:rPr>
        <w:t xml:space="preserve"> Osoby starsze oczekują na zainteresowanie zarówno ze strony środowiska lokalnego, jak i władz lokalnych. Wsparcie społeczne jest potrzebne ludziom w każdym wieku. Jednak osoby starsze potrzebują go szczególnie, a potrzeba ta nasila się w miarę jak pojawia się niesamodzielność. Osoby starsze winny mieć zapewnioną możliwość godnego i bezpiecznego życia. Oczekują oni na zainteresowanie ze strony władz lokalnych, a tym samym wsparcia społecznego. Szczególna rola jeżeli chodzi o problemy ludzi starszych spoczywa na samorządzie gminnym. Dlatego też władze lokalne po raz kolejny wystąpiły z propozycją obdarowania mieszkańców 70-letnich i starszych świątecznymi paczkami bożonarodzeniowymi. Wśród nich znajdą się osoby ubogie, samotne, chore i niepełnosprawne. Paczki bożonarodzeniowe mają utwierdzić seniorów w przekonaniu o przynależności do społeczności i wzmocnienie więzi społecznych. Ponadto każda paczka zawierać będzie życzenia świąteczne skierowane dla seniorów od władz lokalnych.</w:t>
      </w:r>
    </w:p>
    <w:p>
      <w:pPr>
        <w:pStyle w:val="Normal"/>
        <w:spacing w:lineRule="auto" w:line="360"/>
        <w:jc w:val="both"/>
        <w:rPr/>
      </w:pPr>
      <w:r>
        <w:rPr>
          <w:rFonts w:cs="Times New Roman" w:ascii="Times New Roman" w:hAnsi="Times New Roman"/>
        </w:rPr>
        <w:t>Gmina Czerniejewo pragnie w ten sposób wyjść z inicjatywą projektu socjalnego skierowanego dla osób starszych i poprzez wsparcie rzeczowe w formie ,,paczki świątecznej” kultywować</w:t>
      </w:r>
    </w:p>
    <w:p>
      <w:pPr>
        <w:pStyle w:val="Normal"/>
        <w:spacing w:lineRule="auto" w:line="360"/>
        <w:jc w:val="both"/>
        <w:rPr>
          <w:rFonts w:ascii="Times New Roman" w:hAnsi="Times New Roman" w:cs="Times New Roman"/>
        </w:rPr>
      </w:pPr>
      <w:r>
        <w:rPr>
          <w:rFonts w:cs="Times New Roman" w:ascii="Times New Roman" w:hAnsi="Times New Roman"/>
        </w:rPr>
        <w:t>tradycję więzi lokalnych.</w:t>
      </w:r>
      <w:bookmarkStart w:id="76" w:name="page67R_mcid4"/>
      <w:bookmarkEnd w:id="76"/>
    </w:p>
    <w:p>
      <w:pPr>
        <w:pStyle w:val="Normal"/>
        <w:spacing w:lineRule="auto" w:line="360"/>
        <w:jc w:val="both"/>
        <w:rPr>
          <w:rFonts w:ascii="Times New Roman" w:hAnsi="Times New Roman" w:cs="Times New Roman"/>
        </w:rPr>
      </w:pPr>
      <w:r>
        <w:rPr>
          <w:rFonts w:cs="Times New Roman" w:ascii="Times New Roman" w:hAnsi="Times New Roman"/>
        </w:rPr>
        <w:t xml:space="preserve">Projekt socjalny ,,Paczka Bożonarodzeniowa dla seniorów 70 +” w Gminie Czerniejewi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lata 2024-2029 to jedno z działań mających na celu integrację obdarowanych paczkami</w:t>
      </w:r>
    </w:p>
    <w:p>
      <w:pPr>
        <w:pStyle w:val="Normal"/>
        <w:spacing w:lineRule="auto" w:line="360"/>
        <w:jc w:val="both"/>
        <w:rPr>
          <w:rFonts w:ascii="Times New Roman" w:hAnsi="Times New Roman" w:cs="Times New Roman"/>
        </w:rPr>
      </w:pPr>
      <w:r>
        <w:rPr>
          <w:rFonts w:cs="Times New Roman" w:ascii="Times New Roman" w:hAnsi="Times New Roman"/>
        </w:rPr>
        <w:t>mieszkańców z władzami lokalnymi oraz lokalną społecznością. Biorąc pod uwagę</w:t>
      </w:r>
    </w:p>
    <w:p>
      <w:pPr>
        <w:pStyle w:val="Normal"/>
        <w:spacing w:lineRule="auto" w:line="360"/>
        <w:jc w:val="both"/>
        <w:rPr/>
      </w:pPr>
      <w:r>
        <w:rPr>
          <w:rFonts w:cs="Times New Roman" w:ascii="Times New Roman" w:hAnsi="Times New Roman"/>
        </w:rPr>
        <w:t>postępujące kurczenie się rodziny, jej autonomizację i nasilające się procesy migracyjne oraz</w:t>
      </w:r>
    </w:p>
    <w:p>
      <w:pPr>
        <w:pStyle w:val="Normal"/>
        <w:spacing w:lineRule="auto" w:line="360"/>
        <w:jc w:val="both"/>
        <w:rPr>
          <w:rFonts w:ascii="Times New Roman" w:hAnsi="Times New Roman" w:cs="Times New Roman"/>
        </w:rPr>
      </w:pPr>
      <w:r>
        <w:rPr>
          <w:rFonts w:cs="Times New Roman" w:ascii="Times New Roman" w:hAnsi="Times New Roman"/>
        </w:rPr>
        <w:t>stale wzrastające ceny żywności władze lokalne po raz kolejny podejmują tę inicjatywę.</w:t>
      </w:r>
      <w:bookmarkStart w:id="77" w:name="page67R_mcid5"/>
      <w:bookmarkEnd w:id="77"/>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bookmarkStart w:id="78" w:name="page68R_mcid0"/>
      <w:bookmarkEnd w:id="78"/>
      <w:r>
        <w:rPr>
          <w:rFonts w:cs="Times New Roman" w:ascii="Times New Roman" w:hAnsi="Times New Roman"/>
          <w:b/>
          <w:bCs/>
        </w:rPr>
        <w:t>3. CEL PROJEKTU</w:t>
      </w:r>
    </w:p>
    <w:p>
      <w:pPr>
        <w:pStyle w:val="Normal"/>
        <w:spacing w:lineRule="auto" w:line="360"/>
        <w:jc w:val="both"/>
        <w:rPr/>
      </w:pPr>
      <w:r>
        <w:rPr>
          <w:rFonts w:cs="Times New Roman" w:ascii="Times New Roman" w:hAnsi="Times New Roman"/>
        </w:rPr>
        <w:t>Celem projektu jest przygotowanie paczek świątecznych dla beneficjentów tj. seniorów w wieku 70 + wraz z życzeniami świątecznymi skierowanymi dla seniorów przez władze lokalne. Paczki świąteczne mają utwierdzić beneficjentów w przekonaniu o przynależności do społeczności lokalnej oraz zapobiec poczuciu osamotnienia, porzucenia, zapomnienia i alienacji. Wręczenie paczek wraz z upominkami ma na celu wywołanie pozytywnych emocji, uśmiechu na twarzy oraz wzmocnieniu poczucia więzi społecznych i integracji z lokalną społecznością. Obdarowanie paczkami świątecznymi to także okazja do kultywowania tradycji.</w:t>
      </w:r>
    </w:p>
    <w:p>
      <w:pPr>
        <w:pStyle w:val="Normal"/>
        <w:spacing w:lineRule="auto" w:line="360"/>
        <w:jc w:val="both"/>
        <w:rPr>
          <w:rFonts w:ascii="Times New Roman" w:hAnsi="Times New Roman" w:cs="Times New Roman"/>
        </w:rPr>
      </w:pPr>
      <w:r>
        <w:rPr>
          <w:rFonts w:cs="Times New Roman" w:ascii="Times New Roman" w:hAnsi="Times New Roman"/>
        </w:rPr>
        <w:t>Władze gminy obdarowując seniorów paczkami pragną pokazać, że seniorzy odgrywają bardzo ważną rolę w życiu społeczności lokalnej gminy Czerniejewo. Swoim działaniem obejmują także wsparciem osoby doświadczające ubóstwa, występującego wśród osób 70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4. ZADANIA PROJEKTU</w:t>
      </w:r>
      <w:bookmarkStart w:id="79" w:name="page68R_mcid8"/>
      <w:bookmarkStart w:id="80" w:name="page68R_mcid7"/>
      <w:bookmarkEnd w:id="79"/>
      <w:bookmarkEnd w:id="80"/>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Głównym zadaniem projektu jest: zmniejszenie poczucia osamotnienia, szczególnie w okresie świąteczny</w:t>
      </w:r>
      <w:bookmarkStart w:id="81" w:name="page68R_mcid9"/>
      <w:bookmarkEnd w:id="81"/>
      <w:r>
        <w:rPr>
          <w:rFonts w:cs="Times New Roman" w:ascii="Times New Roman" w:hAnsi="Times New Roman"/>
        </w:rPr>
        <w:t>m, wzrost poczucia własnej wartości,</w:t>
      </w:r>
      <w:bookmarkStart w:id="82" w:name="page68R_mcid10"/>
      <w:bookmarkEnd w:id="82"/>
      <w:r>
        <w:rPr>
          <w:rFonts w:cs="Times New Roman" w:ascii="Times New Roman" w:hAnsi="Times New Roman"/>
        </w:rPr>
        <w:t xml:space="preserve"> kultywowanie tradycji,</w:t>
      </w:r>
      <w:bookmarkStart w:id="83" w:name="page68R_mcid11"/>
      <w:bookmarkEnd w:id="83"/>
      <w:r>
        <w:rPr>
          <w:rFonts w:cs="Times New Roman" w:ascii="Times New Roman" w:hAnsi="Times New Roman"/>
        </w:rPr>
        <w:t xml:space="preserve"> wzrost poczucia przynależności do społeczności lokalnej.</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5. ODBIORCY</w:t>
      </w:r>
    </w:p>
    <w:p>
      <w:pPr>
        <w:pStyle w:val="Normal"/>
        <w:spacing w:lineRule="auto" w:line="360"/>
        <w:jc w:val="both"/>
        <w:rPr>
          <w:rFonts w:ascii="Times New Roman" w:hAnsi="Times New Roman" w:cs="Times New Roman"/>
        </w:rPr>
      </w:pPr>
      <w:r>
        <w:rPr>
          <w:rFonts w:cs="Times New Roman" w:ascii="Times New Roman" w:hAnsi="Times New Roman"/>
        </w:rPr>
        <w:t xml:space="preserve">Osoby w wieku 70 lat i więcej tj. 70 + zamieszkałe na terenie gminy Czerniejewo / w tym zameldowane na pobyt stały jak i czasowy </w:t>
      </w:r>
      <w:bookmarkStart w:id="84" w:name="page68R_mcid16"/>
      <w:bookmarkEnd w:id="84"/>
      <w:r>
        <w:rPr>
          <w:rFonts w:cs="Times New Roman" w:ascii="Times New Roman" w:hAnsi="Times New Roman"/>
        </w:rPr>
        <w:t>.</w:t>
        <w:tab/>
      </w:r>
    </w:p>
    <w:p>
      <w:pPr>
        <w:pStyle w:val="Normal"/>
        <w:spacing w:lineRule="auto" w:line="360"/>
        <w:jc w:val="both"/>
        <w:rPr/>
      </w:pPr>
      <w:r>
        <w:rPr>
          <w:rFonts w:cs="Times New Roman" w:ascii="Times New Roman" w:hAnsi="Times New Roman"/>
        </w:rPr>
        <w:t>Projekt powstał z myślą o ludziach starszych, którzy borykają się z różnymi problemami tj.</w:t>
      </w:r>
      <w:bookmarkStart w:id="85" w:name="page68R_mcid17"/>
      <w:bookmarkEnd w:id="85"/>
      <w:r>
        <w:rPr>
          <w:rFonts w:cs="Times New Roman" w:ascii="Times New Roman" w:hAnsi="Times New Roman"/>
        </w:rPr>
        <w:t xml:space="preserve"> samotność i osamotnienie,</w:t>
      </w:r>
      <w:bookmarkStart w:id="86" w:name="page68R_mcid18"/>
      <w:bookmarkEnd w:id="86"/>
      <w:r>
        <w:rPr>
          <w:rFonts w:cs="Times New Roman" w:ascii="Times New Roman" w:hAnsi="Times New Roman"/>
        </w:rPr>
        <w:t xml:space="preserve"> brak poczucia własnej wartości,</w:t>
      </w:r>
      <w:bookmarkStart w:id="87" w:name="page68R_mcid19"/>
      <w:bookmarkEnd w:id="87"/>
      <w:r>
        <w:rPr>
          <w:rFonts w:cs="Times New Roman" w:ascii="Times New Roman" w:hAnsi="Times New Roman"/>
        </w:rPr>
        <w:t xml:space="preserve"> dezaprobata własnej starości,</w:t>
      </w:r>
      <w:bookmarkStart w:id="88" w:name="page68R_mcid20"/>
      <w:bookmarkEnd w:id="88"/>
      <w:r>
        <w:rPr>
          <w:rFonts w:cs="Times New Roman" w:ascii="Times New Roman" w:hAnsi="Times New Roman"/>
        </w:rPr>
        <w:t xml:space="preserve"> poczucie braku przynależności do społeczności lokalnej.</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bookmarkStart w:id="89" w:name="page69R_mcid0"/>
      <w:bookmarkEnd w:id="89"/>
      <w:r>
        <w:rPr>
          <w:rFonts w:cs="Times New Roman" w:ascii="Times New Roman" w:hAnsi="Times New Roman"/>
          <w:b/>
          <w:bCs/>
        </w:rPr>
        <w:t>6. ORGANIZATORZY</w:t>
      </w:r>
    </w:p>
    <w:p>
      <w:pPr>
        <w:pStyle w:val="Normal"/>
        <w:spacing w:lineRule="auto" w:line="360"/>
        <w:jc w:val="both"/>
        <w:rPr>
          <w:rFonts w:ascii="Times New Roman" w:hAnsi="Times New Roman" w:cs="Times New Roman"/>
        </w:rPr>
      </w:pPr>
      <w:r>
        <w:rPr>
          <w:rFonts w:cs="Times New Roman" w:ascii="Times New Roman" w:hAnsi="Times New Roman"/>
        </w:rPr>
        <w:t>Organizatorami projektu są Gmina Czerniejewo i Miejsko – Gminny Ośrodek Pomocy Społecznej w Czerniejew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7. MIEJSCE I TERMIN REALIZACJI</w:t>
      </w:r>
    </w:p>
    <w:p>
      <w:pPr>
        <w:pStyle w:val="Normal"/>
        <w:spacing w:lineRule="auto" w:line="360"/>
        <w:jc w:val="both"/>
        <w:rPr/>
      </w:pPr>
      <w:r>
        <w:rPr>
          <w:rFonts w:cs="Times New Roman" w:ascii="Times New Roman" w:hAnsi="Times New Roman"/>
        </w:rPr>
        <w:t xml:space="preserve">Paczki świąteczne – bożonarodzeniowe z żywnością i życzeniami świątecznymi złożonymi przez władze lokalne zostaną rozwiezione do posesji osób starszych przez sołtysów i rady sołeckie, radnych  Rady Miasta i Gminy Czerniejewo, Samorząd Mieszkańców Miasta i Gminy Czerniejewo </w:t>
      </w:r>
      <w:bookmarkStart w:id="90" w:name="page69R_mcid7"/>
      <w:bookmarkEnd w:id="90"/>
      <w:r>
        <w:rPr>
          <w:rFonts w:cs="Times New Roman" w:ascii="Times New Roman" w:hAnsi="Times New Roman"/>
        </w:rPr>
        <w:t>.</w:t>
      </w:r>
    </w:p>
    <w:p>
      <w:pPr>
        <w:pStyle w:val="Normal"/>
        <w:spacing w:lineRule="auto" w:line="360"/>
        <w:jc w:val="both"/>
        <w:rPr/>
      </w:pPr>
      <w:r>
        <w:rPr>
          <w:rFonts w:cs="Times New Roman" w:ascii="Times New Roman" w:hAnsi="Times New Roman"/>
        </w:rPr>
        <w:t>TERMIN: grudzień 202</w:t>
      </w:r>
      <w:bookmarkStart w:id="91" w:name="page69R_mcid8"/>
      <w:bookmarkEnd w:id="91"/>
      <w:r>
        <w:rPr>
          <w:rFonts w:cs="Times New Roman" w:ascii="Times New Roman" w:hAnsi="Times New Roman"/>
        </w:rPr>
        <w:t>4,2025,2026,2027,2028,2029</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8. HARMONOGRAM</w:t>
      </w:r>
    </w:p>
    <w:p>
      <w:pPr>
        <w:pStyle w:val="Normal"/>
        <w:spacing w:lineRule="auto" w:line="360"/>
        <w:jc w:val="both"/>
        <w:rPr>
          <w:rFonts w:ascii="Times New Roman" w:hAnsi="Times New Roman" w:cs="Times New Roman"/>
        </w:rPr>
      </w:pPr>
      <w:r>
        <w:rPr>
          <w:rFonts w:cs="Times New Roman" w:ascii="Times New Roman" w:hAnsi="Times New Roman"/>
        </w:rPr>
        <w:t>1. Ustalenie szczegółów dotyczących zorganizowania dowozu paczek do posesji oraz sporządzenie listy seniorów w wieku 70+</w:t>
      </w:r>
      <w:bookmarkStart w:id="92" w:name="page69R_mcid10"/>
      <w:bookmarkEnd w:id="92"/>
      <w:r>
        <w:rPr>
          <w:rFonts w:cs="Times New Roman" w:ascii="Times New Roman" w:hAnsi="Times New Roman"/>
        </w:rPr>
        <w:t>.</w:t>
        <w:tab/>
        <w:br/>
        <w:t>2. Ustalenie listy produktów żywnościowych składających się na paczkę żywnościową.</w:t>
      </w:r>
      <w:bookmarkStart w:id="93" w:name="page69R_mcid11"/>
      <w:bookmarkEnd w:id="93"/>
      <w:r>
        <w:rPr>
          <w:rFonts w:cs="Times New Roman" w:ascii="Times New Roman" w:hAnsi="Times New Roman"/>
        </w:rPr>
        <w:t xml:space="preserve"> 3. Zamówienie paczek żywnościowych zgodnie z Regulaminem Zamówień Publicznych.</w:t>
      </w:r>
      <w:bookmarkStart w:id="94" w:name="page69R_mcid12"/>
      <w:bookmarkEnd w:id="94"/>
      <w:r>
        <w:rPr>
          <w:rFonts w:cs="Times New Roman" w:ascii="Times New Roman" w:hAnsi="Times New Roman"/>
        </w:rPr>
        <w:t xml:space="preserve"> 4. Przygotowanie paczek wraz z życzeniami świątecznymi.</w:t>
      </w:r>
      <w:bookmarkStart w:id="95" w:name="page69R_mcid13"/>
      <w:bookmarkEnd w:id="95"/>
    </w:p>
    <w:p>
      <w:pPr>
        <w:pStyle w:val="Normal"/>
        <w:spacing w:lineRule="auto" w:line="360"/>
        <w:jc w:val="both"/>
        <w:rPr/>
      </w:pPr>
      <w:r>
        <w:rPr>
          <w:rFonts w:cs="Times New Roman" w:ascii="Times New Roman" w:hAnsi="Times New Roman"/>
        </w:rPr>
        <w:t>5. Rozwiezienie paczek do posesji każdego seniora 70+ z terenu gminy Czerniejewo przez sołtysów i rady sołeckie, radnych  Rady Miasta i Gminy Czerniejewo, Samorząd Mieszkańców Miasta i Gminy Czerniejew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9. ZAKŁADANE REZULTATY</w:t>
      </w:r>
    </w:p>
    <w:p>
      <w:pPr>
        <w:pStyle w:val="Normal"/>
        <w:spacing w:lineRule="auto" w:line="360"/>
        <w:jc w:val="both"/>
        <w:rPr/>
      </w:pPr>
      <w:r>
        <w:rPr>
          <w:rFonts w:cs="Times New Roman" w:ascii="Times New Roman" w:hAnsi="Times New Roman"/>
        </w:rPr>
        <w:t>Wręczenie paczek świątecznych ma na celu wsparcie osób starszych 70+, w tym samotnych, niepełnosprawnych, odrzuconych, ubogich, chorych, które w okresie Świąt Bożego Narodzenia pozostają niejednokrotnie osamotnione. Obdarowanie tych osób paczkami świątecznymi pozwoli uczestnikom projektu choć na chwilę poczuć ciepło zbliżających się Świąt Bożego Narodzenia oraz zapobiec poczuciu osamotnienia, czy odrzucenia. Uczestnicy projektu mają szansę poczucia choć na chwilę, że przynależą do społeczności lokalnej, w której odgrywają bardzo ważną rolę.</w:t>
      </w:r>
    </w:p>
    <w:p>
      <w:pPr>
        <w:pStyle w:val="Normal"/>
        <w:spacing w:lineRule="auto" w:line="360"/>
        <w:jc w:val="both"/>
        <w:rPr/>
      </w:pPr>
      <w:bookmarkStart w:id="96" w:name="page70R_mcid0"/>
      <w:bookmarkEnd w:id="96"/>
      <w:r>
        <w:rPr>
          <w:rFonts w:cs="Times New Roman" w:ascii="Times New Roman" w:hAnsi="Times New Roman"/>
        </w:rPr>
        <w:t>Dodatkowo rozmowa z pracownikami pozwoli na wzmocnienie więzi społecznych, zmniejszenie poczucia osamotnienia, odrzucenia. Projekt stanowi szansę na wypracowanie pozytywnych relacji społecznych. Wręczenie świątecznych paczek wraz z życzeniami skierowanymi do seniorów od władz lokalnych pozwoli uczestnikom projektu w większym stopniu zaspokoić potrzebę przynależności i uznania oraz szacunku. Podtrzymywanie więzi społecznych i komunikacji międzyludzkiej poprzez kontakt pracowników z seniorami wpłynie pozytywnie na łamanie stereotypu starośc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10. FINANSOWANIE</w:t>
      </w:r>
    </w:p>
    <w:p>
      <w:pPr>
        <w:pStyle w:val="Normal"/>
        <w:spacing w:lineRule="auto" w:line="360"/>
        <w:jc w:val="both"/>
        <w:rPr>
          <w:rFonts w:ascii="Times New Roman" w:hAnsi="Times New Roman" w:cs="Times New Roman"/>
        </w:rPr>
      </w:pPr>
      <w:r>
        <w:rPr>
          <w:rFonts w:cs="Times New Roman" w:ascii="Times New Roman" w:hAnsi="Times New Roman"/>
        </w:rPr>
        <w:t>Podarunki świąteczne w formie paczek żywnościowych zostaną sfinansowane ze środków własnych gminy Czerniejewo, w zależności od potrzeb. Przewiduje się koszt około 60.000,00 zł. /800 paczek x 75,00 zł. rocznie/. W gminie Czerniejewo / stan na 18.10.2024 r./ zamieszkują 785 osoby 70 +.</w:t>
      </w:r>
      <w:bookmarkStart w:id="97" w:name="page70R_mcid5"/>
      <w:bookmarkEnd w:id="97"/>
    </w:p>
    <w:p>
      <w:pPr>
        <w:pStyle w:val="Normal"/>
        <w:spacing w:lineRule="auto" w:line="360"/>
        <w:jc w:val="both"/>
        <w:rPr/>
      </w:pPr>
      <w:r>
        <w:rPr>
          <w:rFonts w:cs="Times New Roman" w:ascii="Times New Roman" w:hAnsi="Times New Roman"/>
        </w:rPr>
        <w:t>Sołtysi i Przewodniczący będą kwitować odbiór paczek na przygotowanych przez pracowników Miejsko - Gminnego Ośrodka Pomocy Społecznej w Czerniejewie pokwitowania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11. ZAKOŃCZENIE</w:t>
      </w:r>
    </w:p>
    <w:p>
      <w:pPr>
        <w:pStyle w:val="Normal"/>
        <w:spacing w:lineRule="auto" w:line="360"/>
        <w:jc w:val="both"/>
        <w:rPr/>
      </w:pPr>
      <w:r>
        <w:rPr>
          <w:rFonts w:cs="Times New Roman" w:ascii="Times New Roman" w:hAnsi="Times New Roman"/>
        </w:rPr>
        <w:t>Realizowany projekt jest wsparciem najbardziej potrzebującej części społeczności lokalnej oraz odpowiedzią na zdiagnozowaną potrzebę poczucia przynależności, akceptacji i uznania, zwłaszcza w tak ważnym dla każdego człowieka okresie Świąt Bożego Narodzenia. Święta te kojarzą się ze spokojem, ciepłem, szczęściem, serdecznością i miłością rodziny. Jednak jak to często bywa nawet w okresie Świąt Bożego Narodzenia zdarza się, że wiele osób pozostaje samotnych w swoich domach. Pojawia się wtedy uczucie odrzucenia i osamotnienia. Dlatego tak ważnym jest zahamowanie tego procesu poprzez odwiedziny seniorów przez pracowników socjalnych w ich domostwach, złożenie życzeń, wręczenie paczek oraz rozpoznanie potrzeb tych osób, rozmowa, a w miarę potrzeb udzielenie pracy socjalnej.</w:t>
      </w:r>
      <w:bookmarkStart w:id="98" w:name="page70R_mcid10"/>
      <w:bookmarkEnd w:id="98"/>
    </w:p>
    <w:p>
      <w:pPr>
        <w:pStyle w:val="Normal"/>
        <w:spacing w:lineRule="auto" w:line="360"/>
        <w:jc w:val="both"/>
        <w:rPr>
          <w:rFonts w:ascii="Times New Roman" w:hAnsi="Times New Roman" w:cs="Times New Roman"/>
        </w:rPr>
      </w:pPr>
      <w:r>
        <w:rPr>
          <w:rFonts w:cs="Times New Roman" w:ascii="Times New Roman" w:hAnsi="Times New Roman"/>
        </w:rPr>
        <w:t>Wobec powyższego realizacja niniejszego projektu socjalnego jest zasadne.</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Uzasadnienie</w:t>
      </w:r>
    </w:p>
    <w:p>
      <w:pPr>
        <w:pStyle w:val="Normal"/>
        <w:spacing w:lineRule="auto" w:line="360"/>
        <w:jc w:val="center"/>
        <w:rPr/>
      </w:pPr>
      <w:r>
        <w:rPr>
          <w:rFonts w:cs="Times New Roman" w:ascii="Times New Roman" w:hAnsi="Times New Roman"/>
        </w:rPr>
        <w:t>do Uchwały Nr VII /   /2024</w:t>
      </w:r>
    </w:p>
    <w:p>
      <w:pPr>
        <w:pStyle w:val="Normal"/>
        <w:spacing w:lineRule="auto" w:line="360"/>
        <w:jc w:val="center"/>
        <w:rPr/>
      </w:pPr>
      <w:r>
        <w:rPr>
          <w:rFonts w:cs="Times New Roman" w:ascii="Times New Roman" w:hAnsi="Times New Roman"/>
        </w:rPr>
        <w:t>Rady Miasta i Gminy Czerniejewo</w:t>
      </w:r>
    </w:p>
    <w:p>
      <w:pPr>
        <w:pStyle w:val="Normal"/>
        <w:spacing w:lineRule="auto" w:line="360"/>
        <w:jc w:val="center"/>
        <w:rPr/>
      </w:pPr>
      <w:r>
        <w:rPr>
          <w:rFonts w:cs="Times New Roman" w:ascii="Times New Roman" w:hAnsi="Times New Roman"/>
        </w:rPr>
        <w:t>z dnia 30 października 2024r.</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Projekt socjalny „ Paczka Bożonarodzeniowa dla seniorów 70+ w Gminie Czerniejewo w roku 2023” jest projektem mającym na celu przygotowanie paczek świątecznych dla beneficjentów tj. seniorów w wieku 70 + wraz z życzeniami świątecznymi skierowanymi dla seniorów przez władze lokalne. Paczki świąteczne mają utwierdzić beneficjentów w przekonaniu o przynależności do społeczności lokalnej oraz zapobiec poczuciu osamotnienia, porzucenia, zapomnienia i alienacji. Wręczenie paczek wraz z upominkami ma na celu wywołanie pozytywnych emocji, uśmiechu na twarzy oraz wzmocnieniu poczucia więzi społecznych i integracji z lokalną społecznością. Obdarowanie paczkami świątecznymi to także okazja do kultywowania tradycji.</w:t>
      </w:r>
    </w:p>
    <w:p>
      <w:pPr>
        <w:pStyle w:val="Normal"/>
        <w:spacing w:lineRule="auto" w:line="360"/>
        <w:ind w:firstLine="708"/>
        <w:jc w:val="both"/>
        <w:rPr/>
      </w:pPr>
      <w:r>
        <w:rPr>
          <w:rFonts w:cs="Times New Roman" w:ascii="Times New Roman" w:hAnsi="Times New Roman"/>
        </w:rPr>
        <w:t>Za realizację projektu socjalnego„ Paczka Bożonarodzeniowa dla seniorów 70+ w Gminie Czerniejewo na lata 2024-2029  odpowiedzialny jest Miejsko - Gminny Ośrodek Pomocy Społecznej w Czerniejewie,  zgodnie z art. 17 ust. 2 pkt 3a ustawy z dnia 12 marca 2004 r. o pomocy społecznej (t.j. Dz. U. z 2024r., poz 1283 z późn. zm.)</w:t>
      </w:r>
      <w:r>
        <w:rPr/>
        <w:t xml:space="preserve"> do zadań własnych gminy należy: opracowanie i realizacja </w:t>
      </w:r>
      <w:r>
        <w:rPr>
          <w:rStyle w:val="Emphasis"/>
          <w:i w:val="false"/>
        </w:rPr>
        <w:t>projektów socjalnych.</w:t>
      </w:r>
    </w:p>
    <w:p>
      <w:pPr>
        <w:pStyle w:val="Normal"/>
        <w:spacing w:lineRule="auto" w:line="360"/>
        <w:ind w:firstLine="708"/>
        <w:jc w:val="both"/>
        <w:rPr/>
      </w:pPr>
      <w:r>
        <w:rPr>
          <w:rFonts w:cs="Times New Roman" w:ascii="Times New Roman" w:hAnsi="Times New Roman"/>
        </w:rPr>
        <w:t>Projekt uchwały uzyskał pozytywną/ negatywną opinię na wspólnym posiedzeniu Komisji Rady Miasta i Gminy Czerniejewo w dniu 23 października 2024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character" w:styleId="Domylnaczcionkaakapitu">
    <w:name w:val="Domyślna czcionka akapitu"/>
    <w:qFormat/>
    <w:rPr/>
  </w:style>
  <w:style w:type="character" w:styleId="Emphasis">
    <w:name w:val="Emphasis"/>
    <w:qFormat/>
    <w:rPr>
      <w:i/>
      <w:iCs/>
    </w:rPr>
  </w:style>
  <w:style w:type="character" w:styleId="TekstdymkaZnak">
    <w:name w:val="Tekst dymka Znak"/>
    <w:qFormat/>
    <w:rPr>
      <w:rFonts w:ascii="Segoe UI" w:hAnsi="Segoe UI" w:eastAsia="NSimSu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uppressAutoHyphens w:val="true"/>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41:00Z</dcterms:created>
  <dc:creator>Ewelina Piekarska</dc:creator>
  <dc:description/>
  <cp:keywords/>
  <dc:language>en-US</dc:language>
  <cp:lastModifiedBy>Kamilla Staniszewska</cp:lastModifiedBy>
  <cp:lastPrinted>2024-10-18T09:07:00Z</cp:lastPrinted>
  <dcterms:modified xsi:type="dcterms:W3CDTF">2024-10-21T09:47:00Z</dcterms:modified>
  <cp:revision>4</cp:revision>
  <dc:subject/>
  <dc:title/>
</cp:coreProperties>
</file>