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ttachment"/>
        <w:rPr/>
      </w:pPr>
      <w:r>
        <w:rPr/>
        <w:t>Załącznik Nr 5</w:t>
        <w:br/>
        <w:t>do Uchwały Nr VI/36/24</w:t>
        <w:br/>
        <w:t>Rady Miasta i Gminy Czerniejewo</w:t>
        <w:br/>
        <w:t>z dnia 25 września 2024 roku</w:t>
      </w:r>
    </w:p>
    <w:p>
      <w:pPr>
        <w:pStyle w:val="Heading"/>
        <w:rPr/>
      </w:pPr>
      <w:r>
        <w:rPr/>
        <w:t>Zmiany w planie wydatków bieżących  Gminy Czerniejewo w 2024 roku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6"/>
        <w:gridCol w:w="811"/>
        <w:gridCol w:w="8121"/>
        <w:gridCol w:w="1453"/>
        <w:gridCol w:w="1454"/>
        <w:gridCol w:w="14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Dział</w:t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Rozdział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aragraf</w:t>
            </w:r>
          </w:p>
        </w:tc>
        <w:tc>
          <w:tcPr>
            <w:tcW w:w="812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lan przed zmianą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750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Administracja publiczn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 395 525,8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6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 411 525,8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02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Urzędy gmin (miast i miast na prawach powiatu)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695 020,4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694 520,4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88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0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75 461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6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91 961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2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6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12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754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Bezpieczeństwo publiczne i ochrona przeciwpożarow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37 38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87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75412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chotnicze straże pożar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37 38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37 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8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8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7547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Usuwanie skutków klęsk żywioł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27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rPr>
                <w:highlight w:val="yellow"/>
              </w:rPr>
            </w:pPr>
            <w:r>
              <w:rPr>
                <w:highlight w:val="yellow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01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Oświata i wychowani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9 497 604,84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19 500 604,8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1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zkoły podstaw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398 425,6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7 051,7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0 391 373,9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 961,9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3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 791,9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9 558,1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9 208,1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9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osobowe nauczyciel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454 676,4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7 501,7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447 174,7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4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 xml:space="preserve">Przedszkola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 276 728,17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 408,0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 279 136,1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 3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3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6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 477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45 023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77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977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9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osobowe nauczyciel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78 381,9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91,98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577 789,9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07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Świetlice szkol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53 986,8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3 4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50 549,31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2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Składki na Fundusz Pracy oraz Fundusz Solidarnościowy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9 979,7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3 2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 742,3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2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1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Dowożenie uczniów do szkół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02 8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2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06 037,4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7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237,4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0 237,4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46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Dokształcanie i doskonalenie nauczycieli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5 504,4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5 504,4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1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 8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 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7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6 044,4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 8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4 244,4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4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tołówki szkolne i przedszkol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065 359,2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2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065 109,22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25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01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50 742,4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8 093,7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58 836,1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44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Odpisy na zakładowy fundusz świadczeń socjal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09 146,4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8 093,73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7 240,1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2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Pomoc społeczn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138 263,6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138 263,69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03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środki wsparc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3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19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Ośrodki pomocy społecznej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119 672,5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119 672,56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3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4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8 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228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39 825,57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-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234 825,5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1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Wynagrodzenia bezosob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1 2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5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6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3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Pozostałe zadania w zakresie polityki społecznej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3 975,6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67,2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4 042,9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39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975,6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67,2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4 042,94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31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897,7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5,97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963,6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7,95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,32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79,27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spacing w:before="17" w:after="17"/>
              <w:rPr/>
            </w:pPr>
            <w:r>
              <w:rPr/>
              <w:t>855</w:t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spacing w:before="17" w:after="17"/>
              <w:rPr/>
            </w:pPr>
            <w:r>
              <w:rPr/>
              <w:t>Rodzina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 342 221,2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spacing w:before="17" w:after="17"/>
              <w:rPr/>
            </w:pPr>
            <w:r>
              <w:rPr/>
              <w:t>5 342 221,2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502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 xml:space="preserve">Świadczenia rodzinne, świadczenie z funduszu alimentacyjnego oraz składki na ubezpieczenia emerytalne i rentowe z ubezpieczenia społecznego 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145 3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3 145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31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062 534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2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060 534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30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spacing w:before="17" w:after="17"/>
              <w:rPr/>
            </w:pPr>
            <w:r>
              <w:rPr/>
              <w:t>85516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spacing w:before="17" w:after="17"/>
              <w:rPr/>
            </w:pPr>
            <w:r>
              <w:rPr/>
              <w:t>System opieki nad dziećmi w wieku do lat 3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744 245,2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spacing w:before="17" w:after="17"/>
              <w:rPr/>
            </w:pPr>
            <w:r>
              <w:rPr/>
              <w:t>1 744 245,2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28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3 0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-118,5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2 881,5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pacing w:before="17" w:after="17"/>
              <w:rPr/>
            </w:pPr>
            <w:r>
              <w:rPr/>
              <w:t>441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spacing w:before="17" w:after="17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50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118,5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spacing w:before="17" w:after="17"/>
              <w:jc w:val="right"/>
              <w:rPr/>
            </w:pPr>
            <w:r>
              <w:rPr/>
              <w:t>618,50</w:t>
            </w:r>
          </w:p>
        </w:tc>
      </w:tr>
      <w:tr>
        <w:trPr/>
        <w:tc>
          <w:tcPr>
            <w:tcW w:w="10437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FooterCaptionCell"/>
              <w:spacing w:before="17" w:after="17"/>
              <w:jc w:val="right"/>
              <w:rPr/>
            </w:pPr>
            <w:r>
              <w:rPr/>
              <w:t>Razem</w:t>
            </w:r>
          </w:p>
        </w:tc>
        <w:tc>
          <w:tcPr>
            <w:tcW w:w="1453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3 652 600,16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9 067,29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3 721 667,45</w:t>
            </w:r>
          </w:p>
        </w:tc>
      </w:tr>
    </w:tbl>
    <w:p>
      <w:pPr>
        <w:pStyle w:val="TableAttachment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34"/>
      <w:szCs w:val="34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8:00Z</dcterms:created>
  <dc:creator>Julita Rybak</dc:creator>
  <dc:description/>
  <dc:language>en-US</dc:language>
  <cp:lastModifiedBy>Kamilla Staniszewska</cp:lastModifiedBy>
  <dcterms:modified xsi:type="dcterms:W3CDTF">2024-09-24T10:18:00Z</dcterms:modified>
  <cp:revision>2</cp:revision>
  <dc:subject/>
  <dc:title/>
</cp:coreProperties>
</file>