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ttachment"/>
        <w:rPr/>
      </w:pPr>
      <w:r>
        <w:rPr/>
        <w:t>Załącznik Nr 4</w:t>
        <w:br/>
        <w:t>do Uchwały Nr VI/36/24</w:t>
      </w:r>
    </w:p>
    <w:p>
      <w:pPr>
        <w:pStyle w:val="TableAttachment"/>
        <w:rPr/>
      </w:pPr>
      <w:r>
        <w:rPr/>
        <w:t>Rady Miasta i Gminy Czerniejewo</w:t>
        <w:br/>
        <w:t>z dnia 25 września 2024 roku</w:t>
      </w:r>
    </w:p>
    <w:p>
      <w:pPr>
        <w:pStyle w:val="Heading"/>
        <w:rPr/>
      </w:pPr>
      <w:r>
        <w:rPr/>
        <w:t>Zmiany w planie wydatków  Gminy Czerniejewo w 2024 roku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6"/>
        <w:gridCol w:w="811"/>
        <w:gridCol w:w="8121"/>
        <w:gridCol w:w="1453"/>
        <w:gridCol w:w="1454"/>
        <w:gridCol w:w="14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Dział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aragraf</w:t>
            </w:r>
          </w:p>
        </w:tc>
        <w:tc>
          <w:tcPr>
            <w:tcW w:w="812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lan przed zmianą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010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Rolnictwo i łowiectwo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 397 243,78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-374 9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 022 343,78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0104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Infrastruktura wodociągowa ws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53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74 9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78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53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74 9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78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0104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Infrastruktura sanitacyjna ws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25 21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30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5 215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25 21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0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5 215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600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Transport i łącz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 994 128,3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-1 974,6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 992 153,7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6001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Drogi publiczne gmin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759 089,4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1 974,6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757 114,7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97 620,8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 974,6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95 646,13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0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Administracja publiczn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 722 316,3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 732 316,3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02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Urzędy gmin (miast i miast na prawach powiatu)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727 135,9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726 635,9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88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0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70 136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80 636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6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12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1 67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1 675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6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6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4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Bezpieczeństwo publiczne i ochrona przeciwpożarow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47 38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97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41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chotnicze straże pożar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7 38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7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8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8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7547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Usuwanie skutków klęsk żywioł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27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01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Oświata i wychowani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9 712 854,8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9 715 854,8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1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zkoły podstaw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398 425,6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7 051,7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391 373,9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 961,9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3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 791,9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9 558,1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9 208,1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9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osobowe nauczyciel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454 676,4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7 501,7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447 174,7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 xml:space="preserve">Przedszkola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 276 728,1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408,0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 279 136,1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 3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6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 477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5 023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77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977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9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osobowe nauczyciel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78 381,9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91,98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77 789,9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7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Świetlice szkol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53 986,8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3 4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50 549,3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2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Składki na Fundusz Pracy oraz Fundusz Solidarnościowy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 979,7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 2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742,3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1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Dowożenie uczniów do szkół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02 8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2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06 037,4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7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2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0 237,4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4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Dokształcanie i doskonalenie nauczyciel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5 504,4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5 504,4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1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8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6 044,4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 8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4 244,4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4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tołówki szkolne i przedszkol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65 359,2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2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65 109,2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65 992,4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 093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74 086,1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44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9 146,4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 093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7 240,1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1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Ochrona zdrow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723 701,5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2 59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786 296,5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1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460 305,3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2 59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522 900,3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109 078,2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2 59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171 673,23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2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Pomoc społeczn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338 263,6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-20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138 263,6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0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środki wsparc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19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środki pomocy społecznej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119 672,5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119 672,5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3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4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8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2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39 825,5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34 825,5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1 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6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30 240,41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20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30 240,4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0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0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3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Pozostałe zadania w zakresie polityki społecznej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975,6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7,2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 042,9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3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975,6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7,2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042,9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31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897,7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5,9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963,6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7,9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,3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9,2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5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Rodzin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 342 221,2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 342 221,2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0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145 3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145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31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062 53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060 53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1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ystem opieki nad dziećmi w wieku do lat 3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744 245,2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744 245,2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18,5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881,5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4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8,5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18,5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900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Gospodarka komunalna i ochrona środowisk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8 015 710,11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-163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7 852 210,1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0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78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6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94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7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6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88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1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świetlenie ulic, placów i dróg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317 056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7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487 056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17 7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7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87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770 651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3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20 651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15 4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6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921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Kultura i ochrona dziedzictwa narodowego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615 194,1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-38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230 194,1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2109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Domy i ośrodki kultury, świetlice i kluby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938 958,0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38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53 958,0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0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33 975,6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8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8 975,64</w:t>
            </w:r>
          </w:p>
        </w:tc>
      </w:tr>
      <w:tr>
        <w:trPr/>
        <w:tc>
          <w:tcPr>
            <w:tcW w:w="10437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spacing w:before="17" w:after="17"/>
              <w:jc w:val="right"/>
              <w:rPr/>
            </w:pPr>
            <w:r>
              <w:rPr/>
              <w:t>Razem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2 343 823,4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999 712,4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1 344 111,03</w:t>
            </w:r>
          </w:p>
        </w:tc>
      </w:tr>
    </w:tbl>
    <w:p>
      <w:pPr>
        <w:pStyle w:val="TableAttachment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34"/>
      <w:szCs w:val="34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7:00Z</dcterms:created>
  <dc:creator>Julita Rybak</dc:creator>
  <dc:description/>
  <dc:language>en-US</dc:language>
  <cp:lastModifiedBy>Kamilla Staniszewska</cp:lastModifiedBy>
  <dcterms:modified xsi:type="dcterms:W3CDTF">2024-09-24T10:17:00Z</dcterms:modified>
  <cp:revision>2</cp:revision>
  <dc:subject/>
  <dc:title/>
</cp:coreProperties>
</file>