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chwała Nr VI/36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września 202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uchwały budżetowej  Gminy Czerniejewo na rok 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4 i pkt 9 lit. d oraz lit. i, pkt 10 ustawy z dnia 8 marca 1990 r. 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z konfliktem zbrojnym na terytorium państwa (Dz.U z 2024 poz. 167 z póź.zm.)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5 kwietnia 2024 r. , Zarządzeniem Nr 27/2024 z dnia 10 kwietnia 2024 r., Uchwałą nr LXVII/546/24 z dnia 24 kwietnia 2024 r., Zarządzeniem Nr 28/2024 z dnia 26 kwietnia 2024 r. , Uchwałą nr II/8/24 z dnia 16 maja 2024 r. , Uchwałą Nr III/12/24 z dnia 29maja 2024 r., Zarządzeniem Nr 51/2024 z dnia 31 maja 2024 r. , Zarządzeniem Nr 53/2024 z dnia 7 czerwca 2024 r., Uchwałą Nr IV/19/24 z dnia 26 czerwca 2024r,  Zarządzeniem Nr 60/2024 z dnia 28 czerwca 2024 r. , Uchwałą Nr V/3/2024 z dnia 28 sierpnia 2024 r. oraz Zarządzeniem Nr 78/2024 z dnia 30 sierpnia 2024 r. wprowadza się następujące zmian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 dochody zmniejsza się o kwotę 999 712,40 zł do kwoty  56 288 741,58 zł; w brzmieniu załącznika Nr 1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1 pkt 1 dochody bieżące zwiększa się o kwotę 16 818,99 zł do kwoty 43 971 014,98 zł w brzmieniu załącznika Nr 2 do niniejszej uchwał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1 pkt 2 dochody majątkowe zmniejsza się o kwotę 1 016 531,39 do kwoty </w:t>
        <w:br/>
        <w:t>12  317 726,60 zł w brzmieniu załącznika Nr 3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wydatki zmniejsza się o kwotę 999 712,40  zł do kwoty 61 344 111,03 zł; w brzmieniu załącznika Nr 4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2 pkt 1 wydatki bieżące zwiększa się o kwotę 69 067,29 zł do kwoty 43 721 667,45 zł; w brzmieniu załącznika Nr 5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2 pkt 2 wydatki majątkowe zmniejsza się o kwotę 1 068 779,69 zł do kwoty </w:t>
        <w:br/>
        <w:t>17 622 443,58  zł; w brzmieniu załącznika Nr 6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6 Określa się zestawienie planowanych kwot dotacji udzielanych z budżetu Miasta i Gminy w brzmieniu załącznika Nr 7 do niniejszej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 § 11 określa się plan dochodów i wydatków Gminy Czerniejewo związanych z realizacją z zakresu administracji rządowej i innych zadań zleconych odrębnymi ustawami w brzmieniu  załącznika  Nr 8 do niniejszego zarządzeni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2 określa się plan dochodów i wydatków z funduszu przeciwdziałania Covid – 19; w brzmieniu załącznika Nr 9 do niniejszej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4 Określa się plan dochodów z tytułu środków na realizację zadań inwestycyjnych z programu Polski Ład zgodnie z załącznikiem Nr 10.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</w:rPr>
        <w:tab/>
        <w:t>W § 16 Ustala się limit zobowiązań z tytułu zaciąganych kredytów i pożyczek oraz emitowanych papierów wartościowych w kwocie 6 038 547,20 zł, w tym  na pokrycie występującego w ciągu roku przejściowego deficytu budżetu Miasta i Gminy kwocie 600 000,00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 Miasta i Gminy Czernieje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 i podlega publikacji w Dzienniku Urzędowym Województwa Wielkopol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zasadnienie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 Uchwały Nr VI/36/24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ady Miasta i Gminy Czerniejewo </w:t>
      </w:r>
    </w:p>
    <w:p>
      <w:pPr>
        <w:pStyle w:val="Normal"/>
        <w:keepNext w:val="true"/>
        <w:spacing w:lineRule="auto" w:line="276" w:before="0" w:after="160"/>
        <w:contextualSpacing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dnia 25 września 2024 roku</w:t>
      </w:r>
    </w:p>
    <w:p>
      <w:pPr>
        <w:pStyle w:val="Normal"/>
        <w:keepNext w:val="true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sprawie zmiany uchwały budżetowej  Gminy Czerniejewo na rok 2024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CHOD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udżetu  Gminy Czerniejewo na rok 2024 zostają zmniejszone o kwotę 999 712,40 zł do kwoty 56 288 741,58 zł, w tym: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bieżące ulegają zwiększeniu o kwotę 16 818,99 zł do kwoty 43 971 014,98 zł,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chody majątkowe ulegają zmniejszeniu o kwotę 1 016 531,39 zł do kwoty 12 317 726,60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dochodów bieżących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Pozostała działalność” w ramach paragrafu „Wpływy z najmu i dzierżawy składników majątkowych Skarbu Państwa, jednostek samorządu terytorialnego lub innych jednostek zaliczanych do sektora finansów publicznych oraz innych umów o podobnym charakterze” zwiększa się dochody o 5 000,00 zł do kwoty 8 000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Wpływy z najmu i dzierżawy składników majątkowych Skarbu Państwa, jednostek samorządu terytorialnego lub innych jednostek zaliczanych do sektora finansów publicznych oraz innych umów o podobnym charakterze” zwiększa się dochody o 5 751,70 zł do kwoty 11 828,7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pływy z najmu i dzierżawy składników majątkowych Skarbu Państwa, jednostek samorządu terytorialnego lub innych jednostek zaliczanych do sektora finansów publicznych oraz innych umów o podobnym charakterze” zwiększa się dochody o 3 000,00 zł do kwoty 4 000,00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67,29 zł do kwoty 4 042,94 zł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Dochody jednostek samorządu terytorialnego związane z realizacją zadań z zakresu administracji rządowej oraz innych zadań zleconych ustawami” zwiększa się dochody o 3 000,00 zł do kwoty 13 0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dochodów majątkowych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Środki otrzymane z Rządowego Funduszu Polski Ład: Program Inwestycji Strategicznych na realizację zadań inwestycyjnych” zmniejsza się dochody o 216 531,39 zł do kwoty 1 681 468,61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mieszkaniowa” w rozdziale „Gospodarka gruntami i nieruchomościami” w ramach paragrafu „Wpłaty z tytułu odpłatnego nabycia prawa własności oraz prawa użytkowania wieczystego nieruchomości” zmniejsza się dochody o 450 000,00 zł do kwoty 2 550 000,00 zł;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Środki otrzymane od pozostałych jednostek zaliczanych do sektora finansów publicznych na finansowanie lub dofinansowanie kosztów realizacji inwestycji i zakupów inwestycyjnych jednostek zaliczanych do sektora finansów publicznych” zmniejsza się dochody o 350 000,00 zł do kwoty 0,00 zł;</w:t>
      </w:r>
    </w:p>
    <w:p>
      <w:pPr>
        <w:pStyle w:val="Normal"/>
        <w:spacing w:lineRule="auto" w:line="276"/>
        <w:jc w:val="both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0"/>
        <w:gridCol w:w="1411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ogółe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 288 453,98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6 288 741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bieżąc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54 195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6 818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971 014,9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1 528,78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786 528,7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29 716,8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751,7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35 468,5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19 162,3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22 162,3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dzi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5 406,2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48 406,2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dochody majątkow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3 334 257,9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2 317 726,6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0 023,2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16 531,3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43 491,8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mieszkaniow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1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4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65 00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374 059,3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5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024 059,3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YDATK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udżetu  Gminy Czerniejewo na rok 2024 zostają zmniejszone o kwotę 999 712,40 zł do kwoty 61 344 111,03 zł, w tym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datki bieżące ulegają zwiększeniu o kwotę 69 067,29 zł do kwoty 43 721 667,45 zł,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datki majątkowe ulegają zmniejszeniu o kwotę 1 068 779,69 zł do kwoty 17 622 443,58 zł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bieżących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Dotacja celowa na pomoc finansową udzielaną między jednostkami samorządu terytorialnego na dofinansowanie własnych zadań bieżących” wprowadza się wydatki w kwocie 50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materiałów i wyposażenia” zwiększa się wydatki o 16 000,00 zł do kwoty 48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Zakup usług zdrowotnych” zwiększa się wydatki o 500,00 zł do kwoty 1 62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usług pozostałych” zwiększa się wydatki o 15 000,00 zł do kwoty 53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zdrowotnych” zwiększa się wydatki o 830,00 zł do kwoty 14 791,9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remontowych” zwiększa się wydatki o 4 000,00 zł do kwoty 13 3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Szkolenia pracowników niebędących członkami korpusu służby cywilnej ” zwiększa się wydatki o 477,00 zł do kwoty 1 977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wożenie uczniów do szkół” w ramach paragrafu „Wynagrodzenia bezosobowe” zwiększa się wydatki o 3 237,49 zł do kwoty 70 237,49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Zakup usług pozostałych” zwiększa się wydatki o 1 800,00 zł do kwoty 4 95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ozostała działalność” w ramach paragrafu „Odpisy na zakładowy fundusz świadczeń socjalnych” zwiększa się wydatki o 8 093,73 zł do kwoty 117 240,16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wsparcia” w ramach paragrafu „Zakup usług przez jednostki samorządu terytorialnego od innych jednostek samorządu terytorialnego” zwiększa się wydatki o 5 000,00 zł do kwoty 40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Zakup usług zdrowotnych” zwiększa się wydatki o 500,00 zł do kwoty 2 8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Świadczenia społeczne” zwiększa się wydatki o 65,97 zł do kwoty 3 963,67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zostałe zadania w zakresie polityki społecznej” w rozdziale „Pozostała działalność” w ramach paragrafu „Zakup materiałów i wyposażenia” zwiększa się wydatki o 1,32 zł do kwoty 79,27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Zakup usług pozostałych” wprowadza się wydatki w kwocie 2 000,00 zł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Podróże służbowe krajowe” zwiększa się wydatki o 118,50 zł do kwoty 618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bieżących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Urzędy gmin (miast i miast na prawach powiatu)” w ramach paragrafu „Zakup usług zdrowotnych” zmniejsza się wydatki o 500,00 zł do kwoty 6 38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Bezpieczeństwo publiczne i ochrona przeciwpożarowa” w rozdziale „Ochotnicze straże pożarne” w ramach paragrafu „Zakup materiałów i wyposażenia” zmniejsza się wydatki o 15 000,00 zł do kwoty 43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bezosobowe” zmniejsza się wydatki o 30,00 zł do kwoty 3 97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Zakup usług pozostałych” zmniejsza się wydatki o 350,00 zł do kwoty 139 208,1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zkoły podstawowe” w ramach paragrafu „Wynagrodzenia osobowe nauczycieli” zmniejsza się wydatki o 7 501,75 zł do kwoty 6 447 174,71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Zakup usług pozostałych” zmniejsza się wydatki o 1 477,00 zł do kwoty 145 023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Przedszkola ” w ramach paragrafu „Wynagrodzenia osobowe nauczycieli” zmniejsza się wydatki o 591,98 zł do kwoty 2 577 789,92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Składki na Fundusz Pracy oraz Fundusz Solidarnościowy” zmniejsza się wydatki o 3 237,49 zł do kwoty 6 742,3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Świetlice szkolne” w ramach paragrafu „Zakup usług zdrowotnych” zmniejsza się wydatki o 200,00 zł do kwoty 4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Dokształcanie i doskonalenie nauczycieli” w ramach paragrafu „Szkolenia pracowników niebędących członkami korpusu służby cywilnej ” zmniejsza się wydatki o 1 800,00 zł do kwoty 54 244,42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świata i wychowanie” w rozdziale „Stołówki szkolne i przedszkolne” w ramach paragrafu „Zakup usług zdrowotnych” zmniejsza się wydatki o 250,00 zł do kwoty 6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Ośrodki pomocy społecznej” w ramach paragrafu „Podróże służbowe krajowe” zmniejsza się wydatki o 500,00 zł do kwoty 18 0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Usługi opiekuńcze i specjalistyczne usługi opiekuńcze” w ramach paragrafu „Wynagrodzenia bezosobowe” zmniejsza się wydatki o 5 000,00 zł do kwoty 26 200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Świadczenia rodzinne, świadczenie z funduszu alimentacyjnego oraz składki na ubezpieczenia emerytalne i rentowe z ubezpieczenia społecznego ” w ramach paragrafu „Świadczenia społeczne” zmniejsza się wydatki o 2 000,00 zł do kwoty 3 060 534,00 zł;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dzina” w rozdziale „System opieki nad dziećmi w wieku do lat 3” w ramach paragrafu „Zakup usług zdrowotnych” zmniejsza się wydatki o 118,50 zł do kwoty 2 881,5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większeń po stronie wydatków majątkowych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inwestycyjne jednostek budżetowych” (dotyczy zadania Opracowanie Strategii rozwoku gminy Czerniejewo na lata 2024 - 2030 (środki własne)) zwiększa się wydatki o 10 000,00 zł do kwoty 288 675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Ochrona zdrowia” w rozdziale „Pozostała działalność” w ramach paragrafu „Wydatki inwestycyjne jednostek budżetowych” (dotyczy zadania Budowa i podstawowe wyposażenie Ośrodka zdrowia w Czerniejewie. Środki Rządowego Funduszu Inwestycji Strategicznych Polski Ład. Wkład własny - Wykonawca - 1 017 152,93; dokumentacja techniczna - 41 999,60, inspektor nadzoru -  49 925,70, budowa zbiorników retencyjnych - 30 000,00, zaprojektowanie i wybudowanie kanalizacji teletechnicznej pomiędzy budynkiem hali sportowej i ośrodka zdrowia - 32 595,00)) zwiększa się wydatki o 62 595,00 zł do kwoty 1 171 673,23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czyszczanie miast i wsi” w ramach paragrafu „Wydatki inwestycyjne jednostek budżetowych” (dotyczy zadania Modernizacja zaplecza komunalnego ul. Pałacowa w m. Czerniejewo) zwiększa się wydatki o 16 500,00 zł do kwoty 188 500,00 zł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Oświetlenie ulic, placów i dróg” w ramach paragrafu „Wydatki inwestycyjne jednostek budżetowych” (dotyczy zadania Budowa oświetlenia ulicznego na terenie gminy) zwiększa się wydatki o 170 000,00 zł do kwoty 587 700,00 zł;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konuje się następujących zmniejszeń po stronie wydatków majątkowych: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wodociągowa wsi” w ramach paragrafu „Wydatki inwestycyjne jednostek budżetowych” (dotyczy zadania Budowa sieci wodociagowej na terenie gminy Czerniejewo) zmniejsza się wydatki o 74 900,00 zł do kwoty 178 6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Rolnictwo i łowiectwo” w rozdziale „Infrastruktura sanitacyjna wsi” w ramach paragrafu „Wydatki inwestycyjne jednostek budżetowych” (dotyczy zadania Budowa sieci kanalizacyjnej na terenie gminy Czerniejewo. Wkład własny) zmniejsza się wydatki o 300 000,00 zł do kwoty 25 215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Transport i łączność” w rozdziale „Drogi publiczne gminne” w ramach paragrafu „Wydatki inwestycyjne jednostek budżetowych” zmniejsza się wydatki o 1 974,69 zł do kwoty 2 595 646,13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” zmniejsza się wydatki o 13 015,01 zł do kwoty 594 633,23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budowa drogi gminnej nr 286011P Rakowo-Lipki. Środki Rządowego Funduszu Rozwoju Dróg na rok 2024. Wkład własny” zwiększa się wydatki o 11 040,32 zł do kwoty 416 139,16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Administracja publiczna” w rozdziale „Pozostała działalność” w ramach paragrafu „Wydatki na zakupy inwestycyjne jednostek budżetowych” (dotyczy zadania Zakup defibrylatorów AEG na wyposażenie urzędu) zmniejsza się wydatki o 16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Pomoc społeczna” w rozdziale „Pozostała działalność” w ramach paragrafu „Wydatki inwestycyjne jednostek budżetowych” (dotyczy zadania Budowa Klubu Seniora w m. Żydowo. Wkład własny) zmniejsza się wydatki o 200 000,00 zł do kwoty 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Gospodarka komunalna i ochrona środowiska” w rozdziale „Pozostała działalność” w ramach paragrafu „Wydatki inwestycyjne jednostek budżetowych” (dotyczy zadania Budowa tężni solankowej w m.Czerniejewo - środki WFOŚiGW w Poznaniu) zmniejsza się wydatki o 350 000,00 zł do kwoty 165 400,00 zł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 dziale „Kultura i ochrona dziedzictwa narodowego” w rozdziale „Domy i ośrodki kultury, świetlice i kluby” w ramach paragrafu „Wydatki inwestycyjne jednostek budżetowych” zmniejsza się wydatki o 385 000,00 zł do kwoty 148 975,64 zł, w tym: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Budowa świetlicy wiejskiej w m. Goraniec. Środki budżetu” zmniejsza się wydatki o 250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Modernizacja fonatanny na rynku w m. Czerniejewo” zmniejsza się wydatki o 35 000,00 zł do kwoty 0,00 zł;</w:t>
      </w:r>
    </w:p>
    <w:p>
      <w:pPr>
        <w:pStyle w:val="Normal"/>
        <w:numPr>
          <w:ilvl w:val="1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 ramach zadania „Przeniesienie i rozbudowa świetlicy wiejskiej w m. Czeluścin. Środki budżetu” zmniejsza się wydatki o 100 000,00 zł do kwoty 0,00 zł;</w:t>
      </w:r>
    </w:p>
    <w:p>
      <w:pPr>
        <w:pStyle w:val="Normal"/>
        <w:spacing w:lineRule="auto" w:line="276"/>
        <w:jc w:val="both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1410"/>
        <w:gridCol w:w="1411"/>
        <w:gridCol w:w="1411"/>
      </w:tblGrid>
      <w:tr>
        <w:trPr>
          <w:tblHeader w:val="true"/>
        </w:trPr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Wyszczególnienie</w:t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rzed zmianą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Zmiana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Normal"/>
              <w:spacing w:lineRule="auto" w:line="276" w:before="113" w:after="113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kern w:val="0"/>
                <w:sz w:val="15"/>
                <w:szCs w:val="15"/>
                <w:lang w:eastAsia="pl-PL"/>
              </w:rPr>
              <w:t>Po zmianie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ogółe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343 823,4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999 712,4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1 344 111,03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bieżąc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652 600,1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9 0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3 721 667,45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395 525,8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 461 525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świata i wychowanie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497 604,84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9 500 604,8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zostałe zadania w zakresie polityki społecznej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975,65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7,2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4 042,9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wydatki majątkowe, w tym: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8 691 223,27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068 779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17 622 443,58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Rolnictwo i łowiectw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78 715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74 9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3 815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Transport i łączność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9 089,43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 974,69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5 077 114,74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Administracja publi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6 790,5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6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20 790,5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Ochrona zdrowi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20 305,3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62 595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482 900,3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Pomoc społeczn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0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200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0,00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Gospodarka komunalna i ochrona środowiska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750 126,3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163 5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3 586 626,36</w:t>
            </w:r>
          </w:p>
        </w:tc>
      </w:tr>
      <w:tr>
        <w:trPr/>
        <w:tc>
          <w:tcPr>
            <w:tcW w:w="5174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pl-PL"/>
              </w:rPr>
              <w:t>Kultura i ochrona dziedzictwa narodowego</w:t>
            </w:r>
          </w:p>
        </w:tc>
        <w:tc>
          <w:tcPr>
            <w:tcW w:w="141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594 949,16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-385 000,00</w:t>
            </w:r>
          </w:p>
        </w:tc>
        <w:tc>
          <w:tcPr>
            <w:tcW w:w="1411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7" w:after="17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5"/>
                <w:szCs w:val="15"/>
                <w:lang w:eastAsia="pl-PL"/>
              </w:rPr>
              <w:t>2 209 949,1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PRZY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ychody budżetu  Gminy Czerniejewo na rok 2024 nie uległy zmianie.</w:t>
      </w:r>
    </w:p>
    <w:p>
      <w:pPr>
        <w:pStyle w:val="Normal"/>
        <w:keepNext w:val="tru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ROZCHODY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chody budżetu  Gminy Czerniejewo na rok 2024 nie uległy zmian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0:00Z</dcterms:created>
  <dc:creator>Julita Rybak</dc:creator>
  <dc:description/>
  <cp:keywords/>
  <dc:language>en-US</dc:language>
  <cp:lastModifiedBy>Kamilla Staniszewska</cp:lastModifiedBy>
  <dcterms:modified xsi:type="dcterms:W3CDTF">2024-09-19T06:04:00Z</dcterms:modified>
  <cp:revision>3</cp:revision>
  <dc:subject/>
  <dc:title/>
</cp:coreProperties>
</file>