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/34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24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omocy finansowej dla Gminy Lądek Zdró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oraz art. 18 ust. 2 pkt 15 ustawy z dnia 8 marca 1990 r. o samorządzie gminnym (Dz. U. z 2024 poz. 609 ze zm.) oraz art. 216 ust. 2 pkt 5 i art. 220 ust. 1 ustawy z dnia 27 sierpnia 2009 r. o finansach publicznych (Dz.U. z  2023 poz. 1270 ze zm.) Rada Miasta i Gminy Czerniejewo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Gminy Czerniejewo na 2024 rok udzielona zostaje Gminie Lądek Zdrój pomoc finansowa w wysokości 50.000,00zł słownie: pięćdziesiąt tysięcy złotych, z przeznaczeniem usuwanie skutków powodzi w Gminie Lądek Zdró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na w/wym. cel zabezpieczone zostały w budżecie gminy Czerniejewo na rok 2024 w Dziale </w:t>
      </w:r>
      <w:r>
        <w:rPr>
          <w:rFonts w:cs="Times New Roman" w:ascii="Times New Roman" w:hAnsi="Times New Roman"/>
          <w:sz w:val="24"/>
          <w:szCs w:val="24"/>
          <w:highlight w:val="yellow"/>
        </w:rPr>
        <w:t>754</w:t>
      </w:r>
      <w:r>
        <w:rPr>
          <w:rFonts w:cs="Times New Roman" w:ascii="Times New Roman" w:hAnsi="Times New Roman"/>
          <w:sz w:val="24"/>
          <w:szCs w:val="24"/>
        </w:rPr>
        <w:t xml:space="preserve"> Rozdziale </w:t>
      </w:r>
      <w:r>
        <w:rPr>
          <w:rFonts w:cs="Times New Roman" w:ascii="Times New Roman" w:hAnsi="Times New Roman"/>
          <w:sz w:val="24"/>
          <w:szCs w:val="24"/>
          <w:highlight w:val="yellow"/>
        </w:rPr>
        <w:t>75478</w:t>
      </w:r>
      <w:r>
        <w:rPr>
          <w:rFonts w:cs="Times New Roman" w:ascii="Times New Roman" w:hAnsi="Times New Roman"/>
          <w:sz w:val="24"/>
          <w:szCs w:val="24"/>
        </w:rPr>
        <w:t xml:space="preserve"> § 271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kazania środków finansowych na realizację pomocy, o której mowa w § 1 będzie umowa zawarta pomiędzy Gminą Czerniejewo, a Gminą Lądek Zdrój, określającą przeznaczenie i zasady rozliczenia środk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34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24 rok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 budżecie gminy Czerniejewo na rok 2024 zapisano środki finansowe w postaci dotacji celowej w kwocie 50.000,00zł dla Gminy Lądek Zdrój </w:t>
        <w:br/>
        <w:t>z przeznaczeniem na cel opisany w treści uchwał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połączonych Komisji Rady Miasta i Gminy Czerniejewo w dniu 18 września 2024 roku i uzyskał pozytywną opinię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Julita Rybak</dc:creator>
  <dc:description/>
  <cp:keywords/>
  <dc:language>en-US</dc:language>
  <cp:lastModifiedBy>Kamilla Staniszewska</cp:lastModifiedBy>
  <cp:lastPrinted>2024-09-18T08:07:00Z</cp:lastPrinted>
  <dcterms:modified xsi:type="dcterms:W3CDTF">2024-09-24T10:17:00Z</dcterms:modified>
  <cp:revision>2</cp:revision>
  <dc:subject/>
  <dc:title/>
</cp:coreProperties>
</file>