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 dnia 16 września 2024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VI/....../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i Gminy Czerniejew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5 września 2024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y uchwały budżetowej  Gminy Czerniejewo na rok 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4 i pkt 9 lit. d oraz lit. i, pkt 10 ustawy z dnia 8 marca 1990 r. o samorządzie gminnym (t.j. Dz. U. z 2024 roku, poz. 609) oraz art. 211, 212, 214, 215, 222, 235, 236, 237, 242, 258, 264 ustawy z dnia 27 sierpnia 2009 r. o finansach publicznych (t.j. Dz. U. z 2023 roku, poz. 1270 z późn. zm.), oraz art. 111 ustawy o pomocy obywatelom Ukrainy w związku z konfliktem zbrojnym na terytorium państwa (Dz.U z 2024 poz. 167 z póź.zm.) uchwala się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 W uchwale nr LXIII/505/23 Rady Miasta i Gminy Czerniejewo z dnia 28 grudnia 2023 w sprawie uchwały budżetowej  Gminy Czerniejewo na rok 2024 zmienionej Uchwała Nr LXIV/518/24 z dnia 31 stycznia 2024r., Uchwała Nr LXV/526/24 z dnia 28 lutego 2024 r., Uchwałą Nr LXVI/532/24 z dnia 26 marca 2024 r., Zarządzeniem Nr 22/2024 z dnia 29 marca 2024 r., Zarządzeniem Nr 26/2024 z dnia 5 kwietnia 2024 r. , Zarządzeniem Nr 27/2024 z dnia 10 kwietnia 2024 r., Uchwałą nr LXVII/546/24 z dnia 24 kwietnia 2024 r., Zarządzeniem Nr 28/2024 z dnia 26 kwietnia 2024 r. , Uchwałą nr II/8/24 z dnia 16 maja 2024 r. , Uchwałą Nr III/12/24 z dnia 29maja 2024 r., Zarządzeniem Nr 51/2024 z dnia 31 maja 2024 r. , Zarządzeniem Nr 53/2024 z dnia 7 czerwca 2024 r., Uchwałą Nr IV/19/24 z dnia 26 czerwca 2024r,  Zarządzeniem Nr 60/2024 z dnia 28 czerwca 2024 r. , Uchwałą Nr V/3/2024 z dnia 28 sierpnia 2024 r. oraz Zarządzeniem Nr 78/2024 z dnia 30 sierpnia 2024 r. wprowadza się następujące zmian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1 dochody zmniejsza się o kwotę 999 712,40 zł do kwoty  56 288 741,58 zł; w brzmieniu załącznika Nr 1 do niniejszej uchwał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1 pkt 1 dochody bieżące zwiększa się o kwotę 16 818,99 zł do kwoty 43 971 014,98 zł w brzmieniu załącznika Nr 2 do niniejszej uchwał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§ 1 pkt 2 dochody majątkowe zmniejsza się o kwotę 1 016 531,39 do kwoty </w:t>
        <w:br/>
        <w:t>12  317 726,60 zł w brzmieniu załącznika Nr 3 do niniejszej uchwał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2 wydatki zmniejsza się o kwotę 999 712,40  zł do kwoty 61 344 111,03 zł; w brzmieniu załącznika Nr 4 do niniejszej uchwał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2 pkt 1 wydatki bieżące zwiększa się o kwotę 69 067,29 zł do kwoty 43 721 667,45 zł; w brzmieniu załącznika Nr 5 do niniejszej uchwał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§ 2 pkt 2 wydatki majątkowe zmniejsza się o kwotę 1 068 779,69 zł do kwoty </w:t>
        <w:br/>
        <w:t>17 622 443,58  zł; w brzmieniu załącznika Nr 6 do niniejszej uchwał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6 Określa się zestawienie planowanych kwot dotacji udzielanych z budżetu Miasta i Gminy w brzmieniu załącznika Nr 7 do niniejszej uchwał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11 określa się plan dochodów i wydatków Gminy Czerniejewo związanych z realizacją z zakresu administracji rządowej i innych zadań zleconych odrębnymi ustawami w brzmieniu  załącznika  Nr 8 do niniejszego zarządzeni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12 określa się plan dochodów i wydatków z funduszu przeciwdziałania Covid – 19; w brzmieniu załącznika Nr 9 do niniejszej uchwał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14 Określa się plan dochodów z tytułu środków na realizację zadań inwestycyjnych z programu Polski Ład zgodnie z załącznikiem Nr 10.</w:t>
      </w:r>
    </w:p>
    <w:p>
      <w:pPr>
        <w:pStyle w:val="Akapitzlist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  <w:t>W § 16 Ustala się limit zobowiązań z tytułu zaciąganych kredytów i pożyczek oraz emitowanych papierów wartościowych w kwocie 6 038 547,20 zł, w tym  na pokrycie występującego w ciągu roku przejściowego deficytu budżetu Miasta i Gminy kwocie 600 000,00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Wykonanie Uchwały powierza się Burmistrzowi  Miasta i Gminy Czerniejew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Uchwała wchodzi w życie z dniem podjęcia i podlega publikacji w Dzienniku Urzędowym Województwa Wielkopols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76" w:before="0" w:after="160"/>
        <w:contextualSpacing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Uzasadnienie</w:t>
      </w:r>
    </w:p>
    <w:p>
      <w:pPr>
        <w:pStyle w:val="Normal"/>
        <w:keepNext w:val="true"/>
        <w:spacing w:lineRule="auto" w:line="276" w:before="0" w:after="160"/>
        <w:contextualSpacing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do Uchwały Nr VI/36/24</w:t>
      </w:r>
    </w:p>
    <w:p>
      <w:pPr>
        <w:pStyle w:val="Normal"/>
        <w:keepNext w:val="true"/>
        <w:spacing w:lineRule="auto" w:line="276" w:before="0" w:after="160"/>
        <w:contextualSpacing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Rady Miasta i Gminy Czerniejewo </w:t>
      </w:r>
    </w:p>
    <w:p>
      <w:pPr>
        <w:pStyle w:val="Normal"/>
        <w:keepNext w:val="true"/>
        <w:spacing w:lineRule="auto" w:line="276" w:before="0" w:after="160"/>
        <w:contextualSpacing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z dnia 25 września 2024 roku</w:t>
      </w:r>
    </w:p>
    <w:p>
      <w:pPr>
        <w:pStyle w:val="Normal"/>
        <w:keepNext w:val="true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sprawie zmiany uchwały budżetowej  Gminy Czerniejewo na rok 2024</w:t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DOCHOD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Dochody budżetu  Gminy Czerniejewo na rok 2024 zostają zmniejszone o kwotę 999 712,40 zł do kwoty 56 288 741,58 zł, w tym: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dochody bieżące ulegają zwiększeniu o kwotę 16 818,99 zł do kwoty 43 971 014,98 zł,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dochody majątkowe ulegają zmniejszeniu o kwotę 1 016 531,39 zł do kwoty 12 317 726,60 zł</w:t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Dokonuje się następujących zwiększeń po stronie dochodów bieżących: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Rolnictwo i łowiectwo” w rozdziale „Pozostała działalność” w ramach paragrafu „Wpływy z najmu i dzierżawy składników majątkowych Skarbu Państwa, jednostek samorządu terytorialnego lub innych jednostek zaliczanych do sektora finansów publicznych oraz innych umów o podobnym charakterze” zwiększa się dochody o 5 000,00 zł do kwoty 8 000,00 zł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Administracja publiczna” w rozdziale „Urzędy gmin (miast i miast na prawach powiatu)” w ramach paragrafu „Wpływy z najmu i dzierżawy składników majątkowych Skarbu Państwa, jednostek samorządu terytorialnego lub innych jednostek zaliczanych do sektora finansów publicznych oraz innych umów o podobnym charakterze” zwiększa się dochody o 5 751,70 zł do kwoty 11 828,70 zł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Przedszkola ” w ramach paragrafu „Wpływy z najmu i dzierżawy składników majątkowych Skarbu Państwa, jednostek samorządu terytorialnego lub innych jednostek zaliczanych do sektora finansów publicznych oraz innych umów o podobnym charakterze” zwiększa się dochody o 3 000,00 zł do kwoty 4 000,00 zł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Pozostałe zadania w zakresie polityki społecznej” w rozdziale „Pozostała działalność” w ramach paragrafu „Środki z Funduszu Przeciwdziałania COVID-19 na finansowanie lub dofinansowanie realizacji zadań związanych z przeciwdziałaniem COVID-19” zwiększa się dochody o 67,29 zł do kwoty 4 042,94 zł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Rodzina” w rozdziale „Świadczenia rodzinne, świadczenie z funduszu alimentacyjnego oraz składki na ubezpieczenia emerytalne i rentowe z ubezpieczenia społecznego ” w ramach paragrafu „Dochody jednostek samorządu terytorialnego związane z realizacją zadań z zakresu administracji rządowej oraz innych zadań zleconych ustawami” zwiększa się dochody o 3 000,00 zł do kwoty 13 000,00 zł;</w:t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Dokonuje się następujących zmniejszeń po stronie dochodów majątkowych: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Transport i łączność” w rozdziale „Drogi publiczne gminne” w ramach paragrafu „Środki otrzymane z Rządowego Funduszu Polski Ład: Program Inwestycji Strategicznych na realizację zadań inwestycyjnych” zmniejsza się dochody o 216 531,39 zł do kwoty 1 681 468,61 zł;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Gospodarka mieszkaniowa” w rozdziale „Gospodarka gruntami i nieruchomościami” w ramach paragrafu „Wpłaty z tytułu odpłatnego nabycia prawa własności oraz prawa użytkowania wieczystego nieruchomości” zmniejsza się dochody o 450 000,00 zł do kwoty 2 550 000,00 zł;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Gospodarka komunalna i ochrona środowiska” w rozdziale „Pozostała działalność” w ramach paragrafu „Środki otrzymane od pozostałych jednostek zaliczanych do sektora finansów publicznych na finansowanie lub dofinansowanie kosztów realizacji inwestycji i zakupów inwestycyjnych jednostek zaliczanych do sektora finansów publicznych” zmniejsza się dochody o 350 000,00 zł do kwoty 0,00 zł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odsumowanie zmian dochodów  Gminy Czerniejewo przedstawia tabela poniżej.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1411"/>
        <w:gridCol w:w="1410"/>
        <w:gridCol w:w="1411"/>
      </w:tblGrid>
      <w:tr>
        <w:trPr>
          <w:tblHeader w:val="true"/>
        </w:trPr>
        <w:tc>
          <w:tcPr>
            <w:tcW w:w="5174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sz w:val="15"/>
                <w:szCs w:val="15"/>
                <w:lang w:eastAsia="pl-PL"/>
              </w:rPr>
              <w:t>Wyszczególnienie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sz w:val="15"/>
                <w:szCs w:val="15"/>
                <w:lang w:eastAsia="pl-PL"/>
              </w:rPr>
              <w:t>Przed zmianą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sz w:val="15"/>
                <w:szCs w:val="15"/>
                <w:lang w:eastAsia="pl-PL"/>
              </w:rPr>
              <w:t>Zmiana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sz w:val="15"/>
                <w:szCs w:val="15"/>
                <w:lang w:eastAsia="pl-PL"/>
              </w:rPr>
              <w:t>Po zmianie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dochody ogółem: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7 288 453,98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999 712,4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6 288 741,58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dochody bieżące, w tym: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3 954 195,99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6 818,9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3 971 014,98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Rolnictwo i łowiectwo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781 528,78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786 528,78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Administracja publiczna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29 716,83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 751,7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35 468,53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Oświata i wychowanie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519 162,34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522 162,34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Pozostałe zadania w zakresie polityki społecznej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975,65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7,2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 042,94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Rodzina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945 406,20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948 406,20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dochody majątkowe, w tym: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3 334 257,99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1 016 531,3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2 317 726,60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Transport i łączność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560 023,24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216 531,3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343 491,85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Gospodarka mieszkaniowa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015 000,00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450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565 000,00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Gospodarka komunalna i ochrona środowiska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374 059,36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350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024 059,36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WYDATKI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datki budżetu  Gminy Czerniejewo na rok 2024 zostają zmniejszone o kwotę 999 712,40 zł do kwoty 61 344 111,03 zł, w tym: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datki bieżące ulegają zwiększeniu o kwotę 69 067,29 zł do kwoty 43 721 667,45 zł,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datki majątkowe ulegają zmniejszeniu o kwotę 1 068 779,69 zł do kwoty 17 622 443,58 zł</w:t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Dokonuje się następujących zwiększeń po stronie wydatków bieżących: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Administracja publiczna” w rozdziale „Pozostała działalność” w ramach paragrafu „Dotacja celowa na pomoc finansową udzielaną między jednostkami samorządu terytorialnego na dofinansowanie własnych zadań bieżących” wprowadza się wydatki w kwocie 50 000,00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Administracja publiczna” w rozdziale „Pozostała działalność” w ramach paragrafu „Zakup materiałów i wyposażenia” zwiększa się wydatki o 16 000,00 zł do kwoty 48 000,00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Administracja publiczna” w rozdziale „Pozostała działalność” w ramach paragrafu „Zakup usług zdrowotnych” zwiększa się wydatki o 500,00 zł do kwoty 1 620,00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Bezpieczeństwo publiczne i ochrona przeciwpożarowa” w rozdziale „Ochotnicze straże pożarne” w ramach paragrafu „Zakup usług pozostałych” zwiększa się wydatki o 15 000,00 zł do kwoty 53 000,00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Szkoły podstawowe” w ramach paragrafu „Zakup usług zdrowotnych” zwiększa się wydatki o 830,00 zł do kwoty 14 791,90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Przedszkola ” w ramach paragrafu „Zakup usług remontowych” zwiększa się wydatki o 4 000,00 zł do kwoty 13 300,00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Przedszkola ” w ramach paragrafu „Szkolenia pracowników niebędących członkami korpusu służby cywilnej ” zwiększa się wydatki o 477,00 zł do kwoty 1 977,00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Dowożenie uczniów do szkół” w ramach paragrafu „Wynagrodzenia bezosobowe” zwiększa się wydatki o 3 237,49 zł do kwoty 70 237,49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Dokształcanie i doskonalenie nauczycieli” w ramach paragrafu „Zakup usług pozostałych” zwiększa się wydatki o 1 800,00 zł do kwoty 4 950,00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Pozostała działalność” w ramach paragrafu „Odpisy na zakładowy fundusz świadczeń socjalnych” zwiększa się wydatki o 8 093,73 zł do kwoty 117 240,16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Pomoc społeczna” w rozdziale „Ośrodki wsparcia” w ramach paragrafu „Zakup usług przez jednostki samorządu terytorialnego od innych jednostek samorządu terytorialnego” zwiększa się wydatki o 5 000,00 zł do kwoty 40 000,00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Pomoc społeczna” w rozdziale „Ośrodki pomocy społecznej” w ramach paragrafu „Zakup usług zdrowotnych” zwiększa się wydatki o 500,00 zł do kwoty 2 800,00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Pozostałe zadania w zakresie polityki społecznej” w rozdziale „Pozostała działalność” w ramach paragrafu „Świadczenia społeczne” zwiększa się wydatki o 65,97 zł do kwoty 3 963,67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Pozostałe zadania w zakresie polityki społecznej” w rozdziale „Pozostała działalność” w ramach paragrafu „Zakup materiałów i wyposażenia” zwiększa się wydatki o 1,32 zł do kwoty 79,27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Rodzina” w rozdziale „Świadczenia rodzinne, świadczenie z funduszu alimentacyjnego oraz składki na ubezpieczenia emerytalne i rentowe z ubezpieczenia społecznego ” w ramach paragrafu „Zakup usług pozostałych” wprowadza się wydatki w kwocie 2 000,00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Rodzina” w rozdziale „System opieki nad dziećmi w wieku do lat 3” w ramach paragrafu „Podróże służbowe krajowe” zwiększa się wydatki o 118,50 zł do kwoty 618,50 zł;</w:t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Dokonuje się następujących zmniejszeń po stronie wydatków bieżących: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Administracja publiczna” w rozdziale „Urzędy gmin (miast i miast na prawach powiatu)” w ramach paragrafu „Zakup usług zdrowotnych” zmniejsza się wydatki o 500,00 zł do kwoty 6 380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Bezpieczeństwo publiczne i ochrona przeciwpożarowa” w rozdziale „Ochotnicze straże pożarne” w ramach paragrafu „Zakup materiałów i wyposażenia” zmniejsza się wydatki o 15 000,00 zł do kwoty 43 000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Szkoły podstawowe” w ramach paragrafu „Wynagrodzenia bezosobowe” zmniejsza się wydatki o 30,00 zł do kwoty 3 970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Szkoły podstawowe” w ramach paragrafu „Zakup usług pozostałych” zmniejsza się wydatki o 350,00 zł do kwoty 139 208,1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Szkoły podstawowe” w ramach paragrafu „Wynagrodzenia osobowe nauczycieli” zmniejsza się wydatki o 7 501,75 zł do kwoty 6 447 174,71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Przedszkola ” w ramach paragrafu „Zakup usług pozostałych” zmniejsza się wydatki o 1 477,00 zł do kwoty 145 023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Przedszkola ” w ramach paragrafu „Wynagrodzenia osobowe nauczycieli” zmniejsza się wydatki o 591,98 zł do kwoty 2 577 789,92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Świetlice szkolne” w ramach paragrafu „Składki na Fundusz Pracy oraz Fundusz Solidarnościowy” zmniejsza się wydatki o 3 237,49 zł do kwoty 6 742,3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Świetlice szkolne” w ramach paragrafu „Zakup usług zdrowotnych” zmniejsza się wydatki o 200,00 zł do kwoty 400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Dokształcanie i doskonalenie nauczycieli” w ramach paragrafu „Szkolenia pracowników niebędących członkami korpusu służby cywilnej ” zmniejsza się wydatki o 1 800,00 zł do kwoty 54 244,42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Stołówki szkolne i przedszkolne” w ramach paragrafu „Zakup usług zdrowotnych” zmniejsza się wydatki o 250,00 zł do kwoty 600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Pomoc społeczna” w rozdziale „Ośrodki pomocy społecznej” w ramach paragrafu „Podróże służbowe krajowe” zmniejsza się wydatki o 500,00 zł do kwoty 18 000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Pomoc społeczna” w rozdziale „Usługi opiekuńcze i specjalistyczne usługi opiekuńcze” w ramach paragrafu „Wynagrodzenia bezosobowe” zmniejsza się wydatki o 5 000,00 zł do kwoty 26 200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Rodzina” w rozdziale „Świadczenia rodzinne, świadczenie z funduszu alimentacyjnego oraz składki na ubezpieczenia emerytalne i rentowe z ubezpieczenia społecznego ” w ramach paragrafu „Świadczenia społeczne” zmniejsza się wydatki o 2 000,00 zł do kwoty 3 060 534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Rodzina” w rozdziale „System opieki nad dziećmi w wieku do lat 3” w ramach paragrafu „Zakup usług zdrowotnych” zmniejsza się wydatki o 118,50 zł do kwoty 2 881,50 zł;</w:t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Dokonuje się następujących zwiększeń po stronie wydatków majątkowych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Administracja publiczna” w rozdziale „Pozostała działalność” w ramach paragrafu „Wydatki inwestycyjne jednostek budżetowych” (dotyczy zadania Opracowanie Strategii rozwoku gminy Czerniejewo na lata 2024 - 2030 (środki własne)) zwiększa się wydatki o 10 000,00 zł do kwoty 288 675,00 zł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chrona zdrowia” w rozdziale „Pozostała działalność” w ramach paragrafu „Wydatki inwestycyjne jednostek budżetowych” (dotyczy zadania Budowa i podstawowe wyposażenie Ośrodka zdrowia w Czerniejewie. Środki Rządowego Funduszu Inwestycji Strategicznych Polski Ład. Wkład własny - Wykonawca - 1 017 152,93; dokumentacja techniczna - 41 999,60, inspektor nadzoru -  49 925,70, budowa zbiorników retencyjnych - 30 000,00, zaprojektowanie i wybudowanie kanalizacji teletechnicznej pomiędzy budynkiem hali sportowej i ośrodka zdrowia - 32 595,00)) zwiększa się wydatki o 62 595,00 zł do kwoty 1 171 673,23 zł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Gospodarka komunalna i ochrona środowiska” w rozdziale „Oczyszczanie miast i wsi” w ramach paragrafu „Wydatki inwestycyjne jednostek budżetowych” (dotyczy zadania Modernizacja zaplecza komunalnego ul. Pałacowa w m. Czerniejewo) zwiększa się wydatki o 16 500,00 zł do kwoty 188 500,00 zł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Gospodarka komunalna i ochrona środowiska” w rozdziale „Oświetlenie ulic, placów i dróg” w ramach paragrafu „Wydatki inwestycyjne jednostek budżetowych” (dotyczy zadania Budowa oświetlenia ulicznego na terenie gminy) zwiększa się wydatki o 170 000,00 zł do kwoty 587 700,00 zł;</w:t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Dokonuje się następujących zmniejszeń po stronie wydatków majątkowych: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Rolnictwo i łowiectwo” w rozdziale „Infrastruktura wodociągowa wsi” w ramach paragrafu „Wydatki inwestycyjne jednostek budżetowych” (dotyczy zadania Budowa sieci wodociagowej na terenie gminy Czerniejewo) zmniejsza się wydatki o 74 900,00 zł do kwoty 178 600,00 zł;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Rolnictwo i łowiectwo” w rozdziale „Infrastruktura sanitacyjna wsi” w ramach paragrafu „Wydatki inwestycyjne jednostek budżetowych” (dotyczy zadania Budowa sieci kanalizacyjnej na terenie gminy Czerniejewo. Wkład własny) zmniejsza się wydatki o 300 000,00 zł do kwoty 25 215,00 zł;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Transport i łączność” w rozdziale „Drogi publiczne gminne” w ramach paragrafu „Wydatki inwestycyjne jednostek budżetowych” zmniejsza się wydatki o 1 974,69 zł do kwoty 2 595 646,13 zł, w tym:</w:t>
      </w:r>
    </w:p>
    <w:p>
      <w:pPr>
        <w:pStyle w:val="Normal"/>
        <w:numPr>
          <w:ilvl w:val="1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ramach zadania „Przebudowa drogi gminnej nr 286011P Rakowo-Lipki. Środki Rządowego Funduszu Rozwoju Dróg na rok 2024” zmniejsza się wydatki o 13 015,01 zł do kwoty 594 633,23 zł;</w:t>
      </w:r>
    </w:p>
    <w:p>
      <w:pPr>
        <w:pStyle w:val="Normal"/>
        <w:numPr>
          <w:ilvl w:val="1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ramach zadania „Przebudowa drogi gminnej nr 286011P Rakowo-Lipki. Środki Rządowego Funduszu Rozwoju Dróg na rok 2024. Wkład własny” zwiększa się wydatki o 11 040,32 zł do kwoty 416 139,16 zł;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Administracja publiczna” w rozdziale „Pozostała działalność” w ramach paragrafu „Wydatki na zakupy inwestycyjne jednostek budżetowych” (dotyczy zadania Zakup defibrylatorów AEG na wyposażenie urzędu) zmniejsza się wydatki o 16 000,00 zł do kwoty 0,00 zł;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Pomoc społeczna” w rozdziale „Pozostała działalność” w ramach paragrafu „Wydatki inwestycyjne jednostek budżetowych” (dotyczy zadania Budowa Klubu Seniora w m. Żydowo. Wkład własny) zmniejsza się wydatki o 200 000,00 zł do kwoty 0,00 zł;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Gospodarka komunalna i ochrona środowiska” w rozdziale „Pozostała działalność” w ramach paragrafu „Wydatki inwestycyjne jednostek budżetowych” (dotyczy zadania Budowa tężni solankowej w m.Czerniejewo - środki WFOŚiGW w Poznaniu) zmniejsza się wydatki o 350 000,00 zł do kwoty 165 400,00 zł;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Kultura i ochrona dziedzictwa narodowego” w rozdziale „Domy i ośrodki kultury, świetlice i kluby” w ramach paragrafu „Wydatki inwestycyjne jednostek budżetowych” zmniejsza się wydatki o 385 000,00 zł do kwoty 148 975,64 zł, w tym:</w:t>
      </w:r>
    </w:p>
    <w:p>
      <w:pPr>
        <w:pStyle w:val="Normal"/>
        <w:numPr>
          <w:ilvl w:val="1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ramach zadania „Budowa świetlicy wiejskiej w m. Goraniec. Środki budżetu” zmniejsza się wydatki o 250 000,00 zł do kwoty 0,00 zł;</w:t>
      </w:r>
    </w:p>
    <w:p>
      <w:pPr>
        <w:pStyle w:val="Normal"/>
        <w:numPr>
          <w:ilvl w:val="1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ramach zadania „Modernizacja fonatanny na rynku w m. Czerniejewo” zmniejsza się wydatki o 35 000,00 zł do kwoty 0,00 zł;</w:t>
      </w:r>
    </w:p>
    <w:p>
      <w:pPr>
        <w:pStyle w:val="Normal"/>
        <w:numPr>
          <w:ilvl w:val="1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ramach zadania „Przeniesienie i rozbudowa świetlicy wiejskiej w m. Czeluścin. Środki budżetu” zmniejsza się wydatki o 100 000,00 zł do kwoty 0,00 zł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odsumowanie zmian wydatków  Gminy Czerniejewo przedstawia tabela poniżej.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1411"/>
        <w:gridCol w:w="1410"/>
        <w:gridCol w:w="1411"/>
      </w:tblGrid>
      <w:tr>
        <w:trPr>
          <w:tblHeader w:val="true"/>
        </w:trPr>
        <w:tc>
          <w:tcPr>
            <w:tcW w:w="5174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sz w:val="15"/>
                <w:szCs w:val="15"/>
                <w:lang w:eastAsia="pl-PL"/>
              </w:rPr>
              <w:t>Wyszczególnienie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sz w:val="15"/>
                <w:szCs w:val="15"/>
                <w:lang w:eastAsia="pl-PL"/>
              </w:rPr>
              <w:t>Przed zmianą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sz w:val="15"/>
                <w:szCs w:val="15"/>
                <w:lang w:eastAsia="pl-PL"/>
              </w:rPr>
              <w:t>Zmiana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sz w:val="15"/>
                <w:szCs w:val="15"/>
                <w:lang w:eastAsia="pl-PL"/>
              </w:rPr>
              <w:t>Po zmianie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wydatki ogółem: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2 343 823,43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999 712,4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1 344 111,03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wydatki bieżące, w tym: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3 652 600,16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9 067,2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3 721 667,45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Administracja publiczna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 395 525,84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6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 461 525,84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Oświata i wychowanie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9 497 604,84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9 500 604,84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Pozostałe zadania w zakresie polityki społecznej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975,65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7,2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 042,94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wydatki majątkowe, w tym: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8 691 223,27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1 068 779,6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7 622 443,58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Rolnictwo i łowiectwo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78 715,00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374 9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03 815,00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Transport i łączność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 079 089,43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1 974,6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 077 114,74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Administracja publiczna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26 790,50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6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20 790,50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Ochrona zdrowia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420 305,30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2 595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482 900,30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Pomoc społeczna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00 000,00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200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0,00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Gospodarka komunalna i ochrona środowiska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750 126,36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163 5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586 626,36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Kultura i ochrona dziedzictwa narodowego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594 949,16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385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209 949,16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PRZYCHODY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rzychody budżetu  Gminy Czerniejewo na rok 2024 nie uległy zmianie.</w:t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ROZCHODY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Rozchody budżetu  Gminy Czerniejewo na rok 2024 nie uległy zmiani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0:00Z</dcterms:created>
  <dc:creator>Julita Rybak</dc:creator>
  <dc:description/>
  <cp:keywords/>
  <dc:language>en-US</dc:language>
  <cp:lastModifiedBy>Kamilla Staniszewska</cp:lastModifiedBy>
  <dcterms:modified xsi:type="dcterms:W3CDTF">2024-09-18T10:10:00Z</dcterms:modified>
  <cp:revision>2</cp:revision>
  <dc:subject/>
  <dc:title/>
</cp:coreProperties>
</file>