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wagi do projektu</w:t>
      </w:r>
    </w:p>
    <w:p>
      <w:pPr>
        <w:pStyle w:val="Normal"/>
        <w:jc w:val="center"/>
        <w:rPr>
          <w:b/>
          <w:b/>
          <w:bCs/>
          <w:sz w:val="28"/>
          <w:szCs w:val="28"/>
        </w:rPr>
      </w:pPr>
      <w:r>
        <w:rPr>
          <w:b/>
          <w:bCs/>
          <w:sz w:val="28"/>
          <w:szCs w:val="28"/>
        </w:rPr>
        <w:t xml:space="preserve">Porozumienia międzygminnego </w:t>
      </w:r>
    </w:p>
    <w:p>
      <w:pPr>
        <w:pStyle w:val="Normal"/>
        <w:jc w:val="center"/>
        <w:rPr>
          <w:b/>
          <w:b/>
          <w:bCs/>
          <w:sz w:val="28"/>
          <w:szCs w:val="28"/>
        </w:rPr>
      </w:pPr>
      <w:r>
        <w:rPr>
          <w:b/>
          <w:bCs/>
          <w:sz w:val="28"/>
          <w:szCs w:val="28"/>
        </w:rPr>
        <w:t xml:space="preserve">w sprawie przejęcia przez Miasto Gniezno części zadań </w:t>
      </w:r>
    </w:p>
    <w:p>
      <w:pPr>
        <w:pStyle w:val="Normal"/>
        <w:jc w:val="center"/>
        <w:rPr>
          <w:b/>
          <w:b/>
          <w:bCs/>
          <w:sz w:val="28"/>
          <w:szCs w:val="28"/>
        </w:rPr>
      </w:pPr>
      <w:r>
        <w:rPr>
          <w:b/>
          <w:bCs/>
          <w:sz w:val="28"/>
          <w:szCs w:val="28"/>
        </w:rPr>
        <w:t>z zakresu gospodarki odpadami komunalnymi</w:t>
      </w:r>
    </w:p>
    <w:p>
      <w:pPr>
        <w:pStyle w:val="Normal"/>
        <w:rPr>
          <w:b/>
          <w:b/>
          <w:bCs/>
          <w:sz w:val="28"/>
          <w:szCs w:val="22"/>
        </w:rPr>
      </w:pPr>
      <w:r>
        <w:rPr>
          <w:b/>
          <w:bCs/>
          <w:sz w:val="28"/>
          <w:szCs w:val="22"/>
        </w:rPr>
      </w:r>
    </w:p>
    <w:p>
      <w:pPr>
        <w:pStyle w:val="Normal"/>
        <w:rPr>
          <w:szCs w:val="22"/>
        </w:rPr>
      </w:pPr>
      <w:r>
        <w:rPr>
          <w:szCs w:val="22"/>
        </w:rPr>
      </w:r>
    </w:p>
    <w:p>
      <w:pPr>
        <w:pStyle w:val="Normal"/>
        <w:rPr>
          <w:szCs w:val="22"/>
        </w:rPr>
      </w:pPr>
      <w:r>
        <w:rPr>
          <w:szCs w:val="22"/>
        </w:rPr>
        <w:tab/>
      </w:r>
    </w:p>
    <w:p>
      <w:pPr>
        <w:pStyle w:val="Normal"/>
        <w:rPr>
          <w:szCs w:val="22"/>
        </w:rPr>
      </w:pPr>
      <w:r>
        <w:rPr>
          <w:szCs w:val="22"/>
        </w:rPr>
        <w:tab/>
        <w:t>Szanowny Panie Burmistrzu,</w:t>
      </w:r>
    </w:p>
    <w:p>
      <w:pPr>
        <w:pStyle w:val="Normal"/>
        <w:rPr>
          <w:szCs w:val="22"/>
        </w:rPr>
      </w:pPr>
      <w:r>
        <w:rPr>
          <w:szCs w:val="22"/>
        </w:rPr>
      </w:r>
    </w:p>
    <w:p>
      <w:pPr>
        <w:pStyle w:val="Normal"/>
        <w:rPr>
          <w:szCs w:val="22"/>
        </w:rPr>
      </w:pPr>
      <w:r>
        <w:rPr>
          <w:szCs w:val="22"/>
        </w:rPr>
      </w:r>
    </w:p>
    <w:p>
      <w:pPr>
        <w:pStyle w:val="Normal"/>
        <w:ind w:firstLine="720"/>
        <w:rPr>
          <w:szCs w:val="22"/>
        </w:rPr>
      </w:pPr>
      <w:r>
        <w:rPr>
          <w:szCs w:val="22"/>
        </w:rPr>
        <w:t>W odpowiedzi na zapytanie dot. analizy projektu porozumienia w sprawie przejęcia przez Miasto Gniezno części zadań z zakresu gospodarki odpadami komunalnymi poniżej przesyłam następujące uwagi.</w:t>
      </w:r>
    </w:p>
    <w:p>
      <w:pPr>
        <w:pStyle w:val="Normal"/>
        <w:rPr>
          <w:szCs w:val="22"/>
        </w:rPr>
      </w:pPr>
      <w:r>
        <w:rPr>
          <w:szCs w:val="22"/>
        </w:rPr>
      </w:r>
    </w:p>
    <w:p>
      <w:pPr>
        <w:pStyle w:val="Normal"/>
        <w:rPr>
          <w:szCs w:val="22"/>
        </w:rPr>
      </w:pPr>
      <w:r>
        <w:rPr>
          <w:szCs w:val="22"/>
        </w:rPr>
        <w:t>Preambuła pkt 7</w:t>
      </w:r>
      <w:r>
        <w:rPr/>
        <w:t xml:space="preserve"> projektu porozumienia</w:t>
      </w:r>
    </w:p>
    <w:p>
      <w:pPr>
        <w:pStyle w:val="Normal"/>
        <w:jc w:val="both"/>
        <w:rPr>
          <w:szCs w:val="22"/>
        </w:rPr>
      </w:pPr>
      <w:r>
        <w:rPr>
          <w:szCs w:val="22"/>
        </w:rPr>
        <w:t xml:space="preserve">Strony przewidziały, że porozumienie nie określa w jakich formach Miasto Gniezno będzie wykonywać przejęte zadania, tj. w jakim trybie wyłoni wykonawcę zadania z zakresu zagospodarowania odpadów. </w:t>
        <w:br/>
        <w:t xml:space="preserve">W istocie będzie to podmiot realizujący usługi, których wyniki rzeczowe oraz finansowe będą skutkami realizacji porozumienia, które obciążać będą jego strony, tj. gminy będące sygnatariuszami porozumienia. Dopuszczono za to możliwość konsultacji realizacji porozumienia bez określania ich skutku. </w:t>
      </w:r>
    </w:p>
    <w:p>
      <w:pPr>
        <w:pStyle w:val="Normal"/>
        <w:jc w:val="both"/>
        <w:rPr>
          <w:szCs w:val="22"/>
        </w:rPr>
      </w:pPr>
      <w:r>
        <w:rPr>
          <w:szCs w:val="22"/>
        </w:rPr>
        <w:t xml:space="preserve">Porozumienie powinno określać sposób przekazania realizacji zadań przez Miasto Gniezno do firmy, której powierzona zostanie usługa zagospodarowania odpadów (operatora zadania). Wykonanie tego obowiązku może nastąpić po zawarciu porozumienia. Każdorazowo miasto powinno poinformować gminy sygnatariuszy porozumienia o sposobie powierzenia wykonania, tj. podstawie i formie przekazania realizacji zdań do wykonawcy zadań określonych w porozumieniu (np. spółki Urbis Sp. z o.o.). Miasto Gniezno wykonywać będzie bowiem zadanie powierzone przez pozostałe gminy, które przystąpią do porozumienia. Jego realizacja zapewniona będzie przez gminy sygnatariuszy porozumienia, które powinny mieć informację sprawozdawczą w jaki sposób zdanie będzie realizowane. Uzupełniająco dodać należy, iż wybór formy prawnej przekazania zadania zagospodarowania odpadów do jego wykonawcy (np. spółki Urbis) będzie miał wpływ na legalność wydatkowania środków przekazanych przez gminy, będące stroną porozumienia. Zaleca się w tym miejscu, aby wykonanie porozumienia oparte zostało na podstawie powierzenia zadania do wykonawcy usługi zagospodarowania odpadów w trybie usług w ogólnym interesie gospodarczym (w skrócie UOIG) w rozumieniu art. 106 ust. 2 Traktatu o funkcjonowaniu Unii Europejskiej. Tryb ten przewidziany był na etapie budowy zakładu z udziałem organizacyjnym oraz finansowym gmin, będących sygnatariuszami porozumienia. Ponadto pozwala on na uniknięcie zarzutu nielegalności finansowanej przez gminy pomocy publicznej przekazanej do wykonawcy usługi zagospodarowania odpadów, który działać będzie obecnie na konkurencyjnym rynku i uczestniczyć może w przetargach na udzielenie zamówień publicznych dot. jego działalności. </w:t>
      </w:r>
    </w:p>
    <w:p>
      <w:pPr>
        <w:pStyle w:val="Normal"/>
        <w:jc w:val="both"/>
        <w:rPr>
          <w:szCs w:val="22"/>
        </w:rPr>
      </w:pPr>
      <w:r>
        <w:rPr>
          <w:szCs w:val="22"/>
        </w:rPr>
      </w:r>
    </w:p>
    <w:p>
      <w:pPr>
        <w:pStyle w:val="Normal"/>
        <w:jc w:val="both"/>
        <w:rPr>
          <w:szCs w:val="22"/>
        </w:rPr>
      </w:pPr>
      <w:r>
        <w:rPr>
          <w:szCs w:val="22"/>
        </w:rPr>
        <w:t>§1 ust. 1 pkt 2) projektu porozumienia</w:t>
      </w:r>
    </w:p>
    <w:p>
      <w:pPr>
        <w:pStyle w:val="Normal"/>
        <w:jc w:val="both"/>
        <w:rPr>
          <w:szCs w:val="22"/>
        </w:rPr>
      </w:pPr>
      <w:r>
        <w:rPr>
          <w:szCs w:val="22"/>
        </w:rPr>
        <w:t xml:space="preserve">Sugeruję potrzebę wprowadzenia  zapisu o deklaracji za strony każdej z gmin ilości minimalnej przekazanych odpadów. Należy pamiętać, iż żadna z gmin stron porozumienia nie ma możliwości określanie ile w jej obszarze powstanie docelowo odpadów komunalnych w każdym roku kalendarzowym wykonywania porozumienia. Jest to okoliczność niezależna od gmin i jako taka nie może być elementem zobowiązania gmin. </w:t>
      </w:r>
    </w:p>
    <w:p>
      <w:pPr>
        <w:pStyle w:val="Normal"/>
        <w:jc w:val="both"/>
        <w:rPr>
          <w:szCs w:val="22"/>
        </w:rPr>
      </w:pPr>
      <w:r>
        <w:rPr>
          <w:szCs w:val="22"/>
        </w:rPr>
        <w:t>Należy również przypomnieć, iż gminy będące stronami porozumienia uczestniczyły w finansowaniu budowy zakładu, dlatego nie powinny mieć obecnie wprowadzanych ograniczeń, których nie przewidziano w warunkach współpracy dot.  budowy zakładu, jak również w porozumieniu z dnia 18 stycznia 2008r.</w:t>
      </w:r>
    </w:p>
    <w:p>
      <w:pPr>
        <w:pStyle w:val="Normal"/>
        <w:jc w:val="both"/>
        <w:rPr>
          <w:szCs w:val="22"/>
        </w:rPr>
      </w:pPr>
      <w:r>
        <w:rPr>
          <w:szCs w:val="22"/>
        </w:rPr>
      </w:r>
    </w:p>
    <w:p>
      <w:pPr>
        <w:pStyle w:val="Normal"/>
        <w:jc w:val="both"/>
        <w:rPr>
          <w:szCs w:val="22"/>
        </w:rPr>
      </w:pPr>
      <w:r>
        <w:rPr>
          <w:szCs w:val="22"/>
        </w:rPr>
        <w:t>§1 ust. 6</w:t>
      </w:r>
      <w:r>
        <w:rPr/>
        <w:t xml:space="preserve"> projektu porozumienia</w:t>
      </w:r>
    </w:p>
    <w:p>
      <w:pPr>
        <w:pStyle w:val="Normal"/>
        <w:jc w:val="both"/>
        <w:rPr>
          <w:szCs w:val="22"/>
        </w:rPr>
      </w:pPr>
      <w:r>
        <w:rPr>
          <w:szCs w:val="22"/>
        </w:rPr>
        <w:t xml:space="preserve">Z powodów określonych w uwagach do pkt 7 preambuły sugeruję potrzebę uzgodnienia przez strony sposobu przekazania zadania przez Miasto Gniezno do wykonawcy zadania zagospodarowania odpadów (np. spółki Urbis) oraz zasad jego finansowania. Skutki tych decyzji w ramach wykonania porozumienia przejdą na mocy porozumienia na gminy będące jego sygnatariuszami. </w:t>
      </w:r>
    </w:p>
    <w:p>
      <w:pPr>
        <w:pStyle w:val="Normal"/>
        <w:jc w:val="both"/>
        <w:rPr>
          <w:szCs w:val="22"/>
        </w:rPr>
      </w:pPr>
      <w:r>
        <w:rPr>
          <w:szCs w:val="22"/>
        </w:rPr>
      </w:r>
    </w:p>
    <w:p>
      <w:pPr>
        <w:pStyle w:val="Normal"/>
        <w:jc w:val="both"/>
        <w:rPr>
          <w:szCs w:val="22"/>
        </w:rPr>
      </w:pPr>
      <w:r>
        <w:rPr>
          <w:szCs w:val="22"/>
        </w:rPr>
        <w:t>§1 ust. 7</w:t>
      </w:r>
      <w:r>
        <w:rPr/>
        <w:t xml:space="preserve"> projektu porozumienia</w:t>
      </w:r>
    </w:p>
    <w:p>
      <w:pPr>
        <w:pStyle w:val="Normal"/>
        <w:jc w:val="both"/>
        <w:rPr>
          <w:szCs w:val="22"/>
        </w:rPr>
      </w:pPr>
      <w:r>
        <w:rPr>
          <w:szCs w:val="22"/>
        </w:rPr>
        <w:t>Komentowany przepis wyklucza odpowiedzialność za osiągnięcie przez gminy prawem wymaganych poziomów:</w:t>
      </w:r>
    </w:p>
    <w:p>
      <w:pPr>
        <w:pStyle w:val="Akapitzlist"/>
        <w:numPr>
          <w:ilvl w:val="0"/>
          <w:numId w:val="2"/>
        </w:numPr>
        <w:jc w:val="both"/>
        <w:rPr>
          <w:rFonts w:ascii="Times New Roman" w:hAnsi="Times New Roman" w:cs="Times New Roman"/>
        </w:rPr>
      </w:pPr>
      <w:r>
        <w:rPr>
          <w:rFonts w:cs="Times New Roman" w:ascii="Times New Roman" w:hAnsi="Times New Roman"/>
        </w:rPr>
        <w:t>ponownego użycia i recyklingu odpadów,</w:t>
      </w:r>
    </w:p>
    <w:p>
      <w:pPr>
        <w:pStyle w:val="Akapitzlist"/>
        <w:numPr>
          <w:ilvl w:val="0"/>
          <w:numId w:val="2"/>
        </w:numPr>
        <w:jc w:val="both"/>
        <w:rPr>
          <w:rFonts w:ascii="Times New Roman" w:hAnsi="Times New Roman" w:cs="Times New Roman"/>
        </w:rPr>
      </w:pPr>
      <w:r>
        <w:rPr>
          <w:rFonts w:cs="Times New Roman" w:ascii="Times New Roman" w:hAnsi="Times New Roman"/>
        </w:rPr>
        <w:t>składowania odpadów komunalnych i odpadów pochodzących z pochodzących z przetwarzania odpadów komunalnych,</w:t>
      </w:r>
    </w:p>
    <w:p>
      <w:pPr>
        <w:pStyle w:val="Akapitzlist"/>
        <w:numPr>
          <w:ilvl w:val="0"/>
          <w:numId w:val="2"/>
        </w:numPr>
        <w:jc w:val="both"/>
        <w:rPr>
          <w:rFonts w:ascii="Times New Roman" w:hAnsi="Times New Roman" w:cs="Times New Roman"/>
        </w:rPr>
      </w:pPr>
      <w:r>
        <w:rPr>
          <w:rFonts w:cs="Times New Roman" w:ascii="Times New Roman" w:hAnsi="Times New Roman"/>
        </w:rPr>
        <w:t>ograniczenia masy odpadów komunalnych podlegających ulegających biodegradacji przekazywanych do składowania.</w:t>
      </w:r>
    </w:p>
    <w:p>
      <w:pPr>
        <w:pStyle w:val="Normal"/>
        <w:jc w:val="both"/>
        <w:rPr>
          <w:szCs w:val="22"/>
        </w:rPr>
      </w:pPr>
      <w:r>
        <w:rPr>
          <w:szCs w:val="22"/>
        </w:rPr>
        <w:t xml:space="preserve">Wyłączenie odpowiedzialności jest sprzeczne z podstawowymi zasadami odpowiedzialności kontraktowej określonych w przepisach Kodeksu cywilnego. W tym zakresie każda ze stron powinna odpowiadać za obciążające ją okoliczności. Miasto Gniezno z kolei będzie uprawnione do przekazania odpowiedzialności za realizację porozumienia wykonawcy usługi zagospodarowania odpadów. </w:t>
      </w:r>
    </w:p>
    <w:p>
      <w:pPr>
        <w:pStyle w:val="Normal"/>
        <w:jc w:val="both"/>
        <w:rPr>
          <w:szCs w:val="22"/>
        </w:rPr>
      </w:pPr>
      <w:r>
        <w:rPr>
          <w:szCs w:val="22"/>
        </w:rPr>
      </w:r>
    </w:p>
    <w:p>
      <w:pPr>
        <w:pStyle w:val="Normal"/>
        <w:jc w:val="both"/>
        <w:rPr>
          <w:szCs w:val="22"/>
        </w:rPr>
      </w:pPr>
      <w:r>
        <w:rPr>
          <w:szCs w:val="22"/>
        </w:rPr>
        <w:t>Dodatkowo wskazać należy, iż w pkt 4 preambuły strony przewidziały, iż wykonanie porozumienia ma zapewnić wykonanie przez gminy ciążących na nich obowiązków dot. zagospodarowania komunalnego. Z kolei w pkt 5 porozumienia (mylnie określonym jako pkt 3) strony przewidziały, iż celem porozumienia będzie zapewnienie dla gmin stabilnego i efektywnego zagospodarowania odpadów komunalnych. Dlatego też gminy będące stronami porozumienia nie powinny ponosić odpowiedzialności za brak wymaganych poziomów zagospodarowania odpadów, będących skutkiem czynności obciążających strony, którym faktycznie przekazane zostaną zadania z zakresu zagospodarowania odpadów komunalnych.</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1 pkt 8 projektu porozumienia</w:t>
      </w:r>
    </w:p>
    <w:p>
      <w:pPr>
        <w:pStyle w:val="Normal"/>
        <w:jc w:val="both"/>
        <w:rPr>
          <w:szCs w:val="22"/>
        </w:rPr>
      </w:pPr>
      <w:r>
        <w:rPr>
          <w:szCs w:val="22"/>
        </w:rPr>
        <w:t xml:space="preserve">Zapis prowadzi do skutków pozostających w sprzeczności do treści §1 ust. 1 pkt 2) projektu porozumienia, który określa przejęcie zadania do ilości nie większej niż w §2 ust. 1 projektu porozumienia.  Obecna treść §1 pkt 8 projektu porozumienia wyklucza możliwość realizacji zadań przez gminę przekazanych  w porozumieniu. Przepisy te pozostają w sprzeczności ponieważ gminy będące stronami porozumienia mają przekazać całość zadań dot. zagospodarowania odpadami oraz zobowiązać się do nie realizacji tych zadań samodzielnie, podczas gdy miasto Gniezno w §2 pkt 1 zastrzega maksymalną ilość roczną odpadów przekazanych na podstawie porozumienia. </w:t>
      </w:r>
    </w:p>
    <w:p>
      <w:pPr>
        <w:pStyle w:val="Normal"/>
        <w:jc w:val="both"/>
        <w:rPr>
          <w:szCs w:val="22"/>
        </w:rPr>
      </w:pPr>
      <w:r>
        <w:rPr>
          <w:szCs w:val="22"/>
        </w:rPr>
      </w:r>
    </w:p>
    <w:p>
      <w:pPr>
        <w:pStyle w:val="Normal"/>
        <w:jc w:val="both"/>
        <w:rPr/>
      </w:pPr>
      <w:r>
        <w:rPr>
          <w:szCs w:val="22"/>
        </w:rPr>
        <w:t xml:space="preserve">Jeśli porozumienie ma określać ilości kwotowania odpadów (niezależnie czy maksymalnego, czy też minimalnego), to gminy będące stronami porozumienia powinny mieć zapewnioną możliwość realizacji zdań określonych w porozumieniu w zakresie dot. odpadów poza tymi ilościami. Z kolei wykonanie porozumienia ze strony miasta Gniezna i wykonawcy usługi zagospodarowania odpadów  nie będzie dotyczyło ilości odpadów nie objętych ilością określoną w §2 ust. 1 projektu porozumienia. </w:t>
      </w:r>
    </w:p>
    <w:p>
      <w:pPr>
        <w:pStyle w:val="Normal"/>
        <w:jc w:val="both"/>
        <w:rPr>
          <w:szCs w:val="22"/>
        </w:rPr>
      </w:pPr>
      <w:r>
        <w:rPr/>
        <w:t>Obecny zapis projektu §1 pkt 8 jest niesymetryczny w zakresie dot. miasta Gniezno, które zastrzegło sobie §10 ust. 1 pkt 10 ppkt 2) projektu analizowanego porozumienia możliwość przejęcia tożsamych zadań od innych JST, które nie będą stronami porozumienia.</w:t>
      </w:r>
    </w:p>
    <w:p>
      <w:pPr>
        <w:pStyle w:val="Normal"/>
        <w:jc w:val="both"/>
        <w:rPr/>
      </w:pPr>
      <w:r>
        <w:rPr/>
        <w:t xml:space="preserve"> </w:t>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1 pkt 9 projektu porozumienia </w:t>
      </w:r>
    </w:p>
    <w:p>
      <w:pPr>
        <w:pStyle w:val="Normal"/>
        <w:jc w:val="both"/>
        <w:rPr/>
      </w:pPr>
      <w:r>
        <w:rPr/>
        <w:t xml:space="preserve">Z powodów określonych w komentarzu do §1 pkt 8, gminy powinny mieć zapewnione prawo, a nie obowiązek ujawnienia instalacji wybranej przez miasto Gniezno, jako miejsca zagospodarowania odpadów. </w:t>
      </w:r>
    </w:p>
    <w:p>
      <w:pPr>
        <w:pStyle w:val="Normal"/>
        <w:jc w:val="both"/>
        <w:rPr/>
      </w:pPr>
      <w:r>
        <w:rPr/>
        <w:t>Obecny zapis nakłada na gminy obowiązek wskazania instalacji zakładu wybranego przez miasto Gniezno bez prawa gmin do uzupełniającego wskazania innej instalacji, np. w przypadku przekroczenia limitów odpadów określonych w §2 pkt 1 projektu porozumienia.</w:t>
      </w:r>
    </w:p>
    <w:p>
      <w:pPr>
        <w:pStyle w:val="Normal"/>
        <w:jc w:val="both"/>
        <w:rPr/>
      </w:pPr>
      <w:r>
        <w:rPr/>
      </w:r>
    </w:p>
    <w:p>
      <w:pPr>
        <w:pStyle w:val="Normal"/>
        <w:jc w:val="both"/>
        <w:rPr/>
      </w:pPr>
      <w:r>
        <w:rPr/>
        <w:t xml:space="preserve">§4 ust. 3 </w:t>
      </w:r>
      <w:r>
        <w:rPr>
          <w:szCs w:val="22"/>
        </w:rPr>
        <w:t>projektu porozumienia</w:t>
      </w:r>
    </w:p>
    <w:p>
      <w:pPr>
        <w:pStyle w:val="Normal"/>
        <w:jc w:val="both"/>
        <w:rPr/>
      </w:pPr>
      <w:r>
        <w:rPr/>
        <w:t xml:space="preserve">Wskazuję na potrzebę dodania do zakresu przedmiotowego konsultacji punktu dot. trybu wyboru oraz zasad realizacji porozumienia przez podmiot wybrany do realizacji usług w zakresie zagospodarowania odpadów komunalnych. </w:t>
      </w:r>
    </w:p>
    <w:p>
      <w:pPr>
        <w:pStyle w:val="Normal"/>
        <w:jc w:val="both"/>
        <w:rPr/>
      </w:pPr>
      <w:r>
        <w:rPr/>
        <w:t xml:space="preserve">Skutki realizacji tej usługi będą bezpośrednio wpływać na realizację prawa i obowiązków gmin będących  sygnatariuszami porozumienia. </w:t>
      </w:r>
    </w:p>
    <w:p>
      <w:pPr>
        <w:pStyle w:val="Normal"/>
        <w:jc w:val="both"/>
        <w:rPr/>
      </w:pPr>
      <w:r>
        <w:rPr/>
      </w:r>
    </w:p>
    <w:p>
      <w:pPr>
        <w:pStyle w:val="Normal"/>
        <w:jc w:val="both"/>
        <w:rPr/>
      </w:pPr>
      <w:r>
        <w:rPr/>
        <w:t xml:space="preserve">§5 ust. 2 </w:t>
      </w:r>
      <w:r>
        <w:rPr>
          <w:szCs w:val="22"/>
        </w:rPr>
        <w:t>projektu porozumienia</w:t>
      </w:r>
    </w:p>
    <w:p>
      <w:pPr>
        <w:pStyle w:val="Normal"/>
        <w:jc w:val="both"/>
        <w:rPr/>
      </w:pPr>
      <w:r>
        <w:rPr/>
        <w:t xml:space="preserve">Pkt 1) dot. rozliczenia kosztów zagospodarowania odpadów – gminy powinny pokrywać koszty faktycznie ponoszone przez miasto Gniezno w zakresie związanym z obsługą porozumienia w zastępstwie gminy będących stronami porozumienia. W tym zakresie określić należy koszty bezpośrednie ponoszone przez zakład związane  z zagospodarowaniem odpadów każdej z gmin oraz koszty ogólne działalności tego przedsiębiorstwa. W zakresie kosztów ogólnych porozumienie powinno określać zasady ich rozliczeń ponieważ operatory zakładów zagospodarowania odpadów (w tym spółka Urbis) często prowadzą działalność wielobranżową. Koszty ogólne w zakresie dot. działalności innej niż związana z realizacją porozumienia nie powinny stanowić kosztów rozliczanych w ramach tego porozumienia. Byłaby to niedopuszczalna pomoc publiczna udzielona z budżetów gmin będących stronami porozumienia do zakładu zagospodarowania za pośrednictwem budżetu miasta Gniezna. </w:t>
      </w:r>
    </w:p>
    <w:p>
      <w:pPr>
        <w:pStyle w:val="Normal"/>
        <w:jc w:val="both"/>
        <w:rPr/>
      </w:pPr>
      <w:r>
        <w:rPr/>
      </w:r>
    </w:p>
    <w:p>
      <w:pPr>
        <w:pStyle w:val="Normal"/>
        <w:jc w:val="both"/>
        <w:rPr/>
      </w:pPr>
      <w:r>
        <w:rPr/>
        <w:t>Pkt 2) brak w systemie prawa pojęcia prawnego „</w:t>
      </w:r>
      <w:r>
        <w:rPr>
          <w:i/>
          <w:iCs/>
        </w:rPr>
        <w:t>prognozowanych kosztów obsługi administracyjnej Porozumienia</w:t>
      </w:r>
      <w:r>
        <w:rPr/>
        <w:t>”, dlatego jego treść wymaga doprecyzowania tego punktu poprzez określenia jakiego rodzaju opłat dotyczy ten punkt oraz zasad ich naliczania przez miasto Gniezno oraz rozliczania przez gminy. Gminy będące stronami porozumienia na etapie poprzedzającym jego zawarcie powinny rozstrzygnąć, czy w ogóle wyrażają zgodę na wprowadzenie opłaty z tytułu „</w:t>
      </w:r>
      <w:r>
        <w:rPr>
          <w:i/>
          <w:iCs/>
        </w:rPr>
        <w:t>kosztów obsługi administracyjnej</w:t>
      </w:r>
      <w:r>
        <w:rPr/>
        <w:t xml:space="preserve">”.  </w:t>
      </w:r>
    </w:p>
    <w:p>
      <w:pPr>
        <w:pStyle w:val="Normal"/>
        <w:jc w:val="both"/>
        <w:rPr/>
      </w:pPr>
      <w:r>
        <w:rPr/>
      </w:r>
    </w:p>
    <w:p>
      <w:pPr>
        <w:pStyle w:val="Normal"/>
        <w:jc w:val="both"/>
        <w:rPr/>
      </w:pPr>
      <w:r>
        <w:rPr/>
        <w:t xml:space="preserve">Pkt 4 – przepis ten nie określa, czy dotyczy jedynie kosztów bezpośrednich zagospodarowania odpadów czy kosztów ogólnych przedsiębiorstwa, które prowadzi zakład zagospodarowania odpadów. Obecna treść pkt 4 projektu porozumienia uzasadnia dodatkowo uwagi zgłoszone do treści projektu §5 ust. 2 pkt 2) projektu analizowanego porozumieni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7 ust. 1 </w:t>
      </w:r>
      <w:r>
        <w:rPr>
          <w:szCs w:val="22"/>
        </w:rPr>
        <w:t>projektu porozumienia</w:t>
      </w:r>
    </w:p>
    <w:p>
      <w:pPr>
        <w:pStyle w:val="Normal"/>
        <w:jc w:val="both"/>
        <w:rPr/>
      </w:pPr>
      <w:r>
        <w:rPr/>
        <w:t xml:space="preserve">Sugeruję potrzebę rozważenia porozumienia na czas określony z uwagi na częste zmiany warunków wykonywania zadań komunalnych, w tym dotyczących odbioru i zagospodarowania odpadów komunalnych. </w:t>
      </w:r>
    </w:p>
    <w:p>
      <w:pPr>
        <w:pStyle w:val="Normal"/>
        <w:jc w:val="both"/>
        <w:rPr/>
      </w:pPr>
      <w:r>
        <w:rPr/>
      </w:r>
    </w:p>
    <w:p>
      <w:pPr>
        <w:pStyle w:val="Normal"/>
        <w:jc w:val="both"/>
        <w:rPr/>
      </w:pPr>
      <w:r>
        <w:rPr/>
        <w:t xml:space="preserve">§7 ust. 2 </w:t>
      </w:r>
      <w:r>
        <w:rPr>
          <w:szCs w:val="22"/>
        </w:rPr>
        <w:t>projektu porozumienia</w:t>
      </w:r>
    </w:p>
    <w:p>
      <w:pPr>
        <w:pStyle w:val="Normal"/>
        <w:jc w:val="both"/>
        <w:rPr/>
      </w:pPr>
      <w:r>
        <w:rPr/>
        <w:t xml:space="preserve">Brak jest podstaw prawnych do podjęcia uchwały w sprawie wypowiedzenia porozumienia. Jego rozwiązanie następuje w formie oświadczenia woli organu wykonawczego gminy złożonego na podstawie treści obowiązującego porozumienia określającego warunki jego wypowiedzenia. </w:t>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Mając na uwadze powyższe zalecam poddanie dalszym konsultacjom przedstawionego do analizy </w:t>
      </w:r>
      <w:r>
        <w:rPr>
          <w:szCs w:val="22"/>
        </w:rPr>
        <w:t>projektu porozumienia w sprawie przejęcia przez Miasto Gniezno części zadań z zakresu gospodarki odpadami komunalnymi</w:t>
      </w:r>
      <w:r>
        <w:rPr/>
        <w:t>.</w:t>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cs="Calibri Light"/>
      <w:color w:val="2F5496"/>
      <w:kern w:val="2"/>
      <w:sz w:val="32"/>
      <w:szCs w:val="32"/>
    </w:rPr>
  </w:style>
  <w:style w:type="character" w:styleId="WW8Num1z0">
    <w:name w:val="WW8Num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6:53:00Z</dcterms:created>
  <dc:creator>Marcin Lesny</dc:creator>
  <dc:description/>
  <cp:keywords/>
  <dc:language>en-US</dc:language>
  <cp:lastModifiedBy>Kamilla Staniszewska</cp:lastModifiedBy>
  <dcterms:modified xsi:type="dcterms:W3CDTF">2024-09-16T06:53:00Z</dcterms:modified>
  <cp:revision>2</cp:revision>
  <dc:subject/>
  <dc:title/>
</cp:coreProperties>
</file>