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bCs/>
          <w:i/>
          <w:i/>
        </w:rPr>
      </w:pPr>
      <w:r>
        <w:rPr>
          <w:bCs/>
          <w:i/>
        </w:rPr>
        <w:t xml:space="preserve">Projekt Porozumienia z dnia </w:t>
      </w:r>
      <w:r>
        <w:rPr>
          <w:bCs/>
          <w:i/>
          <w:color w:val="6666FF"/>
        </w:rPr>
        <w:t>19.08.2024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 xml:space="preserve">POROZUMIENIE MIĘDZYGMINNE </w:t>
      </w:r>
    </w:p>
    <w:p>
      <w:pPr>
        <w:pStyle w:val="Normal"/>
        <w:spacing w:lineRule="auto" w:line="276" w:before="0" w:after="120"/>
        <w:jc w:val="center"/>
        <w:rPr/>
      </w:pPr>
      <w:r>
        <w:rPr/>
        <w:t>z dnia …………………</w:t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 xml:space="preserve">w sprawie przejęcia przez Miasto Gniezno od Gminy </w:t>
      </w:r>
      <w:r>
        <w:rPr>
          <w:b/>
          <w:bCs/>
          <w:highlight w:val="green"/>
        </w:rPr>
        <w:t>…</w:t>
      </w:r>
      <w:r>
        <w:rPr>
          <w:b/>
          <w:bCs/>
        </w:rPr>
        <w:t xml:space="preserve"> </w:t>
        <w:br/>
        <w:t>części zadań z zakresu gospodarki odpadami komunalnymi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/>
        <w:t>Na</w:t>
      </w:r>
      <w:r>
        <w:rPr>
          <w:b/>
          <w:bCs/>
        </w:rPr>
        <w:t xml:space="preserve"> </w:t>
      </w:r>
      <w:r>
        <w:rPr>
          <w:bCs/>
        </w:rPr>
        <w:t>podstawie art. 74 ust. 1 w związku z art. 7 ust. 1 pkt 3 ustawy z dnia 8 marca</w:t>
        <w:br/>
        <w:t>1990 r. o samorządzie gminnym (t.j. Dz. U. z 2024 r. poz. 609 z późn. zm.) oraz art. 3 ust. 2 pkt 2 lit. a oraz pkt 6b ustawy z dnia 13 września 1996 r. o utrzymaniu czystości i porządku w gminach (t.j.Dz. U. z 2024 r. poz. 399 z późn. zm.),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>na podstawie uchwał organów stanowiących jednostek samorządu terytorialnego będących Stronami Porozumienia, to jest: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 xml:space="preserve">Uchwały Nr </w:t>
      </w:r>
      <w:r>
        <w:rPr>
          <w:bCs/>
          <w:highlight w:val="green"/>
        </w:rPr>
        <w:t>……..</w:t>
      </w:r>
      <w:r>
        <w:rPr>
          <w:bCs/>
        </w:rPr>
        <w:t xml:space="preserve"> Rady Miasta Gniezna z dnia </w:t>
      </w:r>
      <w:r>
        <w:rPr>
          <w:bCs/>
          <w:highlight w:val="green"/>
        </w:rPr>
        <w:t>……………</w:t>
      </w:r>
      <w:r>
        <w:rPr>
          <w:bCs/>
        </w:rPr>
        <w:t xml:space="preserve"> w sprawie zawarcia porozumienia międzygminnego dotyczącego przejęcia przez Miasto Gniezno od Gminy </w:t>
      </w:r>
      <w:r>
        <w:rPr>
          <w:bCs/>
          <w:highlight w:val="green"/>
        </w:rPr>
        <w:t>…</w:t>
      </w:r>
      <w:r>
        <w:rPr>
          <w:bCs/>
        </w:rPr>
        <w:t xml:space="preserve"> części zadań z zakresu gospodarki odpadami komunalnymi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ind w:left="-33" w:hanging="0"/>
        <w:jc w:val="both"/>
        <w:rPr>
          <w:bCs/>
        </w:rPr>
      </w:pPr>
      <w:r>
        <w:rPr>
          <w:bCs/>
        </w:rPr>
        <w:t>oraz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/>
        <w:t xml:space="preserve">Uchwały Nr </w:t>
      </w:r>
      <w:r>
        <w:rPr>
          <w:highlight w:val="green"/>
        </w:rPr>
        <w:t>…………..</w:t>
      </w:r>
      <w:r>
        <w:rPr/>
        <w:t xml:space="preserve"> Rady </w:t>
      </w:r>
      <w:r>
        <w:rPr>
          <w:highlight w:val="green"/>
        </w:rPr>
        <w:t>Gminy / Miasta …</w:t>
      </w:r>
      <w:r>
        <w:rPr/>
        <w:t xml:space="preserve"> z dnia </w:t>
      </w:r>
      <w:r>
        <w:rPr>
          <w:highlight w:val="green"/>
        </w:rPr>
        <w:t>……….</w:t>
      </w:r>
      <w:r>
        <w:rPr/>
        <w:t xml:space="preserve"> </w:t>
      </w:r>
      <w:r>
        <w:rPr>
          <w:bCs/>
        </w:rPr>
        <w:t xml:space="preserve">w sprawie zawarcia porozumienia międzygminnego dotyczącego przejęcia przez Miasto Gniezno od Gminy </w:t>
      </w:r>
      <w:r>
        <w:rPr>
          <w:bCs/>
          <w:highlight w:val="green"/>
        </w:rPr>
        <w:t>…</w:t>
      </w:r>
      <w:r>
        <w:rPr>
          <w:bCs/>
        </w:rPr>
        <w:t xml:space="preserve"> części zadań z zakresu gospodarki odpadami komunalnymi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Miasto Gniezno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/>
      </w:pPr>
      <w:r>
        <w:rPr/>
        <w:t>reprezentowane przez: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/>
      </w:pPr>
      <w:r>
        <w:rPr/>
        <w:t>Prezydenta Miasta Gniezna – Michała Powałowskiego,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/>
      </w:pPr>
      <w:r>
        <w:rPr/>
        <w:t>przy kontrasygnacie Skarbnika Miasta Gniezna – Macieja Jankowskiego,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/>
      </w:pPr>
      <w:r>
        <w:rPr/>
        <w:t>Urząd Miejski w Gnieźnie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/>
      </w:pPr>
      <w:r>
        <w:rPr/>
        <w:t>ul. Lecha 6, 62-200 Gniezno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/>
      </w:pPr>
      <w:r>
        <w:rPr/>
        <w:t>oraz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/>
      </w:pPr>
      <w:r>
        <w:rPr>
          <w:b/>
          <w:bCs/>
        </w:rPr>
        <w:t xml:space="preserve">Gmina </w:t>
      </w:r>
      <w:r>
        <w:rPr>
          <w:b/>
          <w:bCs/>
          <w:highlight w:val="green"/>
        </w:rPr>
        <w:t>…</w:t>
      </w:r>
      <w:r>
        <w:rPr/>
        <w:t xml:space="preserve"> 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/>
      </w:pPr>
      <w:r>
        <w:rPr/>
        <w:t>reprezentowana przez: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>
          <w:highlight w:val="green"/>
        </w:rPr>
      </w:pPr>
      <w:r>
        <w:rPr>
          <w:highlight w:val="green"/>
        </w:rPr>
        <w:t>…</w:t>
      </w:r>
      <w:r>
        <w:rPr>
          <w:rFonts w:eastAsia="Times New Roman" w:cs="Times New Roman"/>
          <w:highlight w:val="green"/>
        </w:rPr>
        <w:t xml:space="preserve"> </w:t>
      </w:r>
      <w:r>
        <w:rPr>
          <w:highlight w:val="green"/>
        </w:rPr>
        <w:t>–</w:t>
      </w:r>
      <w:r>
        <w:rPr>
          <w:rFonts w:eastAsia="Times New Roman" w:cs="Times New Roman"/>
          <w:highlight w:val="green"/>
        </w:rPr>
        <w:t xml:space="preserve"> </w:t>
      </w:r>
      <w:r>
        <w:rPr>
          <w:highlight w:val="green"/>
        </w:rPr>
        <w:t>…</w:t>
      </w:r>
      <w:r>
        <w:rPr>
          <w:highlight w:val="green"/>
        </w:rPr>
        <w:t>.,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/>
      </w:pPr>
      <w:r>
        <w:rPr/>
        <w:t xml:space="preserve">przy kontrasygnacie Skarbnika </w:t>
      </w:r>
      <w:r>
        <w:rPr>
          <w:highlight w:val="green"/>
        </w:rPr>
        <w:t>… – ….,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/>
      </w:pPr>
      <w:r>
        <w:rPr/>
        <w:t xml:space="preserve">Urząd </w:t>
      </w:r>
      <w:r>
        <w:rPr>
          <w:highlight w:val="green"/>
        </w:rPr>
        <w:t>…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/>
      </w:pPr>
      <w:r>
        <w:rPr/>
        <w:t xml:space="preserve">ul. </w:t>
      </w:r>
      <w:r>
        <w:rPr>
          <w:highlight w:val="green"/>
        </w:rPr>
        <w:t>…, …-… …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/>
      </w:pPr>
      <w:r>
        <w:rPr/>
        <w:t>zwaną dalej „Gminą”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/>
      </w:pPr>
      <w:r>
        <w:rPr/>
        <w:t xml:space="preserve">zwane dalej łącznie „Stronami Porozumienia”, a każda z osobna „Stroną”  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/>
      </w:pPr>
      <w:r>
        <w:rPr/>
        <w:t>zawierają Porozumienie.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rPr/>
      </w:pPr>
      <w:r>
        <w:rPr/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rPr/>
      </w:pPr>
      <w:r>
        <w:rPr/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Preambuła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 xml:space="preserve">Mając na uwadze rosnące znaczenie ochrony środowiska i związanych z nią procesów prawidłowej gospodarki odpadami komunalnymi oraz ciążące na gminach zadania publiczne, które wolą ustawodawcy mogą być wykonywane „wspólnie z innymi gminami” Strony Porozumienia podjęły decyzję o </w:t>
      </w:r>
      <w:commentRangeStart w:id="0"/>
      <w:r>
        <w:rPr>
          <w:highlight w:val="yellow"/>
        </w:rPr>
        <w:t>kontynuowaniu / nawiązaniu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/>
        <w:t xml:space="preserve"> współpracy celem zapewnienia prawidłowego wykonywania wybranych zadań publicznych z zakresu gospodarki odpadami komunalnymi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6" w:hanging="360"/>
        <w:contextualSpacing w:val="false"/>
        <w:jc w:val="both"/>
        <w:rPr/>
      </w:pPr>
      <w:commentRangeStart w:id="1"/>
      <w:r>
        <w:rPr/>
        <w:t>Strony Porozumienia wyrażają wolę dalszej współpracy w zakresie gospodarki odpadami komunalnymi zapoczątkowanej zawarciem porozumienia z dnia 18 stycznia 2008 roku w przedmiocie realizacji zadania pn. „System unieszkodliwiania odpadów komunalnych dla gmin objętych Porozumieniem wraz z budową Zakładu Zagospodarowania Odpadów w Lulkowie” (Dz. Urz. Woj. Wielk, z 2008r. Nr 27, poz. 584 z późn. zm.)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>Strony Porozumienia dostrzegają konieczność rewizji części postanowień Porozumienia z 2008 roku oraz konieczność jego dostosowania do aktualnych uwarunkowań.</w:t>
      </w:r>
      <w:commentRangeEnd w:id="1"/>
      <w:r>
        <w:commentReference w:id="1"/>
      </w:r>
      <w:r>
        <w:rPr>
          <w:rStyle w:val="Odwoaniedokomentarza"/>
          <w:vanish w:val="false"/>
        </w:rPr>
      </w:r>
    </w:p>
    <w:p>
      <w:pPr>
        <w:pStyle w:val="Normal"/>
        <w:spacing w:lineRule="auto" w:line="276" w:before="0" w:after="120"/>
        <w:ind w:left="66" w:hanging="0"/>
        <w:jc w:val="both"/>
        <w:rPr/>
      </w:pPr>
      <w:r>
        <w:rPr/>
      </w:r>
    </w:p>
    <w:p>
      <w:pPr>
        <w:pStyle w:val="Akapitzlist"/>
        <w:spacing w:lineRule="auto" w:line="276" w:before="0" w:after="120"/>
        <w:contextualSpacing w:val="false"/>
        <w:jc w:val="both"/>
        <w:rPr/>
      </w:pPr>
      <w:r>
        <w:rPr/>
        <w:t>4. Celem Gmin jest zapewnieniem w pełni zgodnego z prawem realizowania zadań przekazanych pomiędzy gminami w drodze porozumienia międzygminnego.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  <w:t>3. Strony Porozumienia wyrażają wolę rozwijania Ponadlokalnego Systemu Gospodarowania Odpadami Komunalnymi, którego celem ma być zapewnianie stabilnego i efektywnego zagospodarowania odpadów komunalnych wytwarzanych na terenie gmin będących sygnatariuszami porozumień zawartych z Miastem Gniezno, z wykorzystaniem formy porozumienia międzygminnego.</w:t>
      </w:r>
    </w:p>
    <w:p>
      <w:pPr>
        <w:pStyle w:val="Akapitzlist"/>
        <w:spacing w:lineRule="auto" w:line="276" w:before="0" w:after="120"/>
        <w:contextualSpacing w:val="false"/>
        <w:jc w:val="both"/>
        <w:rPr/>
      </w:pPr>
      <w:r>
        <w:rPr/>
        <w:t>4. Miasto Gniezno realizując wytyczne wynikające z lokalnych i regionalnych dokumentów strategicznych, w tym Wojewódzkiego Planu Gospodarki Odpadami dla Województwa Wielkopolskiego, rozwija infrastrukturę służącą zagospodarowaniu odpadów komunalnych umożliwiającą realizacją zadań o charakterze ponadlokalnym. W konsekwencji jest naturalnym partnerem dla jednostek samorządu terytorialnego zainteresowanych, by zapewnić realizację zadań z zakresu utrzymania czystości i porządku zgodnie z zasadą bliskości.</w:t>
      </w:r>
    </w:p>
    <w:p>
      <w:pPr>
        <w:pStyle w:val="Akapitzlist"/>
        <w:spacing w:lineRule="auto" w:line="276" w:before="0" w:after="120"/>
        <w:ind w:left="786" w:hanging="0"/>
        <w:contextualSpacing w:val="false"/>
        <w:jc w:val="both"/>
        <w:rPr/>
      </w:pPr>
      <w:r>
        <w:rPr/>
        <w:t xml:space="preserve">5. Gmina dąży do zracjonalizowania gospodarki odpadami komunalnymi jako jednego z podstawowych zadań samorządu lokalnego. Zakres obowiązków ciążących na wspólnocie samorządowej z tego tytułu jest znaczący, a ich odpowiednie realizowanie wymaga wykorzystywania zróżnicowanych i innowacyjnych form działania. </w:t>
      </w:r>
    </w:p>
    <w:p>
      <w:pPr>
        <w:pStyle w:val="Akapitzlist"/>
        <w:spacing w:lineRule="auto" w:line="276" w:before="0" w:after="120"/>
        <w:ind w:left="786" w:hanging="0"/>
        <w:contextualSpacing w:val="false"/>
        <w:jc w:val="both"/>
        <w:rPr/>
      </w:pPr>
      <w:r>
        <w:rPr/>
        <w:t xml:space="preserve">6. Przedmiotem Porozumienia jest przekazanie tych zadań Gminy z zakresu gospodarki odpadami, które odnoszą się bezpośrednio do zagospodarowania odpadów. W wyniku zawarcia porozumienia w szczególności nie dochodzi do przekazania na rzecz Miasta Gniezna kompetencji do stanowienia aktów prawa miejscowego czy wydania decyzji administracyjnych. </w:t>
      </w:r>
    </w:p>
    <w:p>
      <w:pPr>
        <w:pStyle w:val="Akapitzlist"/>
        <w:spacing w:lineRule="auto" w:line="276" w:before="0" w:after="120"/>
        <w:ind w:left="786" w:hanging="0"/>
        <w:contextualSpacing w:val="false"/>
        <w:jc w:val="both"/>
        <w:rPr/>
      </w:pPr>
      <w:r>
        <w:rPr/>
        <w:t>7. Porozumienie nie rozstrzyga o formach prawnych, w jakich Miasto Gniezno będzie wykonywać przejęte zadania. Aby jednak zapewnić zgodne i efektywne wypełnianie postanowień Porozumienia przewidziano przeprowadzanie wzajemnych konsultacji. Mają one umożliwić zarówno uniknięcie konfliktów oraz jasne wyrażanie wzajemnych oczekiwań, jak i prowadzić do lepszego zaspokajania zbiorowych potrzeb wspólnot samorządowych, zwłaszcza poprzez wymianę doświadczeń i dookreślanie kierunków działania.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120"/>
        <w:ind w:left="426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Akapitzlist"/>
        <w:numPr>
          <w:ilvl w:val="1"/>
          <w:numId w:val="12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>Przedmiotem Porozumienia jest przekazanie przez Gminę na rzecz Miasta Gniezna zadań własnych obejmujących:</w:t>
      </w:r>
    </w:p>
    <w:p>
      <w:pPr>
        <w:pStyle w:val="Akapitzlist"/>
        <w:numPr>
          <w:ilvl w:val="1"/>
          <w:numId w:val="10"/>
        </w:numPr>
        <w:spacing w:lineRule="auto" w:line="276" w:before="0" w:after="120"/>
        <w:ind w:left="426" w:hanging="283"/>
        <w:contextualSpacing w:val="false"/>
        <w:jc w:val="both"/>
        <w:rPr/>
      </w:pPr>
      <w:r>
        <w:rPr/>
        <w:t>zadanie określone w art. 3 ust. 2 pkt 2 lit. a ustawy z dnia 13 września 1996 r. o utrzymaniu czystości i porządku w gminach, wyłącznie w zakresie utrzymania i eksploatacji własnej lub wspólnej z innymi gminami instalacji do przetwarzania odpadów komunalnych;</w:t>
      </w:r>
    </w:p>
    <w:p>
      <w:pPr>
        <w:pStyle w:val="Akapitzlist"/>
        <w:numPr>
          <w:ilvl w:val="1"/>
          <w:numId w:val="10"/>
        </w:numPr>
        <w:spacing w:lineRule="auto" w:line="276" w:before="0" w:after="120"/>
        <w:ind w:left="426" w:hanging="360"/>
        <w:contextualSpacing w:val="false"/>
        <w:jc w:val="both"/>
        <w:rPr>
          <w:b/>
          <w:b/>
          <w:highlight w:val="white"/>
          <w:u w:val="single"/>
        </w:rPr>
      </w:pPr>
      <w:r>
        <w:rPr/>
        <w:t xml:space="preserve">przyjmowanie i zagospodarowanie odpadów komunalnych objętych zorganizowanym przez Gminę </w:t>
      </w:r>
      <w:r>
        <w:rPr>
          <w:shd w:fill="FFFFFF" w:val="clear"/>
        </w:rPr>
        <w:t xml:space="preserve">systemem odbierania odpadów komunalnych w zamian za </w:t>
      </w:r>
      <w:r>
        <w:rPr/>
        <w:t>uiszczaną na rzecz Gminy</w:t>
      </w:r>
      <w:r>
        <w:rPr>
          <w:shd w:fill="FFFFFF" w:val="clear"/>
        </w:rPr>
        <w:t xml:space="preserve"> opłatę za gospodarowanie odpadami komunalnymi </w:t>
      </w:r>
      <w:r>
        <w:rPr>
          <w:b/>
          <w:u w:val="single"/>
          <w:shd w:fill="FFFFFF" w:val="clear"/>
        </w:rPr>
        <w:t>w ilości nie większej niż określona w § 2 ust. 1 Porozumienia.</w:t>
      </w:r>
    </w:p>
    <w:p>
      <w:pPr>
        <w:pStyle w:val="Akapitzlist"/>
        <w:numPr>
          <w:ilvl w:val="1"/>
          <w:numId w:val="12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 xml:space="preserve">Przekazane zadania </w:t>
      </w:r>
      <w:r>
        <w:rPr>
          <w:b/>
          <w:u w:val="single"/>
        </w:rPr>
        <w:t>obejmują</w:t>
      </w:r>
      <w:r>
        <w:rPr/>
        <w:t xml:space="preserve"> zagospodarowanie odpadów komunalnych: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contextualSpacing w:val="false"/>
        <w:jc w:val="both"/>
        <w:rPr/>
      </w:pPr>
      <w:r>
        <w:rPr/>
        <w:t>zebranych selektywnie oraz niesegregowanych (zmieszanych) pochodzących z nieruchomości objętych zorganizowanym przez Gminę systemem odbioru odpadów komunalnych, w zamian za uiszczaną na rzecz Gminy opłatę za gospodarowanie odpadami komunalnymi;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contextualSpacing w:val="false"/>
        <w:jc w:val="both"/>
        <w:rPr/>
      </w:pPr>
      <w:r>
        <w:rPr/>
        <w:t>pochodzących z punktów selektywnej zbiorki odpadów komunalnych - stacjonarnych lub mobilnych (bez względu na ich nazwę w aktach prawa miejscowego obowiązujących na terenie Gminy), w tym ogólnodostępnych pojemników przeznaczonych do zbierania wybranych frakcji odpadów komunalnych.</w:t>
      </w:r>
    </w:p>
    <w:p>
      <w:pPr>
        <w:pStyle w:val="Akapitzlist"/>
        <w:numPr>
          <w:ilvl w:val="1"/>
          <w:numId w:val="12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 xml:space="preserve">Przekazane zadania </w:t>
      </w:r>
      <w:r>
        <w:rPr>
          <w:b/>
          <w:u w:val="single"/>
        </w:rPr>
        <w:t>nie obejmują</w:t>
      </w:r>
      <w:r>
        <w:rPr/>
        <w:t xml:space="preserve"> zagospodarowanie: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 w:val="false"/>
        <w:jc w:val="both"/>
        <w:rPr/>
      </w:pPr>
      <w:r>
        <w:rPr/>
        <w:t xml:space="preserve">zebranych selektywnie oraz niesegregowanych (zmieszanych) odpadów komunalnych pochodzących od </w:t>
      </w:r>
      <w:r>
        <w:rPr>
          <w:shd w:fill="FFFFFF" w:val="clear"/>
        </w:rPr>
        <w:t xml:space="preserve">właścicieli nieruchomości, na których nie zamieszkują mieszkańcy, a powstają odpady komunalne, nieobjętych </w:t>
      </w:r>
      <w:r>
        <w:rPr/>
        <w:t>zorganizowanym przez Gminę  systemem odbioru odpadów komunalnych, w zamian za uiszczaną na rzecz Gminy opłatę za gospodarowanie odpadami komunalnymi;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 w:val="false"/>
        <w:jc w:val="both"/>
        <w:rPr/>
      </w:pPr>
      <w:r>
        <w:rPr/>
        <w:t xml:space="preserve">odpadów komunalnych usuniętych </w:t>
      </w:r>
      <w:r>
        <w:rPr>
          <w:shd w:fill="FFFFFF" w:val="clear"/>
        </w:rPr>
        <w:t>z miejsc nieprzeznaczonych do ich składowania i magazynowania w rozumieniu ustawy z dnia 14 grudnia 2012 r. o odpadach;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 w:val="false"/>
        <w:jc w:val="both"/>
        <w:rPr/>
      </w:pPr>
      <w:r>
        <w:rPr/>
        <w:t>odpadów niebędących odpadami komunalnymi.</w:t>
      </w:r>
    </w:p>
    <w:p>
      <w:pPr>
        <w:pStyle w:val="Akapitzlist"/>
        <w:spacing w:lineRule="auto" w:line="276" w:before="0" w:after="120"/>
        <w:contextualSpacing w:val="false"/>
        <w:jc w:val="both"/>
        <w:rPr/>
      </w:pPr>
      <w:r>
        <w:rPr/>
      </w:r>
    </w:p>
    <w:p>
      <w:pPr>
        <w:pStyle w:val="Akapitzlist"/>
        <w:numPr>
          <w:ilvl w:val="1"/>
          <w:numId w:val="12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 xml:space="preserve">Strony </w:t>
      </w:r>
      <w:r>
        <w:rPr>
          <w:b/>
          <w:u w:val="single"/>
        </w:rPr>
        <w:t>zobowiązują się współdziałać</w:t>
      </w:r>
      <w:r>
        <w:rPr/>
        <w:t xml:space="preserve"> w zakresie realizacji obowiązków, o którym mowa w ust. 1.</w:t>
      </w:r>
    </w:p>
    <w:p>
      <w:pPr>
        <w:pStyle w:val="Akapitzlist"/>
        <w:numPr>
          <w:ilvl w:val="1"/>
          <w:numId w:val="12"/>
        </w:numPr>
        <w:spacing w:lineRule="auto" w:line="276" w:before="0" w:after="120"/>
        <w:ind w:left="426" w:hanging="360"/>
        <w:contextualSpacing w:val="false"/>
        <w:jc w:val="both"/>
        <w:rPr>
          <w:b/>
          <w:b/>
          <w:u w:val="single"/>
        </w:rPr>
      </w:pPr>
      <w:r>
        <w:rPr/>
        <w:t xml:space="preserve">Przekazane zadania będą wykonywane przez Miasto Gniezno </w:t>
      </w:r>
      <w:r>
        <w:rPr>
          <w:b/>
          <w:u w:val="single"/>
        </w:rPr>
        <w:t>w jego imieniu i na jego odpowiedzialność.</w:t>
      </w:r>
    </w:p>
    <w:p>
      <w:pPr>
        <w:pStyle w:val="Akapitzlist"/>
        <w:numPr>
          <w:ilvl w:val="1"/>
          <w:numId w:val="12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 xml:space="preserve">Miasto Gniezno </w:t>
      </w:r>
      <w:r>
        <w:rPr>
          <w:b/>
          <w:u w:val="single"/>
        </w:rPr>
        <w:t>samodzielnie</w:t>
      </w:r>
      <w:r>
        <w:rPr/>
        <w:t xml:space="preserve"> dokona wyboru sposobów realizacji przyjętych na siebie zadań zgodnie z obowiązującymi przepisami prawa, </w:t>
      </w:r>
      <w:r>
        <w:rPr>
          <w:shd w:fill="FFFFFF" w:val="clear"/>
        </w:rPr>
        <w:t xml:space="preserve">mając na uwadze zapewnienie najwyższej jakości realizowanych zadań z </w:t>
      </w:r>
      <w:r>
        <w:rPr>
          <w:shd w:fill="FFFFFF" w:val="clear"/>
          <w:lang w:eastAsia="pl-PL"/>
        </w:rPr>
        <w:t xml:space="preserve">dochowaniem szczególnej staranności, </w:t>
      </w:r>
      <w:r>
        <w:rPr>
          <w:shd w:fill="FFFFFF" w:val="clear"/>
        </w:rPr>
        <w:t xml:space="preserve">w tym dążenie do osiągnięcia przez Gminę wymaganych prawem poziomów przygotowania do ponownego użycia i recyklingu, </w:t>
      </w:r>
      <w:r>
        <w:rPr>
          <w:rStyle w:val="Wyrnienie"/>
          <w:i w:val="false"/>
          <w:shd w:fill="FFFFFF" w:val="clear"/>
        </w:rPr>
        <w:t>poziomów</w:t>
      </w:r>
      <w:r>
        <w:rPr>
          <w:shd w:fill="FFFFFF" w:val="clear"/>
        </w:rPr>
        <w:t xml:space="preserve"> składowania odpadów komunalnych i odpadów pochodzących z przetwarzania odpadów komunalnych oraz </w:t>
      </w:r>
      <w:r>
        <w:rPr>
          <w:rStyle w:val="Wyrnienie"/>
          <w:i w:val="false"/>
          <w:shd w:fill="FFFFFF" w:val="clear"/>
        </w:rPr>
        <w:t>poziomów</w:t>
      </w:r>
      <w:r>
        <w:rPr>
          <w:shd w:fill="FFFFFF" w:val="clear"/>
        </w:rPr>
        <w:t xml:space="preserve"> ograniczenia masy odpadów komunalnych ulegających biodegradacji przekazywanych do składowania.</w:t>
      </w:r>
    </w:p>
    <w:p>
      <w:pPr>
        <w:pStyle w:val="Akapitzlist"/>
        <w:numPr>
          <w:ilvl w:val="1"/>
          <w:numId w:val="12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 xml:space="preserve">Miasto Gniezno </w:t>
      </w:r>
      <w:r>
        <w:rPr>
          <w:b/>
          <w:u w:val="single"/>
        </w:rPr>
        <w:t>nie ponosi odpowiedzialności</w:t>
      </w:r>
      <w:r>
        <w:rPr/>
        <w:t xml:space="preserve"> za osiągnięcie przez Gminę poziomów, o których mowa w ust. 6.</w:t>
      </w:r>
    </w:p>
    <w:p>
      <w:pPr>
        <w:pStyle w:val="Akapitzlist"/>
        <w:numPr>
          <w:ilvl w:val="1"/>
          <w:numId w:val="12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 xml:space="preserve">W okresie obowiązywania Porozumienia Gmina </w:t>
      </w:r>
      <w:r>
        <w:rPr>
          <w:b/>
          <w:u w:val="single"/>
        </w:rPr>
        <w:t>nie będzie</w:t>
      </w:r>
      <w:r>
        <w:rPr/>
        <w:t xml:space="preserve"> wykonywała samodzielnie zadań przekazanych Porozumieniem.</w:t>
      </w:r>
    </w:p>
    <w:p>
      <w:pPr>
        <w:pStyle w:val="Akapitzlist"/>
        <w:numPr>
          <w:ilvl w:val="1"/>
          <w:numId w:val="12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>Wobec dokonania przez Miasto Gniezno wyboru podmiotu świadczącego usługi w zakresie zagospodarowania odpadów, Gmina w dokumentacji postępowań w sprawie udzielenia zamówienia publicznego na odbiór lub transport odpadów komunalnych z terenu Gminy, wskazywać będzie prowadzoną przez ów podmiot instalację do przetwarzania odpadów komunalnych, jako miejsce zagospodarowania odpadów.</w:t>
      </w:r>
    </w:p>
    <w:p>
      <w:pPr>
        <w:pStyle w:val="Akapitzlist"/>
        <w:numPr>
          <w:ilvl w:val="1"/>
          <w:numId w:val="12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>Porozumienie nie stoi na przeszkodzie, aby Miasto Gniezno: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>podjęło się budowy, utrzymania lub eksploatacji instalacji do przetwarzania odpadów komunalnych samodzielnie, bądź wspólnie z innymi gminami na zasadach wynikających z obowiązujących przepisów prawa,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>przejęło zadania tożsame z zadaniami przejętymi na podstawie § 1 ust. 1 Porozumienia także od innych gmin.</w:t>
      </w:r>
    </w:p>
    <w:p>
      <w:pPr>
        <w:pStyle w:val="Akapitzlist"/>
        <w:numPr>
          <w:ilvl w:val="1"/>
          <w:numId w:val="12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 xml:space="preserve">W przypadku realizacji przez Miasto Gniezno nowych działań inwestycyjnych związanych z realizacją Porozumienia Gmina </w:t>
      </w:r>
      <w:r>
        <w:rPr>
          <w:b/>
          <w:u w:val="single"/>
        </w:rPr>
        <w:t>nie</w:t>
      </w:r>
      <w:r>
        <w:rPr>
          <w:u w:val="single"/>
        </w:rPr>
        <w:t xml:space="preserve"> </w:t>
      </w:r>
      <w:r>
        <w:rPr>
          <w:b/>
          <w:u w:val="single"/>
        </w:rPr>
        <w:t>będzie</w:t>
      </w:r>
      <w:r>
        <w:rPr/>
        <w:t xml:space="preserve"> uczestniczyć w kosztach tych inwestycji.</w:t>
      </w:r>
    </w:p>
    <w:p>
      <w:pPr>
        <w:pStyle w:val="Standard"/>
        <w:numPr>
          <w:ilvl w:val="1"/>
          <w:numId w:val="12"/>
        </w:numPr>
        <w:spacing w:lineRule="auto" w:line="276"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sto Gniezno zobowiązuje się zapewnić przyjmowanie odpadów co najmniej </w:t>
      </w:r>
      <w:r>
        <w:rPr>
          <w:rFonts w:cs="Times New Roman" w:ascii="Times New Roman" w:hAnsi="Times New Roman"/>
          <w:shd w:fill="FFFFFF" w:val="clear"/>
        </w:rPr>
        <w:t xml:space="preserve">w dni robocze w godzinach od </w:t>
      </w:r>
      <w:r>
        <w:rPr>
          <w:rFonts w:cs="Times New Roman" w:ascii="Times New Roman" w:hAnsi="Times New Roman"/>
          <w:highlight w:val="green"/>
          <w:shd w:fill="FFFFFF" w:val="clear"/>
        </w:rPr>
        <w:t>….</w:t>
      </w:r>
      <w:r>
        <w:rPr>
          <w:rFonts w:cs="Times New Roman" w:ascii="Times New Roman" w:hAnsi="Times New Roman"/>
          <w:shd w:fill="FFFFFF" w:val="clear"/>
        </w:rPr>
        <w:t xml:space="preserve"> do </w:t>
      </w:r>
      <w:r>
        <w:rPr>
          <w:rFonts w:cs="Times New Roman" w:ascii="Times New Roman" w:hAnsi="Times New Roman"/>
          <w:highlight w:val="green"/>
          <w:shd w:fill="FFFFFF" w:val="clear"/>
        </w:rPr>
        <w:t>…..</w:t>
      </w:r>
      <w:r>
        <w:rPr>
          <w:rFonts w:cs="Times New Roman" w:ascii="Times New Roman" w:hAnsi="Times New Roman"/>
          <w:shd w:fill="FFFFFF" w:val="clear"/>
        </w:rPr>
        <w:t xml:space="preserve"> oraz w soboty niebędące dniami ustawowo wolnymi od pracy w godzinach od </w:t>
      </w:r>
      <w:r>
        <w:rPr>
          <w:rFonts w:cs="Times New Roman" w:ascii="Times New Roman" w:hAnsi="Times New Roman"/>
          <w:highlight w:val="green"/>
          <w:shd w:fill="FFFFFF" w:val="clear"/>
        </w:rPr>
        <w:t>……..</w:t>
      </w:r>
      <w:r>
        <w:rPr>
          <w:rFonts w:cs="Times New Roman" w:ascii="Times New Roman" w:hAnsi="Times New Roman"/>
          <w:shd w:fill="FFFFFF" w:val="clear"/>
        </w:rPr>
        <w:t xml:space="preserve"> do </w:t>
      </w:r>
      <w:r>
        <w:rPr>
          <w:rFonts w:cs="Times New Roman" w:ascii="Times New Roman" w:hAnsi="Times New Roman"/>
          <w:highlight w:val="green"/>
          <w:shd w:fill="FFFFFF" w:val="clear"/>
        </w:rPr>
        <w:t>…………….</w:t>
      </w:r>
    </w:p>
    <w:p>
      <w:pPr>
        <w:pStyle w:val="Akapitzlist"/>
        <w:spacing w:lineRule="auto" w:line="276" w:before="0" w:after="120"/>
        <w:ind w:left="144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left="426" w:hanging="0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>
          <w:bCs/>
        </w:rPr>
        <w:t xml:space="preserve">Ilość odpadów z Gminy przekazanych do zagospodarowania w danym roku przez Miasto Gniezno w </w:t>
      </w:r>
      <w:r>
        <w:rPr>
          <w:b/>
          <w:bCs/>
          <w:u w:val="single"/>
        </w:rPr>
        <w:t>nie będzie większa niż</w:t>
      </w:r>
      <w:r>
        <w:rPr>
          <w:bCs/>
        </w:rPr>
        <w:t>:</w:t>
      </w:r>
    </w:p>
    <w:p>
      <w:pPr>
        <w:pStyle w:val="Akapitzlist"/>
        <w:numPr>
          <w:ilvl w:val="1"/>
          <w:numId w:val="3"/>
        </w:numPr>
        <w:spacing w:lineRule="auto" w:line="276" w:before="0" w:after="120"/>
        <w:contextualSpacing w:val="false"/>
        <w:jc w:val="both"/>
        <w:rPr/>
      </w:pPr>
      <w:r>
        <w:rPr>
          <w:highlight w:val="green"/>
        </w:rPr>
        <w:t>…</w:t>
      </w:r>
      <w:r>
        <w:rPr>
          <w:rFonts w:eastAsia="Times New Roman" w:cs="Times New Roman"/>
        </w:rPr>
        <w:t xml:space="preserve"> </w:t>
      </w:r>
      <w:r>
        <w:rPr>
          <w:bCs/>
        </w:rPr>
        <w:t>megagramów (Mg) niesegregowanych (zmieszanych) odpadów komunalnych;</w:t>
      </w:r>
    </w:p>
    <w:p>
      <w:pPr>
        <w:pStyle w:val="Akapitzlist"/>
        <w:numPr>
          <w:ilvl w:val="1"/>
          <w:numId w:val="3"/>
        </w:numPr>
        <w:spacing w:lineRule="auto" w:line="276" w:before="0" w:after="120"/>
        <w:contextualSpacing w:val="false"/>
        <w:jc w:val="both"/>
        <w:rPr/>
      </w:pPr>
      <w:r>
        <w:rPr>
          <w:highlight w:val="green"/>
        </w:rPr>
        <w:t>…</w:t>
      </w:r>
      <w:r>
        <w:rPr>
          <w:rFonts w:eastAsia="Times New Roman" w:cs="Times New Roman"/>
        </w:rPr>
        <w:t xml:space="preserve"> </w:t>
      </w:r>
      <w:r>
        <w:rPr>
          <w:bCs/>
        </w:rPr>
        <w:t>megagramów (Mg) bioodpadów;</w:t>
      </w:r>
    </w:p>
    <w:p>
      <w:pPr>
        <w:pStyle w:val="Akapitzlist"/>
        <w:numPr>
          <w:ilvl w:val="1"/>
          <w:numId w:val="3"/>
        </w:numPr>
        <w:spacing w:lineRule="auto" w:line="276" w:before="0" w:after="120"/>
        <w:contextualSpacing w:val="false"/>
        <w:jc w:val="both"/>
        <w:rPr>
          <w:bCs/>
        </w:rPr>
      </w:pPr>
      <w:r>
        <w:rPr>
          <w:bCs/>
          <w:highlight w:val="green"/>
        </w:rPr>
        <w:t>…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megagramów (Mg) pozostałych odpadów komunalnych zebranych selektywnie, w tym odpadów budowlanych i rozbiórkowych z gospodarstw domowych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 w:val="false"/>
        <w:jc w:val="both"/>
        <w:rPr>
          <w:bCs/>
        </w:rPr>
      </w:pPr>
      <w:r>
        <w:rPr>
          <w:bCs/>
        </w:rPr>
        <w:t xml:space="preserve">O przewidywanych ilościach </w:t>
      </w:r>
      <w:r>
        <w:rPr/>
        <w:t>odpadów do zagospodarowania</w:t>
      </w:r>
      <w:r>
        <w:rPr>
          <w:bCs/>
        </w:rPr>
        <w:t>, Gmina poinformuje Miasto Gniezno nie później niż w terminie do 30 września roku poprzedzającego rok, którego dotyczy prognoza, wskazując prognozowane ilości poszczególnych frakcji odpadów komunalnych, ich rodzaje i kody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 w:val="false"/>
        <w:jc w:val="both"/>
        <w:rPr>
          <w:bCs/>
        </w:rPr>
      </w:pPr>
      <w:r>
        <w:rPr>
          <w:bCs/>
        </w:rPr>
        <w:t>W pierwszym roku obowiązywania Porozumienia Gmina przekaże informacje, o których mowa w ust. 2 nie później niż w terminie 14 dni od zawarcia Porozumienia.</w:t>
      </w:r>
    </w:p>
    <w:p>
      <w:pPr>
        <w:pStyle w:val="Normal"/>
        <w:spacing w:lineRule="auto" w:line="276" w:before="0" w:after="120"/>
        <w:ind w:left="454" w:hanging="397"/>
        <w:jc w:val="both"/>
        <w:rPr>
          <w:bCs/>
        </w:rPr>
      </w:pPr>
      <w:r>
        <w:rPr/>
        <w:t>4</w:t>
      </w:r>
      <w:r>
        <w:rPr>
          <w:color w:val="6666FF"/>
        </w:rPr>
        <w:t xml:space="preserve">. </w:t>
      </w:r>
      <w:r>
        <w:rPr>
          <w:bCs/>
        </w:rPr>
        <w:t>Miasto Gniezno przyjmie dodatkowe ilości odpadów wykraczające poza wskazane w ust. 2 i 3 ilości lub rodzaje, jednak w ilościach nie większych niż określone w ust. 1.</w:t>
      </w:r>
    </w:p>
    <w:p>
      <w:pPr>
        <w:pStyle w:val="Normal"/>
        <w:spacing w:lineRule="auto" w:line="276" w:before="0" w:after="120"/>
        <w:ind w:left="42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ind w:left="426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 xml:space="preserve">Gminie zapewniona zostanie możliwość sprawowania kontroli nad prawidłowością wykonywania zadań przekazanych Miastu Gniezno </w:t>
      </w:r>
      <w:commentRangeStart w:id="2"/>
      <w:r>
        <w:rPr/>
        <w:t>na zasadach określonych w Porozumieniu.</w:t>
      </w:r>
      <w:commentRangeEnd w:id="2"/>
      <w:r>
        <w:commentReference w:id="2"/>
      </w:r>
      <w:r>
        <w:rPr>
          <w:rStyle w:val="Odwoaniedokomentarza"/>
          <w:vanish w:val="false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>Miasto Gniezno na wniosek Gminy będzie przekazywać dane</w:t>
        <w:br/>
        <w:t xml:space="preserve">dotyczące realizacji powierzonego zadania, niezbędne Gminie do wykonywania nałożonych na nią przepisami prawa obowiązków informacyjnych i sprawozdawczych, </w:t>
        <w:br/>
        <w:t xml:space="preserve">w terminach umożliwiających wykonanie tych obowiązków. 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 xml:space="preserve">Obowiązek, o którym mowa w ust. 2, będzie obejmował w szczególności przekazywanie informacji niezbędnych do zrealizowania przez Gminę obowiązku określonego w art. 9q ustawy z dnia 13 września 1996 roku o utrzymaniu czystości i porządku w gminach. 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>Porozumienie nie narusza uprawnień Gminy określonych w art. 9m ustawy z dnia 13 września 1996 r. o utrzymaniu czystości i porządku w gminach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360"/>
        <w:jc w:val="both"/>
        <w:rPr>
          <w:bCs/>
        </w:rPr>
      </w:pPr>
      <w:r>
        <w:rPr>
          <w:bCs/>
        </w:rPr>
        <w:t>Gmina ma prawo żądania dostępu do wszelkich danych i dokumentów źródłowych, na podstawie których ustalana będzie wysokość dotacji celowej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360"/>
        <w:jc w:val="both"/>
        <w:rPr/>
      </w:pPr>
      <w:r>
        <w:rPr/>
        <w:t xml:space="preserve">Miasto Gniezno niezwłocznie poinformuje Gminę o okolicznościach faktycznych lub prawnych uniemożliwiających realizację Porozumienia lub istotnie wpływających na sposób jego realizacji. W przypadku wystąpienia okoliczności uniemożliwiających przyjęcie odpadów informacje o wystąpieniu takiego zdarzenia będą przekazywane przez Miasto Gniezno najpóźniej następnego dnia roboczego od daty wystąpienia takiego zdarzenia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360"/>
        <w:jc w:val="both"/>
        <w:rPr/>
      </w:pPr>
      <w:r>
        <w:rPr/>
        <w:t>Organy wykonawcze Stron będą przekazywać sobie wzajemnie informacje o podjęciu lub zmianie uchwał, o których mowa w § 4 ust. 3 pkt 7 wraz z ich treścią w ciągu 14 dni od dnia ich podjęci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360"/>
        <w:jc w:val="both"/>
        <w:rPr/>
      </w:pPr>
      <w:r>
        <w:rPr/>
        <w:t xml:space="preserve">Prezydent Miasta Gniezna przekazywać będzie jest </w:t>
      </w:r>
      <w:commentRangeStart w:id="3"/>
      <w:r>
        <w:rPr/>
        <w:t xml:space="preserve">Wójtowi </w:t>
      </w:r>
      <w:r>
        <w:rPr>
          <w:vanish w:val="false"/>
        </w:rPr>
      </w:r>
      <w:commentRangeEnd w:id="3"/>
      <w:r>
        <w:commentReference w:id="3"/>
      </w:r>
      <w:r>
        <w:rPr/>
        <w:t>Gminy informacje o planowanych modernizacjach lub planowanych przestojach instalacji komunalnych, wykorzystywanych do realizacji zadań, o których mowa w § 1 ust. 1 pkt 1 Porozumienia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426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Akapitzlist"/>
        <w:numPr>
          <w:ilvl w:val="1"/>
          <w:numId w:val="4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 xml:space="preserve">W celu osiągnięcia wspólnych celów wynikających z Porozumienia, Strony Porozumienia będą podejmować </w:t>
      </w:r>
      <w:r>
        <w:rPr>
          <w:b/>
          <w:u w:val="single"/>
        </w:rPr>
        <w:t>konsultacje</w:t>
      </w:r>
      <w:r>
        <w:rPr/>
        <w:t>.</w:t>
      </w:r>
    </w:p>
    <w:p>
      <w:pPr>
        <w:pStyle w:val="Akapitzlist"/>
        <w:numPr>
          <w:ilvl w:val="1"/>
          <w:numId w:val="4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>Ustala się, że co najmniej raz na 6 miesięcy Miasto Gniezno organizować będzie spotkania przedstawicieli Stron Porozumienia, których celem będzie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  <w:t>1) omówienie bieżącej realizacji Porozumienia;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  <w:t>2) przedstawienie postulatów poszczególnych Stron Porozumienia związanych z jego realizacją.</w:t>
      </w:r>
    </w:p>
    <w:p>
      <w:pPr>
        <w:pStyle w:val="Akapitzlist"/>
        <w:numPr>
          <w:ilvl w:val="1"/>
          <w:numId w:val="4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>Zależnie od potrzeb wyrażonych przez każdą ze Stron Porozumienia przedmiotem spotkań konsultacyjnych, o których mowa w ust. 2, będą w szczególności:</w:t>
      </w:r>
    </w:p>
    <w:p>
      <w:pPr>
        <w:pStyle w:val="Akapitzlist"/>
        <w:spacing w:lineRule="auto" w:line="276" w:before="0" w:after="120"/>
        <w:ind w:left="426" w:hanging="0"/>
        <w:contextualSpacing w:val="false"/>
        <w:jc w:val="both"/>
        <w:rPr/>
      </w:pPr>
      <w:r>
        <w:rPr/>
        <w:t>1) analiza zasadności podejmowania przez Gminę działań zmierzających do zapewnienia podobieństwa gminnego systemu odbioru i transportu odpadów komunalnych z systemem gospodarki odpadami ustalonym przez Miasto Gniezno przy wykonywaniu jej własnych i przekazanych zadań, w szczególności w zakresie ustalenia zbliżonych zasad selektywnego zbierania odpadów komunalnych (w tym liczby frakcji, zgodnie z obowiązującymi przepisami) względem zasad przyjętych w tym zakresie przez Miasto Gniezno, wprowadzenia zbliżonych zasad weryfikacji spełniania obowiązku selektywnej zbiórki odpadów przez właścicieli nieruchomości lub podjęcia starań celem poprawy efektywności selektywnego zbierania odpadów komunalnych, w tym poprzez działania edukacyjne;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  <w:t xml:space="preserve">2) działania z zakresu edukacji ekologicznej oraz projekty materiałów informacyjnych i edukacyjnych, znajdujące się w zakresie działania Gminy; 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  <w:t>3) ocena wpływu nowelizacji obowiązujących przepisów prawa na realizację Porozumienia oraz projektów ustaw, które są przedmiotem parlamentarnego lub rządowego procesu legislacyjnego;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  <w:t>4) realizacja obowiązków informacyjnych Miasta Gniezno określonych w § 3 ust. 2 Porozumienia;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  <w:t>5) kwestie związane z finansowaniem niezbędnym do wykonywania przekazanych zadań;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  <w:t xml:space="preserve">6) podjęcie działań zmierzających do rozszerzenia lub ograniczenia współdziałania w zakresie utrzymania czystości i porządku, 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  <w:t xml:space="preserve">7) projekty uchwał w sprawie: 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  <w:t>a) regulaminu utrzymania czystości i porządku na terenie Gminy,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  <w:t>b) szczegółowego sposobu i zakresu świadczenia usług w zakresie odbierania odpadów komunalnych od właścicieli nieruchomości i zagospodarowania tych odpadów, w zamian za uiszczoną przez właściciela nieruchomości opłatę za gospodarowanie odpadami komunalnymi, w szczególności częstotliwość odbierania odpadów komunalnych od właściciela nieruchomości i sposób świadczenia usług przez punkty selektywnego zbierania odpadów komunalnych,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  <w:t>c) odbierania odpadów komunalnych od właścicieli nieruchomości, na których nie zamieszkują mieszkańcy, a powstają odpady komunalne,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  <w:t>- jeżeli przynajmniej jedna Strona Porozumienia zgłosi chęć konsultowania ww. zagadnień najpóźniej w terminie dwóch tygodni przed dniem zaplanowanego spotkania albo druga Strona wyrazi zgodę mimo uchybienia temu terminowi.</w:t>
      </w:r>
    </w:p>
    <w:p>
      <w:pPr>
        <w:pStyle w:val="Akapitzlist"/>
        <w:numPr>
          <w:ilvl w:val="1"/>
          <w:numId w:val="4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>Jeżeli Miasto Gniezno przejmie od innych gmin zadania podobne do tych, o których mowa w § 1 ust. 1 Porozumienia, możliwe jest przeprowadzanie wspólnych konsultacji, jeżeli pozostałe porozumienia będą przewidywały mechanizm analogiczny do określonego w ust. 1 -3.</w:t>
      </w:r>
    </w:p>
    <w:p>
      <w:pPr>
        <w:pStyle w:val="Akapitzlist"/>
        <w:spacing w:lineRule="auto" w:line="276" w:before="0" w:after="120"/>
        <w:ind w:left="426" w:hanging="0"/>
        <w:contextualSpacing w:val="false"/>
        <w:jc w:val="both"/>
        <w:rPr/>
      </w:pPr>
      <w:r>
        <w:rPr/>
      </w:r>
    </w:p>
    <w:p>
      <w:pPr>
        <w:pStyle w:val="Akapitzlist"/>
        <w:spacing w:lineRule="auto" w:line="276" w:before="0" w:after="120"/>
        <w:ind w:left="426" w:hanging="0"/>
        <w:contextualSpacing w:val="false"/>
        <w:jc w:val="center"/>
        <w:rPr>
          <w:b/>
          <w:b/>
        </w:rPr>
      </w:pPr>
      <w:r>
        <w:rPr>
          <w:b/>
        </w:rPr>
        <w:t>§ 5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>Gmina realizować będzie swój obowiązek w zakresie ponoszenia</w:t>
        <w:br/>
        <w:t>w całości kosztów realizacji zadania publicznego przekazanego Miastu Gniezno poprzez udzielenie Miastu Gniezno dotacji celowej na sfinansowanie wszystkich wydatków związanych z realizacją tego zadania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>Roczna wysokość dotacji celowej określana będzie w oparciu o koszty realizacji zadania, określone na podstawie:</w:t>
      </w:r>
    </w:p>
    <w:p>
      <w:pPr>
        <w:pStyle w:val="Normal"/>
        <w:spacing w:lineRule="auto" w:line="276" w:before="0" w:after="120"/>
        <w:ind w:left="426" w:hanging="425"/>
        <w:jc w:val="both"/>
        <w:rPr/>
      </w:pPr>
      <w:r>
        <w:rPr/>
        <w:t>1) iloczynu prognozowanej do przyjęcia od Gminy ilości odpadów w roku wykonywania zadania oraz obowiązującej stawki za zagospodarowanie 1 Mg odpadów komunalnych danego rodzaju;</w:t>
      </w:r>
    </w:p>
    <w:p>
      <w:pPr>
        <w:pStyle w:val="Normal"/>
        <w:spacing w:lineRule="auto" w:line="276" w:before="0" w:after="120"/>
        <w:ind w:left="426" w:hanging="425"/>
        <w:jc w:val="both"/>
        <w:rPr/>
      </w:pPr>
      <w:r>
        <w:rPr/>
        <w:t>2) prognozowanych kosztów obsługi administracyjnej Porozumienia w danym roku przypadających na Gminę w udziale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426" w:hanging="357"/>
        <w:contextualSpacing w:val="false"/>
        <w:jc w:val="both"/>
        <w:rPr/>
      </w:pPr>
      <w:r>
        <w:rPr/>
        <w:t>Stawki, o których mowa w ust. 2 ust. 1, przyjmuje się w wysokości obowiązującej na dany rok wykonania zadania, wynikającej z umów lub aktów powierzenia zawartych przez Miasto Gniezno z podmiotem świadczącym usługi w zakresie zagospodarowania odpadów lub do niego skierowanych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>Stawki, o których mowa w ust. 2 pkt 1 mogą być zróżnicowane w zależności od rodzaju odpadów oraz miejsca ich przyjęcia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 xml:space="preserve">Dotacja celowa przekazywana będzie przez Gminę w wysokości 2/12 w pierwszym miesiącu danego roku oraz 1/12 w kolejnych dziesięciu miesiącach danego roku, w terminie do 10 dnia każdego miesiąca kalendarzowego realizacji zadania. 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 xml:space="preserve">W przypadku niedotrzymania terminów, Miastu Gniezno przysługują odsetki w wysokości ustalonej dla zaległości podatkowych. 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 xml:space="preserve">Jeżeli w trakcie roku kalendarzowego wystąpią okoliczności uzasadniające zmianę wysokości określonej zgodnie z ust. 2 dotacji celowej, w tym na skutek prognozowanej zmiany ilości odpadów, o której mowa w § 2 ust. 4 , Strony Porozumienia dopuszczają możliwość zmiany wysokości dotacji celowej według urealnionej prognozy zmiennych określonych w ust. 2, uwzględniając obowiązujące w tym zakresie przepisy prawa. 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 xml:space="preserve">Końcowe rozliczenie dotacji celowej nastąpi w terminie do 15 stycznia roku następującego po roku wykonania zadania, z uwzględnieniem wysokości faktycznych kosztów poniesionych przez Miasto Gniezno w związku z realizacją zadania, </w:t>
      </w:r>
      <w:r>
        <w:rPr>
          <w:rFonts w:cs="Times New Roman"/>
          <w:lang w:eastAsia="pl-PL"/>
        </w:rPr>
        <w:t xml:space="preserve">tj. iloczynu ceny jednostkowej zagospodarowania 1 Mg odpadów komunalnych i faktycznej ilości odpadów przekazanych przez Gminę … do zagospodarowania oraz kosztów administracyjnych przypadających w danym roku na Gminę … zgodnie z umową dotacji. </w:t>
      </w:r>
      <w:r>
        <w:rPr/>
        <w:t>Dotacja celowa w części niewykorzystanej do końca roku budżetowego podlega zwrotowi do budżetu Gminy w terminie do dnia 31 stycznia roku następnego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>W celu umożliwienia określenia kwoty dotacji i jej końcowego rozliczenia, Miasto Gniezno przekaże Gminie corocznie w okresie obowiązywania Porozumienia: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contextualSpacing w:val="false"/>
        <w:jc w:val="both"/>
        <w:rPr/>
      </w:pPr>
      <w:r>
        <w:rPr/>
        <w:t>w terminie do dnia 31 października roku poprzedzającego rok wykonania zadania informację o wysokości stawki za zagospodarowanie 1 Mg odpadów komunalnych danego rodzaju;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contextualSpacing w:val="false"/>
        <w:jc w:val="both"/>
        <w:rPr/>
      </w:pPr>
      <w:r>
        <w:rPr/>
        <w:t>w terminie do dnia 31 października roku poprzedzającego rok wykonania zadania informację o prognozowanych kosztach obsługi administracyjnej Porozumienia w danym roku przypadających na Gminę w udziale.</w:t>
      </w:r>
    </w:p>
    <w:p>
      <w:pPr>
        <w:pStyle w:val="Normal"/>
        <w:spacing w:lineRule="auto" w:line="276" w:before="0" w:after="120"/>
        <w:ind w:left="426" w:hanging="284"/>
        <w:jc w:val="both"/>
        <w:rPr/>
      </w:pPr>
      <w:r>
        <w:rPr/>
        <w:t xml:space="preserve">3) w terminie do dnia 15 stycznia roku następującego po roku wykonania zadania zestawienie ilości odebranych od Gminy odpadów oraz przypadających na Gminę kosztów obsługi administracyjnej Porozumienia. 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 w:val="false"/>
        <w:jc w:val="both"/>
        <w:rPr>
          <w:bCs/>
        </w:rPr>
      </w:pPr>
      <w:r>
        <w:rPr>
          <w:bCs/>
        </w:rPr>
        <w:t>W pierwszym roku obowiązywania Porozumienia Miasto Gniezno przekaże informacje, o których mowa w ust. 9 nie później niż w terminie 14 dni od zawarcia Porozumienia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 w:val="false"/>
        <w:jc w:val="both"/>
        <w:rPr/>
      </w:pPr>
      <w:r>
        <w:rPr/>
        <w:t xml:space="preserve">Szczegółowe zasady i tryb rozliczenia udziału Gminy w kosztach realizacji zadania w danym roku zostaną określone w umowie dotacyjnej. 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 w:val="false"/>
        <w:jc w:val="both"/>
        <w:rPr/>
      </w:pPr>
      <w:commentRangeStart w:id="4"/>
      <w:r>
        <w:rPr/>
        <w:t>Strony Porozumienia obowiązane są do zawarcia umowy dotacyjnej, o której mowa w ust. 11, do dnia 30 listopada roku poprzedzającego każdy rok wykonywania zadań, o których mowa w § 1 ust. 1 Porozumienia. W pierwszym roku obowiązywania Porozumienia umowa dotacyjna powinna zostać zawarta nie później, niż miesiąc po opublikowaniu Porozumienia w Dzienniku Urzędowym Województwa Wielkopolskiego.</w:t>
      </w:r>
      <w:commentRangeEnd w:id="4"/>
      <w:r>
        <w:commentReference w:id="4"/>
      </w:r>
      <w:r>
        <w:rPr>
          <w:rStyle w:val="Odwoaniedokomentarza"/>
          <w:vanish w:val="false"/>
        </w:rPr>
      </w:r>
    </w:p>
    <w:p>
      <w:pPr>
        <w:pStyle w:val="Akapitzlist"/>
        <w:spacing w:lineRule="auto" w:line="276" w:before="0" w:after="120"/>
        <w:ind w:left="426" w:hanging="0"/>
        <w:contextualSpacing w:val="false"/>
        <w:jc w:val="both"/>
        <w:rPr/>
      </w:pPr>
      <w:r>
        <w:rPr/>
        <w:t>13. W przypadku zwiększenia wysokości dotacji celowej na skutek wystąpienia okoliczności, o których mowa w ust. 7 Strony Porozumienia zobowiązane są do zawarcia aneksu do obowiązującej umowy dotacyjnej, w terminie 14 dni od dnia przekazania jego projektu.</w:t>
        <w:br/>
        <w:br/>
        <w:t xml:space="preserve"> </w:t>
      </w:r>
    </w:p>
    <w:p>
      <w:pPr>
        <w:pStyle w:val="Normal"/>
        <w:spacing w:lineRule="auto" w:line="276" w:before="0" w:after="120"/>
        <w:ind w:left="426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Tekstkomentarza"/>
        <w:numPr>
          <w:ilvl w:val="0"/>
          <w:numId w:val="6"/>
        </w:numPr>
        <w:spacing w:lineRule="auto" w:line="276" w:before="0" w:after="120"/>
        <w:ind w:left="426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astu Gniezno przysługuje uprawnienie do rozwiązania Porozumienia z zachowaniem czternastodniowego okresu wypowiedzenia w przypadkach: 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 xml:space="preserve">zaprzestania przez Gminę </w:t>
      </w:r>
      <w:r>
        <w:rPr>
          <w:lang w:eastAsia="pl-PL"/>
        </w:rPr>
        <w:t>przekazywania odpadów komunalnych do zagospodarowania zgodnie z Porozumieniem przez okres dłuższy niż 14 dni;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>braku terminowego zawarcia umowy dotacyjnej, o której mowa w § 5 ust. 12 Porozumienia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>braku terminowego zawarcia aneksu do umowy dotacyjnej, o której mowa w § 5 ust. 13 Porozumienia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426" w:hanging="450"/>
        <w:contextualSpacing w:val="false"/>
        <w:jc w:val="both"/>
        <w:rPr/>
      </w:pPr>
      <w:r>
        <w:rPr/>
        <w:t>W razie zaniechania przez Miasto Gniezno wykonania zadań, o którym mowa w § 1, przez okres dłuższy niż 14 dni Gmina może rozwiązać z zachowaniem czternastodniowego okresu wypowiedzenia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426" w:hanging="450"/>
        <w:contextualSpacing w:val="false"/>
        <w:jc w:val="both"/>
        <w:rPr/>
      </w:pPr>
      <w:r>
        <w:rPr/>
        <w:t>Uprawnienie, o którym mowa w ust. 2, przysługuje Gminie również w przypadku braku terminowego zawarcia umowy dotacyjnej, o której mowa w § 5 ust. 12 Porozumienia.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426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/>
        <w:t>Porozumienie zostaje zawarte na czas nieokreślony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/>
        <w:t xml:space="preserve">Strony dopuszczają możliwość rozwiązania Porozumienia przez każdą ze Stron z zachowaniem trzymiesięcznego okresu wypowiedzenia, dokonanego na piśmie pod rygorem nieważności, na podstawie uchwały właściwego organu, ze skutkiem na koniec miesiąca.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/>
        <w:t xml:space="preserve">Za zgodą Stron Porozumienie może być rozwiązane w każdym czasie.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>W przypadku zmiany obowiązujących przepisów, w szczególności nowelizacji ustawy z dnia 13 września 1996 r. o utrzymaniu czystości i porządku w gminach, Porozumienie pozostaje w mocy. Nie stoi to na przeszkodzie rozwiązaniu Porozumienia za wypowiedzeniem na zasadach ogólnych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>Jeżeli zaistnieje konieczność dostosowania Porozumienia do obowiązujących przepisów prawa (w tym tych, które dopiero mają wejść w życie), w szczególności wskutek ustaleń, o których mowa w § 4 ust. 3 Porozumienia, Strony Porozumienia podejmą działania celem niezwłocznego dostosowania jego treści w niezbędnym zakresie.</w:t>
      </w:r>
      <w:r>
        <w:rPr>
          <w:color w:val="6666FF"/>
        </w:rPr>
        <w:t xml:space="preserve"> </w:t>
      </w:r>
    </w:p>
    <w:p>
      <w:pPr>
        <w:pStyle w:val="Normal"/>
        <w:spacing w:lineRule="auto" w:line="276" w:before="0" w:after="12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426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  <w:t>Wszelkie zmiany Porozumienia wymagają zgody obu Stron i zachowania formy pisemnej pod rygorem nieważności.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426" w:hanging="0"/>
        <w:jc w:val="center"/>
        <w:rPr>
          <w:b/>
          <w:b/>
        </w:rPr>
      </w:pPr>
      <w:r>
        <w:rPr>
          <w:b/>
        </w:rPr>
        <w:t>§ 9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426" w:hanging="426"/>
        <w:contextualSpacing w:val="false"/>
        <w:jc w:val="both"/>
        <w:rPr>
          <w:bCs/>
        </w:rPr>
      </w:pPr>
      <w:r>
        <w:rPr/>
        <w:t>W sprawach nieuregulowanych niniejszym Porozumieniem mają zastosowanie powszechnie obowiązujące przepisy prawa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426" w:hanging="426"/>
        <w:contextualSpacing w:val="false"/>
        <w:jc w:val="both"/>
        <w:rPr>
          <w:bCs/>
        </w:rPr>
      </w:pPr>
      <w:r>
        <w:rPr>
          <w:bCs/>
        </w:rPr>
        <w:t>W przypadku wystąpienia sporów na tle Porozumienia, Strony będą w pierwszej kolejności dążyły do ich polubownego rozstrzygnięcia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426" w:hanging="426"/>
        <w:contextualSpacing w:val="false"/>
        <w:jc w:val="both"/>
        <w:rPr>
          <w:bCs/>
        </w:rPr>
      </w:pPr>
      <w:r>
        <w:rPr/>
        <w:t>Ewentualne spory powstałe na tle realizacji Porozumienia, których nie uda się rozstrzygnąć polubownie, będą rozstrzygane przez właściwy rzeczowo sąd powszechny.</w:t>
      </w:r>
    </w:p>
    <w:p>
      <w:pPr>
        <w:pStyle w:val="Normal"/>
        <w:spacing w:lineRule="auto" w:line="276" w:before="0" w:after="12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76" w:before="0" w:after="120"/>
        <w:ind w:left="426" w:hanging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76" w:before="0" w:after="120"/>
        <w:ind w:left="426" w:hanging="0"/>
        <w:jc w:val="both"/>
        <w:rPr/>
      </w:pPr>
      <w:r>
        <w:rPr/>
        <w:t>Porozumienie sporządzono w dwóch jednobrzmiących egzemplarzach, po dwa egzemplarze dla każdej ze Stron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76" w:before="0" w:after="120"/>
        <w:ind w:left="426" w:hanging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  <w:t>Traci moc porozumienie z dnia 18 stycznia 2008 roku w przedmiocie realizacji zadania pn. „System unieszkodliwiania odpadów komunalnych dla gmin objętych Porozumieniem wraz z budową Zakładu Zagospodarowania Odpadów w Lulkowie” (Dz. Urz. Woj. Wielk, z 2008r. Nr 27, poz. 584 z późn. zm.)</w:t>
      </w:r>
      <w:r>
        <w:rPr>
          <w:vanish w:val="false"/>
        </w:rPr>
        <w:commentReference w:id="5"/>
      </w:r>
      <w:r>
        <w:rPr/>
        <w:t xml:space="preserve"> w zakresie przekazania zadań przez Gminę … na rzecz Miasta Gniezna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76" w:before="0" w:after="120"/>
        <w:ind w:left="426" w:hanging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 xml:space="preserve">Porozumienie wchodzi w życie z dniem </w:t>
      </w:r>
      <w:r>
        <w:rPr>
          <w:highlight w:val="green"/>
        </w:rPr>
        <w:t>………………..</w:t>
      </w:r>
      <w:r>
        <w:rPr/>
        <w:t xml:space="preserve"> i podlega ogłoszeniu </w:t>
        <w:br/>
        <w:t>w Dzienniku Urzędowym Województwa Wielkopolskiego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>Miasto Gniezno zobowiązuje się podjąć niezbędne czynności zmierzające do właściwego ogłoszenia Porozumienia w Dzienniku Urzędowym Województwa Wielkopolskiego.</w:t>
      </w:r>
    </w:p>
    <w:p>
      <w:pPr>
        <w:pStyle w:val="Akapitzlist"/>
        <w:tabs>
          <w:tab w:val="clear" w:pos="720"/>
          <w:tab w:val="left" w:pos="426" w:leader="none"/>
          <w:tab w:val="left" w:pos="567" w:leader="none"/>
        </w:tabs>
        <w:spacing w:lineRule="auto" w:line="276" w:before="0" w:after="120"/>
        <w:contextualSpacing w:val="false"/>
        <w:jc w:val="both"/>
        <w:rPr/>
      </w:pPr>
      <w:r>
        <w:rPr/>
      </w:r>
    </w:p>
    <w:p>
      <w:pPr>
        <w:pStyle w:val="Normal"/>
        <w:spacing w:lineRule="auto" w:line="276" w:before="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76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76" w:before="0" w:after="120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>
          <w:b/>
          <w:bCs/>
        </w:rPr>
        <w:t>Miasto Gniezno</w:t>
      </w:r>
      <w:r>
        <w:rPr/>
        <w:t xml:space="preserve">                                                   </w:t>
      </w:r>
      <w:r>
        <w:rPr>
          <w:b/>
          <w:bCs/>
        </w:rPr>
        <w:t>Gmina 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ciej Kielbus" w:date="2024-08-17T07:35:00Z" w:initials="MK"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eastAsia="en-US" w:val="en-US" w:bidi="en-US"/>
        </w:rPr>
        <w:t>W zależności od tego czy Gmina przekazująca zadania była już stroną Porozumienia z 2008 roku</w:t>
      </w:r>
    </w:p>
  </w:comment>
  <w:comment w:id="1" w:author="Maciej Kielbus" w:date="2024-08-17T07:35:00Z" w:initials="MK">
    <w:p>
      <w:r>
        <w:rPr>
          <w:rFonts w:ascii="Times New Roman" w:hAnsi="Times New Roman" w:eastAsia="Arial" w:cs="Courier New"/>
          <w:color w:val="auto"/>
          <w:sz w:val="20"/>
          <w:szCs w:val="20"/>
          <w:lang w:eastAsia="en-US" w:val="pl-PL" w:bidi="ar-SA"/>
        </w:rPr>
        <w:t xml:space="preserve">Dotyczy tylko gmin będących sygnatariuszami obecnego porozumienia </w:t>
      </w:r>
    </w:p>
  </w:comment>
  <w:comment w:id="2" w:author="Maciej Kielbus" w:date="2024-08-19T05:52:00Z" w:initials="MK">
    <w:p>
      <w:r>
        <w:rPr>
          <w:rFonts w:ascii="Times New Roman" w:hAnsi="Times New Roman" w:eastAsia="Arial" w:cs="Courier New"/>
          <w:color w:val="auto"/>
          <w:sz w:val="20"/>
          <w:szCs w:val="20"/>
          <w:lang w:eastAsia="en-US" w:val="pl-PL" w:bidi="ar-SA"/>
        </w:rPr>
        <w:t>DO DYSKUSJI:</w:t>
      </w:r>
    </w:p>
    <w:p>
      <w:r>
        <w:rPr>
          <w:rFonts w:ascii="Times New Roman" w:hAnsi="Times New Roman" w:eastAsia="Arial" w:cs="Courier New"/>
          <w:color w:val="auto"/>
          <w:sz w:val="20"/>
          <w:szCs w:val="20"/>
          <w:lang w:eastAsia="en-US" w:val="pl-PL" w:bidi="ar-SA"/>
        </w:rPr>
        <w:t xml:space="preserve">Czy </w:t>
        <w:t>wykreślić</w:t>
      </w:r>
    </w:p>
  </w:comment>
  <w:comment w:id="3" w:author="Maciej Kielbus" w:date="2024-07-11T09:57:00Z" w:initials="MK"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eastAsia="en-US" w:val="en-US" w:bidi="en-US"/>
        </w:rPr>
        <w:t>Odpowiednio Burmistrz – wymaga dostosowania do konkretnej gminy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Maciej Kielbus" w:date="2024-08-19T05:52:00Z" w:initials="MK">
    <w:p>
      <w:r>
        <w:rPr>
          <w:rFonts w:ascii="Times New Roman" w:hAnsi="Times New Roman" w:eastAsia="Arial" w:cs="Courier New"/>
          <w:color w:val="auto"/>
          <w:sz w:val="20"/>
          <w:szCs w:val="20"/>
          <w:lang w:eastAsia="en-US" w:val="pl-PL" w:bidi="ar-SA"/>
        </w:rPr>
        <w:t>DO DYSKUSJI:</w:t>
      </w:r>
    </w:p>
    <w:p>
      <w:r>
        <w:rPr>
          <w:rFonts w:ascii="Times New Roman" w:hAnsi="Times New Roman" w:eastAsia="Arial" w:cs="Courier New"/>
          <w:color w:val="auto"/>
          <w:sz w:val="20"/>
          <w:szCs w:val="20"/>
          <w:lang w:eastAsia="en-US" w:val="pl-PL" w:bidi="ar-SA"/>
        </w:rPr>
        <w:t>31 grudnia</w:t>
      </w:r>
    </w:p>
  </w:comment>
  <w:comment w:id="5" w:author="Maciej Kielbus" w:date="2024-07-11T05:57:00Z" w:initials="MK"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eastAsia="en-US" w:val="en-US" w:bidi="en-US"/>
        </w:rPr>
        <w:t>Dotyczy tylko gmin będących sygnatariuszami obecnego porozumieni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100" w:after="100"/>
    </w:pPr>
    <w:rPr>
      <w:rFonts w:ascii="Times New Roman" w:hAnsi="Times New Roman" w:eastAsia="Arial" w:cs="Courier Ne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b w:val="false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spacing w:lineRule="auto" w:line="256" w:before="0" w:after="160"/>
      <w:jc w:val="center"/>
    </w:pPr>
    <w:rPr>
      <w:rFonts w:ascii="Arial" w:hAnsi="Arial" w:eastAsia="Arial" w:cs="Courier New"/>
      <w:vanish/>
      <w:color w:val="auto"/>
      <w:sz w:val="16"/>
      <w:szCs w:val="24"/>
      <w:lang w:val="pl-PL" w:bidi="ar-SA" w:eastAsia="zh-C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spacing w:lineRule="auto" w:line="256" w:before="0" w:after="160"/>
      <w:jc w:val="center"/>
    </w:pPr>
    <w:rPr>
      <w:rFonts w:ascii="Arial" w:hAnsi="Arial" w:eastAsia="Arial" w:cs="Courier New"/>
      <w:vanish/>
      <w:color w:val="auto"/>
      <w:sz w:val="16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" w:cs="Courier New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2:00Z</dcterms:created>
  <dc:creator>Maciej Kielbus</dc:creator>
  <dc:description/>
  <dc:language>en-US</dc:language>
  <cp:lastModifiedBy>Kamilla Staniszewska</cp:lastModifiedBy>
  <cp:lastPrinted>2024-07-11T10:26:00Z</cp:lastPrinted>
  <dcterms:modified xsi:type="dcterms:W3CDTF">2024-09-16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