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omisję Gospodarki Rolnej, Komunalnej, Przestrzennej i Ochrony Środowiska Rady Miasta i Gminy Czerniejewo  - posiedzenie komisji w dniu 16.09.2024 r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. 3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kale mieszkalne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dzień 16 września 2024 roku gmina Czerniejewo posiada łącznie 64 lokale mieszkalne, </w:t>
        <w:br/>
        <w:t>w tym: 8 lokali z najmem socjalnym, 8 pustostanów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posiada udziały w 17 Wspólnotach Mieszkaniowych, 5 budynków jest własnością, a 2 pozostają w samoistnym posiadaniu. Procedura po której gmina Czerniejewo może stać się właścicielem 2 budynków, które pozostają w samoistnym posiadaniu jest w toku (dot. budynku przy ul. 1 Maja 9 oraz przy placu ks. O. Kopczyńskiego 3 w Czerniejewie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ynki, które stanowią własność gminy Czerniejewo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Plac ks. O. Kopczyńskiego 5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ks. St. Wyszyńskiego 6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os. Działkowe 2 m.2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gen. J. lipskiego 9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by 18.</w:t>
      </w:r>
    </w:p>
    <w:p>
      <w:pPr>
        <w:pStyle w:val="Normal"/>
        <w:spacing w:lineRule="auto" w:line="240" w:before="0" w:after="0"/>
        <w:jc w:val="both"/>
        <w:rPr>
          <w:rFonts w:cs="Calibri"/>
          <w:sz w:val="6"/>
          <w:szCs w:val="6"/>
        </w:rPr>
      </w:pPr>
      <w:r>
        <w:rPr>
          <w:rFonts w:cs="Calibri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ie pustostany znajdują się pod adresem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1 Maja 9 m.6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Pałacowa 25 m.5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Pałacowa 25 m.6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Plac ks. O. Kopczyńskiego 3 m.1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Plac Wiosny Ludów 13 m.4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dom 13 m.2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ydowo, ul. Ojca Św. Jana Pawła II 7 m.2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kszyn 35 m.5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2024 roku został zdany: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 przy ul. Pałacowej 25 m.5 w związku ze śmiercią najem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 znajdujący się pod adresem Pakszyn 35 m. 5 w związku ze śmiercią najemcy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4 roku zostały sprzedane lokale znajdujące się pod adres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Pałacowa 4 m. 1 na rzecz najem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Miechowa 5 m. 4 na rzecz najemc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Miechowa 5 m. 5 na rzecz najemc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przedaż  przeznaczony jest lokal-pustostan znajdujący się pod adresem Nidom 13 m.2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okal znajdujący się przy Placu Wiosny Ludów 13 m.4 w Czerniejewie jest niezamieszkały, na wypadek wystąpienia zdarzenia losowego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okale znajdujące się w Czerniejewie przy: Placu ks. O. Kopczyńskiego 3 m.1, ul. Pałacowej 25 m.5, ul. Pałacowej 25 m.5 oraz ul. 1 Maja 9 m.6 nadają się do remont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mina Czerniejewo w swoim zasobie mieszkaniowym posiada również lokal mieszkalny mieszczący się w budynku Szkoły Podstawowej w Żydowie przy ul. T. Kościuszki 24 w Żydowie, który wynajmowany jest na czas trwania stosunku pracy (aktualnie pustostan)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5 lokali mieszkalnych została wszczęta procedura ich sprzedaży na rzecz najemców i dotyczy to lokali znajdujących się pod adresem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Armii Poznań 31/3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Armii Poznań 31/5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Armii Poznań 33/5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erniejewo, ul. Armii Poznań 35/5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Gminnym Zasobie Nieruchomości znajduje się budynek przy ul. Pałacowej 7 w Czerniejewie nabyty na podstawie spadkobr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dal obowiązuje, wprowadzona Zarządzeniem Burmistrza Miasta i Gminy Czerniejewo nr 66/2019 z dnia 4 września 2019 r., stawka czynszu na poziomie bazowym 4,60 zł/m2 powierzchni użytkowej lokalu mieszkalnego, która jest różnicowana ze względu na określone czynniki. Stawka za  najem socjalny lokali mieszkalnych wynosi 2,30 zł/m2 powierzchni użytkowej lokalu bez względu na położenie i wyposażenie techniczne lokalu. Dane stawki obowiązują od dnia 1 stycznia 2020 r.</w:t>
      </w:r>
    </w:p>
    <w:p>
      <w:pPr>
        <w:pStyle w:val="Normal"/>
        <w:keepLines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 dniem 1 stycznia  2024 r. weszła w życie uchwała w sprawie przyjęcia na kolejne 5 lat „Wieloletniego programu gospodarowania mieszkaniowym zasobem Gminy Czerniejewo na lata 2024-2028”. Stawkę czynszu za 1 m</w:t>
      </w:r>
      <w:r>
        <w:rPr>
          <w:rFonts w:cs="Calibri"/>
          <w:sz w:val="24"/>
          <w:szCs w:val="24"/>
          <w:vertAlign w:val="superscript"/>
        </w:rPr>
        <w:t>2</w:t>
      </w:r>
      <w:r>
        <w:rPr>
          <w:rFonts w:cs="Calibri"/>
          <w:sz w:val="24"/>
          <w:szCs w:val="24"/>
        </w:rPr>
        <w:t xml:space="preserve"> powierzchni użytkowej ustala się z uwzględnieniem czynników obniżających:</w:t>
      </w:r>
    </w:p>
    <w:p>
      <w:pPr>
        <w:pStyle w:val="Normal"/>
        <w:spacing w:lineRule="auto" w:line="240" w:before="0" w:after="0"/>
        <w:ind w:left="340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 położenie budynku -  za położenie budynku poza miejscowościami Czerniejewo i Żydowo - obniżka o 5%;</w:t>
      </w:r>
    </w:p>
    <w:p>
      <w:pPr>
        <w:pStyle w:val="Normal"/>
        <w:spacing w:lineRule="auto" w:line="240" w:before="0" w:after="0"/>
        <w:ind w:left="340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 położenie lokalu w budynku - za lokal z ciemną kuchnią - obniżka o 5%;</w:t>
      </w:r>
    </w:p>
    <w:p>
      <w:pPr>
        <w:pStyle w:val="Normal"/>
        <w:spacing w:lineRule="auto" w:line="240" w:before="0" w:after="0"/>
        <w:ind w:left="340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) wyposażenie budynku i lokalu w urządzenia techniczne i instalacje oraz ich stan:</w:t>
      </w:r>
    </w:p>
    <w:p>
      <w:pPr>
        <w:pStyle w:val="Normal"/>
        <w:keepLines/>
        <w:spacing w:lineRule="auto" w:line="240" w:before="0" w:after="0"/>
        <w:ind w:lef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 za brak instalacji centralnego ogrzewania - obniżka o 5%,</w:t>
      </w:r>
    </w:p>
    <w:p>
      <w:pPr>
        <w:pStyle w:val="Normal"/>
        <w:keepLines/>
        <w:spacing w:lineRule="auto" w:line="240" w:before="0" w:after="0"/>
        <w:ind w:lef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 za brak w lokalu łazienki, tj. pomieszczenia wyposażonego w wannę, kabinę prysznicową lub brodzik, stanowiącego element powierzchni użytkowej mieszkania - obniżka o 5%,</w:t>
      </w:r>
    </w:p>
    <w:p>
      <w:pPr>
        <w:pStyle w:val="Normal"/>
        <w:keepLines/>
        <w:spacing w:lineRule="auto" w:line="240" w:before="0" w:after="0"/>
        <w:ind w:lef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) za brak w lokalu W.C., tj. ubikacji stanowiącej element powierzchni użytkowej mieszkania - obniżka o 5%,</w:t>
      </w:r>
    </w:p>
    <w:p>
      <w:pPr>
        <w:pStyle w:val="Normal"/>
        <w:keepLines/>
        <w:spacing w:lineRule="auto" w:line="240" w:before="0" w:after="0"/>
        <w:ind w:left="567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) za brak urządzeń wodno-kanalizacyjnych - obniżka o 5%;</w:t>
      </w:r>
    </w:p>
    <w:p>
      <w:pPr>
        <w:pStyle w:val="Normal"/>
        <w:spacing w:lineRule="auto" w:line="240" w:before="0" w:after="0"/>
        <w:ind w:left="340" w:hanging="2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 ogólny stan techniczny budynku - za ogólny stan techniczny budynku określony w protokole z okresowego przeglądu stanu technicznego obiektu budowlanego jako niedostateczny - obniżka o 5%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2024 roku wpłynęło 13 wniosków o przydział lokalu z mieszkaniowego zasobu gminy </w:t>
        <w:br/>
        <w:t>z czeg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6 wniosków dotyczyło przedłużenia umów najmu socjalnego lokali i zostały rozpatrzone pozytywnie, zawarto umowy i aneks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wniosek dotyczył przydziału lokalu z najmem socjalnym i został rozpatrzony pozytywnie, zawarto umowę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wnioski dotyczyły przydziału lokalu z najmem socjalnym i zostały rozpatrzone pozytywnie, ale ze względu na nie przyjęcie przez wnioskodawców zaproponowanych lokali, osoby zostały wpisane na listę osób oczekując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wniosek dotyczył przydziału lokalu z najmem socjalnym i został rozpatrzony pozytywnie, ale ze względu na niedysponowanie przez gminę właściwym lokalem, osoba została wpisana na listę osób oczekując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 wnioski są w trakcie rozpatrywani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4 roku został pozytywnie rozpatrzony wniosek o przydział lokalu, który został złożony do urzędu w 2023 r., zawarto umowę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4 roku został pozytywnie rozpatrzony wniosek o przydział lokalu, który został złożony do urzędu w 2023 r., zawarto umowę, po czym umowa została rozwiązana za porozumieniem stron na wniosek najemc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4 roku zostało złożone pismo z prawomocnym wyrokiem sądu w sprawie przydziału lokalu z najmem socjalnym – sprawa w tok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liście osób oczekujących na przydział lokalu komunalnego znajdują się  jeden wnioskodawc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liście osób oczekujących na przydział lokalu z najmem socjalnym znajdują się  trzech wnioskodawców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aździerniku br. zostanie przeprowadzona weryfikacja, czy wnioskodawcy znajdujący się na listach osób oczekujących nadal spełniają kryteria przydziału lokalu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2024 r. została wypowiedziana jedna umowa najmu komunalnego lokalu mieszkalnego ze względu na zaległości.</w:t>
      </w:r>
    </w:p>
    <w:p>
      <w:pPr>
        <w:pStyle w:val="Normal"/>
        <w:spacing w:lineRule="auto" w:line="240" w:before="0" w:after="0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an zadłużenia na dzień 13.09.2024 r. z tytułu najmu lokali mieszkalnych wynosi: </w:t>
      </w:r>
      <w:r>
        <w:rPr>
          <w:rFonts w:cs="Calibri"/>
          <w:b/>
          <w:bCs/>
          <w:spacing w:val="-4"/>
          <w:sz w:val="24"/>
          <w:szCs w:val="24"/>
        </w:rPr>
        <w:t>56.558,04</w:t>
      </w:r>
      <w:r>
        <w:rPr>
          <w:rFonts w:cs="Calibri"/>
          <w:spacing w:val="-4"/>
          <w:sz w:val="24"/>
          <w:szCs w:val="24"/>
        </w:rPr>
        <w:t xml:space="preserve"> zł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 zmniejszenia zadłużenia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- prowadzone są działania windykacyjne (postępowania sądowe, egzekucje komornicze) – wysyłane są pisma w sprawie pomocy w spłacie zadłużenia oraz wezwania do zapłaty, udzielane są informacje telefonicznie w sprawie zadłużenia i sposobu jego spłacenia,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w 2024 roku przekazano dokumenty Kancelarii Prawnej celem wszczęcia procedury sądowej zmierzającej do odzyskania zaległych należności (o nakaz zapłaty)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część zaległości objęta jest ugodami. W 2024 zawarto jedną ugodę. Aktualnie obowiązują 4 ugody (w 2024 r. 1 ugoda przestała obowiązywać, ponieważ najemca uregulował wszystkie zaległości). Dłużnicy systematycznie dokonują spłat rat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istnieje również możliwość odpracowania zadłużenia. W 2024 roku nie wpłynął żaden wniosek o odpracowanie zaległości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okale użytkowe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aktualnie zawartych umów na najem lokali użytkowych przedstawia poniższa tabela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46"/>
        <w:gridCol w:w="1843"/>
        <w:gridCol w:w="1559"/>
        <w:gridCol w:w="851"/>
        <w:gridCol w:w="1417"/>
        <w:gridCol w:w="1418"/>
      </w:tblGrid>
      <w:tr>
        <w:trPr>
          <w:trHeight w:val="5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jem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zedmiot na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pacing w:val="-4"/>
                <w:sz w:val="20"/>
                <w:szCs w:val="20"/>
                <w:lang w:eastAsia="pl-PL"/>
              </w:rPr>
              <w:t xml:space="preserve">Powierzchnia 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(m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 xml:space="preserve">Nr działk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najmu od-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Anna Słabaczewska Prywatny Gabinet Stomatologi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okal użytkowy - gabinet stomatologiczny Żydowo ul. Kościuszki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/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-11-2021</w:t>
              <w:br/>
              <w:t>31-10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11-2024</w:t>
              <w:br/>
              <w:t>31-10-20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umowa przedłużona </w:t>
            </w:r>
          </w:p>
        </w:tc>
      </w:tr>
      <w:tr>
        <w:trPr>
          <w:trHeight w:val="7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OVAMED Trafarski, Ernst Spółka J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okal użytkowy - przychodnia lekarska Żydowo ul. Kościuszki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4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2/15 i 92/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-01-2021 31-1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0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-12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umowa przedłużona </w:t>
            </w:r>
          </w:p>
        </w:tc>
      </w:tr>
      <w:tr>
        <w:trPr>
          <w:trHeight w:val="9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OVAMED Trafarski, Ernst Spółka Jaw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lokal użytkowy - przychodnia lekarska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Pałacowa 40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Czerniejew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1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-01-2021 31-1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0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-12-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umowa przedłużona </w:t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AMIKA Konsorcjum Medyczn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lokal użytkowy - usługi rehabilitacyjne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l. kpt. Pawła Cymsa 4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ernie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6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30-01-2021 29-0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-0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9-01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umowa przedłużona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range Polska S.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okal użytkowy w Wiejskim Domu Kultury w Pawłowie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awłowo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-01-2021 31-1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0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-12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umowa przedłużona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Wojciech Pawłowski "Pawłowski-Foto" Usługi fotografi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okal użytkowy –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kwiaciarnia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1 Maja 9/9 Czernie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-02-2021 31-01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02-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-01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umowa przedłużona </w:t>
            </w:r>
          </w:p>
        </w:tc>
      </w:tr>
      <w:tr>
        <w:trPr>
          <w:trHeight w:val="9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Leszek Ernst Gabinet Lekarsk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lokal użytkowy - gabinet lekarski, punkt poboru krwi,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Pałacowa 40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Czerniejewo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Arial CE" w:cs="Arial CE" w:ascii="Arial CE" w:hAnsi="Arial CE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11.2023</w:t>
              <w:br/>
              <w:t>31.10.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Małgorzata Blek-Konieczna Stomatologia Rodzinna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lokal użytkowy -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lac kpt. Pawła Cymsa 4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erniejew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6,75 +36,75 pomieszczenia wspól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86/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-01-2019 31-12-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lokal użytkowy - Ojca Św. Jana Pawła II 7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62-241 Żydowo </w:t>
              <w:br/>
              <w:t>(1 pomieszczenie na parterz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10-2023</w:t>
              <w:br/>
              <w:t>30-0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lokal użytkowy - Ojca Św. Jana Pawła II 7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62-241 Żydowo </w:t>
              <w:br/>
              <w:t>(1 pomieszczenie na parterze pod schodam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0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10-2023</w:t>
              <w:br/>
              <w:t>30-09-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raby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lokal użytkowy - skle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pustost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an zadłużenia na dzień 13.09.2024 r. z tytułu najmu lokali użytkowych wynosi: </w:t>
      </w:r>
      <w:r>
        <w:rPr>
          <w:rFonts w:cs="Calibri"/>
          <w:b/>
          <w:bCs/>
          <w:spacing w:val="-4"/>
          <w:sz w:val="24"/>
          <w:szCs w:val="24"/>
        </w:rPr>
        <w:t>6.073,18</w:t>
      </w:r>
      <w:r>
        <w:rPr>
          <w:rFonts w:cs="Calibri"/>
          <w:spacing w:val="-4"/>
          <w:sz w:val="24"/>
          <w:szCs w:val="24"/>
        </w:rPr>
        <w:t xml:space="preserve"> zł. </w:t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W 2024 roku nie sprzedano żadnego lokalu użytkoweg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d. 4.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erżawa gruntów pod działalność gospodarczą i inną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aktualnie zawartych umów na dzierżawę gruntów pod działalność gospodarczą i inną:</w:t>
      </w:r>
    </w:p>
    <w:tbl>
      <w:tblPr>
        <w:tblW w:w="210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825"/>
        <w:gridCol w:w="1985"/>
        <w:gridCol w:w="1559"/>
        <w:gridCol w:w="992"/>
        <w:gridCol w:w="1276"/>
        <w:gridCol w:w="1417"/>
        <w:gridCol w:w="4433"/>
        <w:gridCol w:w="4716"/>
        <w:gridCol w:w="2316"/>
      </w:tblGrid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Dzierżawc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ajemc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rzedmiot um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Powierzchnia (m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vertAlign w:val="superscript"/>
                <w:lang w:eastAsia="pl-PL"/>
              </w:rPr>
              <w:t>2</w:t>
            </w: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Nr dział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Okres najmu od-do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Część placu przy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Pałacowej  w Czerniejewie - grunt pod gara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4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65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 xml:space="preserve">01-01-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31-12-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01-01-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-12-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mowa przedłużona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65 979 052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Katarzyna Naskręt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ęść nieruchomości przy ul. Pałacowej na prowadzenie działalności gosp. - pod małą gastronomię. Na nieruchomości usytuowane są 2 kioski stanowiące własność dzierżaw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-07-2020</w:t>
              <w:br/>
              <w:t>30-06-20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Bogumiła Gołąb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Część nieruchomości niezabudowanej przy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ul. Armii Poznań w Czerniejewie - sklep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244/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6-01-201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-12-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ecylia Bartkowiak Kwiaciarnia Bukieci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Część nieruchomości niezabudowanej przy </w:t>
            </w:r>
          </w:p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l. Pałacowej w Czerniejewie - działalność handlowa (kwiaciarnia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1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8.2022</w:t>
              <w:br/>
              <w:t>31.07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Osoba fizyczna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ęść gruntu przy ul. Pałacowej  w Czerniejewie - grunt pod gara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658/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1.2023</w:t>
              <w:br/>
              <w:t>31.12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T-Mobile S.A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Grunt pod antenę telefonii komórkow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604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521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04-05-199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4-05-20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range 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jem gruntu pod posadowienie kontenera telekomunikacyjnego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0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355/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16-05-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6-05-203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 polepszenie zagospodarowania działek sąsiednich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206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 xml:space="preserve">cz. dz. 685/2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4.2023</w:t>
              <w:br/>
              <w:t>31.03.20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 polepszenie zagospodarowania działki sąsiedni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8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612/3zmiana nr działki na 612/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12.08.2021</w:t>
              <w:br/>
              <w:t>11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.05.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mowa przedłużona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 polepszenie zagospodarowania działki sąsiedn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2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.11.2021</w:t>
              <w:br/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.07.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mowa przedłużona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 polepszenie zagospodarowania działki sąsiedn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2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.11.2021</w:t>
              <w:br/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.07.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mowa przedłużona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 polepszenie zagospodarowania działki sąsiedn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2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.11.2021</w:t>
              <w:br/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.07.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mowa przedłużona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y fizycz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 polepszenie zagospodarowania działki sąsiedn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5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286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.11.2021</w:t>
              <w:br/>
              <w:t>3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1.07.202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mowa przedłużona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12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środek Szkolenia Kierowców Andrzej Kwapich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ęść gruntu przy ul. gen. J. Lipskiego w Czerniejewie - grunt pod plac manewrowy do nauki jazdy samochodem osobowym (stary kort do tenisa ziemnego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732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trike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trike/>
                <w:sz w:val="20"/>
                <w:szCs w:val="20"/>
                <w:lang w:eastAsia="pl-PL"/>
              </w:rPr>
              <w:t>01.07.2023</w:t>
              <w:br/>
              <w:t>30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30.06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umowa przedłużona</w:t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Na polepszenie zagospodarowania działki sąsiedni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cz. dz. 82/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  <w:t>14.02.2023</w:t>
              <w:br/>
              <w:t>13.11.20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4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607" w:firstLine="1607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4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E" w:hAnsi="Arial CE" w:eastAsia="Times New Roman" w:cs="Arial CE"/>
                <w:sz w:val="20"/>
                <w:szCs w:val="20"/>
                <w:lang w:eastAsia="pl-PL"/>
              </w:rPr>
            </w:pPr>
            <w:r>
              <w:rPr>
                <w:rFonts w:eastAsia="Times New Roman" w:cs="Arial CE" w:ascii="Arial CE" w:hAnsi="Arial CE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an zadłużenia na dzień 13.09.2024 r. z tytułu dzierżawy gruntów pod działalność gospodarczą </w:t>
        <w:br/>
        <w:t xml:space="preserve">i inną wynosi: </w:t>
      </w:r>
      <w:r>
        <w:rPr>
          <w:rFonts w:cs="Calibri"/>
          <w:b/>
          <w:bCs/>
          <w:spacing w:val="-4"/>
          <w:sz w:val="24"/>
          <w:szCs w:val="24"/>
        </w:rPr>
        <w:t>943,25</w:t>
      </w:r>
      <w:r>
        <w:rPr>
          <w:rFonts w:cs="Calibri"/>
          <w:spacing w:val="-4"/>
          <w:sz w:val="24"/>
          <w:szCs w:val="24"/>
        </w:rPr>
        <w:t xml:space="preserve"> zł.  </w:t>
      </w:r>
    </w:p>
    <w:p>
      <w:pPr>
        <w:pStyle w:val="Normal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zierżawa gruntów rolnych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az aktualnie zawartych umów na dzierżawę gruntów rolnych:</w:t>
      </w:r>
    </w:p>
    <w:tbl>
      <w:tblPr>
        <w:tblW w:w="984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701"/>
        <w:gridCol w:w="1701"/>
        <w:gridCol w:w="1753"/>
        <w:gridCol w:w="1656"/>
        <w:gridCol w:w="1756"/>
      </w:tblGrid>
      <w:tr>
        <w:trPr>
          <w:trHeight w:val="39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l-PL"/>
              </w:rPr>
              <w:t>Miast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Numer działk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zierżaw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Powierzchnia dzierżawy (ha)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kres obowiązywania umowy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od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o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erniejewo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7/3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676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3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30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1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34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2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6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3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60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3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30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55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0.2015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5.10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904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40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58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,055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.08.20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1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,065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.08.20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1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,058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.08.20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,0593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.08.20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,0742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.08.20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40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,065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31.08.2033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left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43/3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9918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58/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7236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66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6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507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12/4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529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631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586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7064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62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637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1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30/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74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32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75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11.202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7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5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130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650</w:t>
            </w:r>
          </w:p>
        </w:tc>
        <w:tc>
          <w:tcPr>
            <w:tcW w:w="1753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4,972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40"/>
                <w:szCs w:val="40"/>
                <w:lang w:eastAsia="pl-PL"/>
              </w:rPr>
              <w:t>Gmin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40"/>
                <w:szCs w:val="4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40"/>
                <w:szCs w:val="40"/>
                <w:lang w:eastAsia="pl-P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działki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zierżawca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wierzchnia dzierżawy (ha)</w:t>
            </w:r>
          </w:p>
        </w:tc>
        <w:tc>
          <w:tcPr>
            <w:tcW w:w="3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kres obowiązywania umowy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Uwagi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75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Nidom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8/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4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0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6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5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5.05.20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4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4.05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grunt soł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left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kszy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59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69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6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5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4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3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5/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099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3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Rakowo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1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21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1.05.20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20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0.05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/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853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Szczytniki Czerniejewskie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9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Żydowo</w:t>
            </w:r>
          </w:p>
        </w:tc>
      </w:tr>
      <w:tr>
        <w:trPr>
          <w:trHeight w:val="855" w:hRule="atLeast"/>
        </w:trPr>
        <w:tc>
          <w:tcPr>
            <w:tcW w:w="1277" w:type="dxa"/>
            <w:vMerge w:val="restart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0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33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2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10.2021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vMerge w:val="continue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/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7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31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800</w:t>
            </w:r>
          </w:p>
        </w:tc>
        <w:tc>
          <w:tcPr>
            <w:tcW w:w="1753" w:type="dxa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top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34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500</w:t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1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23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83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9D08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771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grunt sołecki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awłowo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z. 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1855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201/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123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10.2022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0.09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grunt sołecki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ębarzewo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2/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,11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1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5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ąpiel</w:t>
            </w:r>
          </w:p>
        </w:tc>
      </w:tr>
      <w:tr>
        <w:trPr>
          <w:trHeight w:val="78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3/2</w:t>
              <w:br/>
              <w:t xml:space="preserve"> 43/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2993</w:t>
              <w:br/>
              <w:t>0,032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3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oraniec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,0100</w:t>
            </w:r>
          </w:p>
        </w:tc>
        <w:tc>
          <w:tcPr>
            <w:tcW w:w="1753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1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4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9</w:t>
            </w:r>
          </w:p>
        </w:tc>
        <w:tc>
          <w:tcPr>
            <w:tcW w:w="17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grunt soł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030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7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8300</w:t>
            </w:r>
          </w:p>
        </w:tc>
        <w:tc>
          <w:tcPr>
            <w:tcW w:w="1753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1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,48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1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9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grunt soł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30" w:hRule="atLeast"/>
        </w:trPr>
        <w:tc>
          <w:tcPr>
            <w:tcW w:w="984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Kosowo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soba fizyczn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2,0500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0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01.09.2024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trike/>
                <w:color w:val="000000"/>
                <w:sz w:val="20"/>
                <w:szCs w:val="20"/>
                <w:lang w:eastAsia="pl-PL"/>
              </w:rPr>
              <w:t>3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31.08.2027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grunt soł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warto kolejną umowę z tym samym dzierżawcą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Razem: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2,4358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656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Łączna powierzchnia dzierżawy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37,4079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  <w:t xml:space="preserve">Stan zadłużenia na dzień 13.09.2024 r. z tytułu dzierżawy gruntów rolnych wynosi: </w:t>
      </w:r>
      <w:r>
        <w:rPr>
          <w:rFonts w:cs="Calibri"/>
          <w:b/>
          <w:bCs/>
          <w:spacing w:val="-4"/>
          <w:sz w:val="24"/>
          <w:szCs w:val="24"/>
        </w:rPr>
        <w:t>2,86</w:t>
      </w:r>
      <w:r>
        <w:rPr>
          <w:rFonts w:cs="Calibri"/>
          <w:spacing w:val="-4"/>
          <w:sz w:val="24"/>
          <w:szCs w:val="24"/>
        </w:rPr>
        <w:t xml:space="preserve"> zł. </w:t>
      </w:r>
    </w:p>
    <w:p>
      <w:pPr>
        <w:pStyle w:val="Normal"/>
        <w:jc w:val="both"/>
        <w:rPr>
          <w:rFonts w:cs="Calibri"/>
          <w:spacing w:val="-4"/>
          <w:sz w:val="24"/>
          <w:szCs w:val="24"/>
        </w:rPr>
      </w:pPr>
      <w:r>
        <w:rPr>
          <w:rFonts w:cs="Calibri"/>
          <w:spacing w:val="-4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Calibri"/>
          <w:sz w:val="24"/>
          <w:szCs w:val="24"/>
        </w:rPr>
        <w:t>Opracowała: Patrycja Sporna – Inspektor ds. Gospodarki Nieruchomościam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28:00Z</dcterms:created>
  <dc:creator>Małgorzata MP. Purol</dc:creator>
  <dc:description/>
  <dc:language>en-US</dc:language>
  <cp:lastModifiedBy>Kamilla Staniszewska</cp:lastModifiedBy>
  <cp:lastPrinted>2024-09-13T09:27:00Z</cp:lastPrinted>
  <dcterms:modified xsi:type="dcterms:W3CDTF">2024-09-13T07:28:00Z</dcterms:modified>
  <cp:revision>2</cp:revision>
  <dc:subject/>
  <dc:title/>
</cp:coreProperties>
</file>