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/>
        <w:t>Czerniejewo, dnia 21 sierpnia 2024 roku</w:t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</w:rPr>
      </w:pPr>
      <w:r>
        <w:rPr/>
        <w:t>Rada Miasta i Gminy Czerniejewo</w:t>
        <w:br/>
      </w:r>
      <w:r>
        <w:rPr>
          <w:b/>
          <w:bCs/>
        </w:rPr>
        <w:t>V sesja Rady w dniu 28 sierpnia 2024 roku, godz. 16:00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  <w:t>Zgodnie z art. 20 ust. 1 ustawy z dnia 8 marca 1990 r. o samorządzie gminnym</w:t>
      </w:r>
    </w:p>
    <w:p>
      <w:pPr>
        <w:pStyle w:val="Normal"/>
        <w:spacing w:lineRule="auto" w:line="360"/>
        <w:jc w:val="center"/>
        <w:rPr/>
      </w:pPr>
      <w:r>
        <w:rPr/>
        <w:t xml:space="preserve">(Dz. U z 2024r., poz. 609 z późn. zm) oraz z § 25 Statutu Gminy Czerniejewo </w:t>
      </w:r>
    </w:p>
    <w:p>
      <w:pPr>
        <w:pStyle w:val="Normal"/>
        <w:spacing w:lineRule="auto" w:line="360"/>
        <w:jc w:val="center"/>
        <w:rPr/>
      </w:pPr>
      <w:r>
        <w:rPr/>
        <w:t>Przewodniczący Rady Miasta i Gminy Czerniejewo zwołuj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 sesję Rady Miasta i Gminy Czernieje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dzień:</w:t>
      </w:r>
      <w:r>
        <w:rPr/>
        <w:t xml:space="preserve"> </w:t>
      </w:r>
      <w:r>
        <w:rPr>
          <w:b/>
          <w:bCs/>
        </w:rPr>
        <w:t>28 sierpnia</w:t>
      </w:r>
      <w:r>
        <w:rPr>
          <w:b/>
        </w:rPr>
        <w:t xml:space="preserve"> 2024 roku (środa) o godz. 16:0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 Sesja Rady Miasta i Gminy Czerniejewo odbędzie się w sali sesyjnej Urzędu Miasta i Gminy Czerniejew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twarcie sesj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twierdzenie kworu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rzedstawienie porządku obrad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rzyjęcie protokołu z IV sesji Rady Miasta i Gminy Czerniejewo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Informacja Przewodniczącego Rady o działaniach podejmowanych w okresie międzysesyjny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prawozdanie z działalności Burmistrza w okresie międzysesyjnym, zwłaszcza z wykonania uchwał Rady i realizacji wniosków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ręczenie dokumentów powierzenia stanowisk dyrektora Przedszkola ,,Leśna Polana" w Żydowie i dyrektora Szkoły Podstawowej im. Jana Pawła II w Żydowi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: ustalenia wysokości opłaty za pobyt oraz maksymalnej kwoty                          za wyżywienie dziecka w Klubie Dziecięcym „Miś Uszatek” w Czerniejewi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: ustalenia wysokości opłaty za pobyt oraz maksymalnej kwoty                            za wyżywienie dziecka w Klubie Dziecięcym „Kolorowy Domek” w Żydowie</w:t>
      </w:r>
      <w:bookmarkStart w:id="0" w:name="_Hlk174520811"/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odjęcie uchwały w sprawie </w:t>
      </w:r>
      <w:bookmarkStart w:id="1" w:name="_Hlk174443198"/>
      <w:r>
        <w:rPr/>
        <w:t>zmiany Uchwały Nr XLV/283/18 Rady Miasta i Gminy Czerniejewo                    z dnia  24 kwietnia 2018 r. w sprawie utworzenia klubu dziecięcego, dla którego Gmina Czerniejewo jest organem prowadzącym oraz nadania statutu.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zmiany Uchwały Nr XX/161/20 Rady Miasta i Gminy Czerniejewo z dnia  26 sierpnia 2020 r. w sprawie utworzenia Klubu Dziecięcego „Kolorowy Domek”, dla którego Gmina Czerniejewo jest organem założycielskim oraz nadania statutu</w:t>
      </w:r>
      <w:bookmarkEnd w:id="1"/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odjęcie </w:t>
      </w:r>
      <w:r>
        <w:rPr>
          <w:bCs/>
        </w:rPr>
        <w:t xml:space="preserve">uchwały w sprawie </w:t>
      </w:r>
      <w:r>
        <w:rPr/>
        <w:t>zgłoszenia sołectw Szczytniki Czerniejewskie i Czeluścin do Programu "Wielkopolska Odnowa Wsi 2020+"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nadania nazwy ulica Spokojna drodze wewnętrznej zlokalizowanej                      w Czerniejewi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odjęcie uchwały </w:t>
      </w:r>
      <w:r>
        <w:rPr>
          <w:bCs/>
        </w:rPr>
        <w:t>w sprawie przeznaczenia do sprzedaży i wyrażenia zgody na sprzedaż działek ewid.                   nr 354/15 i 354/19 w Czerniejewi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odjęcie uchwały </w:t>
      </w:r>
      <w:r>
        <w:rPr>
          <w:bCs/>
        </w:rPr>
        <w:t>w sprawie przeznaczenia do sprzedaży i wyrażenia zgody na sprzedaż lokalu mieszkalnego nr 3 w budynku nr 31 przy ul. Armii Poznań w Czerniejewi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odjęcie </w:t>
      </w:r>
      <w:r>
        <w:rPr>
          <w:bCs/>
        </w:rPr>
        <w:t>uchwały w sprawie: zarządzenia poboru podatku od nieruchomości, podatku rolnego i podatku leśnego w drodze inkasa, wyznaczenia inkasentów i określenia wysokości wynagrodzenia za inkaso.</w:t>
      </w:r>
      <w:bookmarkStart w:id="2" w:name="_Hlk163632072"/>
      <w:bookmarkStart w:id="3" w:name="_Hlk163631163"/>
      <w:bookmarkStart w:id="4" w:name="_Hlk169088295"/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Cs/>
        </w:rPr>
        <w:t xml:space="preserve">Podjęcie </w:t>
      </w:r>
      <w:r>
        <w:rPr/>
        <w:t xml:space="preserve">uchwały </w:t>
      </w:r>
      <w:bookmarkEnd w:id="3"/>
      <w:r>
        <w:rPr/>
        <w:t>w sprawie zmiany Wieloletniej Prognozy Finansowej Miasta i Gminy Czerniejewo                 na lata 2024-2033</w:t>
      </w:r>
      <w:bookmarkEnd w:id="2"/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zmiany uchwały budżetowej Gminy Czerniejewo na rok 2024</w:t>
      </w:r>
      <w:bookmarkEnd w:id="4"/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Interpelacje, zapytania Państwa Radnych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dpowiedzi na zapytani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olne głosy, wnioski i informacj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Zakończenie ses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i.esesja.pl/images/rady/274/65.png?x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9:00Z</dcterms:created>
  <dc:creator>k_staniszewska</dc:creator>
  <dc:description/>
  <cp:keywords/>
  <dc:language>en-US</dc:language>
  <cp:lastModifiedBy>HP</cp:lastModifiedBy>
  <cp:lastPrinted>2024-08-21T12:20:00Z</cp:lastPrinted>
  <dcterms:modified xsi:type="dcterms:W3CDTF">2024-08-23T12:24:00Z</dcterms:modified>
  <cp:revision>4</cp:revision>
  <dc:subject/>
  <dc:title/>
</cp:coreProperties>
</file>