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V/32/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i Gminy Czerniejew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8 sierpnia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sprawie zmiany Wieloletniej Prognozy Finansowej Miasta </w:t>
        <w:br/>
        <w:t>i Gminy Czerniejewo na lata 2024-203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32 ustawy z dnia 27 sierpnia 2009 roku o finansach publicznych (Dz. U. z 2023 poz.1270 ze zm.) Rada Miasta i Gminy Czerniejewo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</w:t>
        <w:tab/>
        <w:t>W uchwale nr LXIII/504/23 Rady Gminy Czerniejewo z dnia 28 grudnia 2023 r. w sprawie Wieloletniej Prognozy Finansowej Gminy Czerniejewo na lata 2024-2033 , zmienionej Uchwałą Nr LXIV/517/24 z dnia 31 stycznia 2024 r. , Uchwałą Nr LXVI/531/24 z dnia 26 marca 2024 r. , Uchwałą Nr LXVII/545/24 z dnia 24 kwietnia 2024 r., Uchwałą Nr II/7/24 z dnia 16 maja 2024 r. , Uchwałą Nr III/11/24 z dnia 29 maja 2024 r. oraz Uchwałą Nr IV/18/24 z dnia 26 czerwca 2024 r. wprowadza się następujące zmiany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Wieloletnia Prognoza Finansowa Gminy Czerniejewo na lata 2024-2033 otrzymuje brzmienie załącznika nr 1 do uchwały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stanowiącym o przedsięwzięciach otrzymuje brzmienie załącznika </w:t>
        <w:br/>
        <w:t>Nr 2 do niniejszej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</w:t>
        <w:tab/>
        <w:t>Objaśnienia przyjętych wart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</w:t>
        <w:tab/>
        <w:t>Wykonanie uchwały powierza się Burmistrzowi Miasta i Gminy Czerniejew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</w:t>
        <w:tab/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V/32/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i Gminy Czernieje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 dnia 28 sierpnia 2024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godnie z zapisem art.229 ustawy o finansach publicznych wartości przyjęte w wieloletniej prognozie finansowej i budżecie jednostki samorządu terytorialnego powinny być zgodne co najmniej w zakresie wyniku budżetu i związanych z nim kwot przychodów i rozchodów oraz kwoty długu jednostki samorządu terytoria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wagi na zmianę w/wym. wartości podjęcie uchwały jest konieczne i uzasadn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uzyskał pozytywną opinię na wspólnym posiedzeniu połączonych Komisji Rady w dniu 21 sierpnia 2024 rok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1:00Z</dcterms:created>
  <dc:creator>Julita Rybak</dc:creator>
  <dc:description/>
  <cp:keywords/>
  <dc:language>en-US</dc:language>
  <cp:lastModifiedBy>Kamilla Staniszewska</cp:lastModifiedBy>
  <dcterms:modified xsi:type="dcterms:W3CDTF">2024-09-03T08:51:00Z</dcterms:modified>
  <cp:revision>2</cp:revision>
  <dc:subject/>
  <dc:title/>
</cp:coreProperties>
</file>