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  <w:t>Uchwała Nr V/33/24</w:t>
      </w:r>
    </w:p>
    <w:p>
      <w:pPr>
        <w:pStyle w:val="ResolutionTitle"/>
        <w:rPr/>
      </w:pPr>
      <w:r>
        <w:rPr/>
        <w:t>Rady Miasta i Gminy Czerniejewo</w:t>
      </w:r>
    </w:p>
    <w:p>
      <w:pPr>
        <w:pStyle w:val="ResolutionTitle"/>
        <w:rPr/>
      </w:pPr>
      <w:r>
        <w:rPr/>
        <w:t>z dnia 28 sierpnia 2024 r.</w:t>
      </w:r>
    </w:p>
    <w:p>
      <w:pPr>
        <w:pStyle w:val="ResolutionTitle"/>
        <w:jc w:val="both"/>
        <w:rPr/>
      </w:pPr>
      <w:r>
        <w:rPr/>
      </w:r>
    </w:p>
    <w:p>
      <w:pPr>
        <w:pStyle w:val="ResolutionTitle"/>
        <w:rPr/>
      </w:pPr>
      <w:r>
        <w:rPr/>
        <w:t>w sprawie zmiany uchwały budżetowej  Gminy Czerniejewo na rok 2024</w:t>
      </w:r>
    </w:p>
    <w:p>
      <w:pPr>
        <w:pStyle w:val="ResolutionTitle"/>
        <w:rPr/>
      </w:pPr>
      <w:r>
        <w:rPr/>
      </w:r>
    </w:p>
    <w:p>
      <w:pPr>
        <w:pStyle w:val="ResolutionTitle"/>
        <w:jc w:val="both"/>
        <w:rPr/>
      </w:pPr>
      <w:r>
        <w:rPr/>
        <w:t xml:space="preserve"> </w:t>
      </w:r>
      <w:r>
        <w:rPr/>
        <w:t>Na podstawie art. 18 ust. 2 pkt 4 i pkt 9 lit. d oraz lit. i, pkt 10 ustawy z dnia 8 marca 1990 r. o samorządzie gminnym (t.j. Dz. U. z 2024 roku, poz. 609) oraz art. 211, 212, 214, 215, 222, 235, 236, 237, 242, 258, 264 ustawy z dnia 27 sierpnia 2009 r. o finansach publicznych (t.j. Dz. U. z 2023 roku, poz. 1270 z późn. zm.), oraz art. 111 ustawy o pomocy obywatelom Ukrainy w związku  z konfliktem zbrojnym na terytorium państwa (Dz.U z 2024 poz. 167 z póź.zm.) uchwala się, co następuje:</w:t>
      </w:r>
    </w:p>
    <w:p>
      <w:pPr>
        <w:pStyle w:val="ResolutionTitle"/>
        <w:jc w:val="both"/>
        <w:rPr/>
      </w:pPr>
      <w:r>
        <w:rPr/>
        <w:t>§1. W uchwale nr LXIII/505/23 Rady Miasta i Gminy Czerniejewo z dnia 28 grudnia 2023 w sprawie uchwały budżetowej  Gminy Czerniejewo na rok 2024 zmienionej Uchwała Nr LXIV/518/24 z dnia 31 stycznia 2024r., Uchwała Nr LXV/526/24 z dnia 28 lutego 2024 r., Uchwałą Nr LXVI/532/24 z dnia 26 marca 2024 r., Zarządzeniem Nr 22/2024 z dnia 29 marca 2024 r., Zarządzeniem Nr 26/2024 z dnia 5 kwietnia 2024 r. , Zarządzeniem Nr 27/2024 z dnia 10 kwietnia 2024 r., Uchwałą nr LXVII/546/24 z dnia 24 kwietnia 2024 r., Zarządzeniem Nr 28/2024 z dnia 26 kwietnia 2024 r. , Uchwałą nr II/8/24 z dnia 16 maja 2024 r. , Uchwałą Nr III/12/24 z dnia 29 maja 2024 r., Zarządzeniem Nr 51/2024 z dnia 31 maja 2024 r. , Zarządzeniem Nr 53/2024 z dnia 7 czerwca 2024 r., Uchwałą Nr IV/19/24 z dnia 26 czerwca 2024 r. oraz Zarządzeniem Nr 60/2024 z dnia 28 czerwca 2024 r. wprowadza się następujące zmiany: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1 dochody zwiększa się o kwotę 2 063 989,08 zł do kwoty 56 736 236,01 zł; w brzmieniu załącznika Nr 1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1 pkt 1 dochody bieżące zwiększa się o kwotę 969 548,10 zł do kwoty 43 401 978,02 zł; w brzmieniu załącznika Nr 2 do niniejszej uchwał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1 pkt 2 dochody majątkowe zwiększa się o kwotę 1 094 440,89 do kwoty 13 334 257,99 zł w brzmieniu załącznika Nr 3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2 wydatki zwiększa się o kwotę 829 243,94 zł do kwoty 61 791 605,46 zł; w brzmieniu załącznika Nr 4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2 pkt 1 wydatki bieżące zwiększa się o kwotę 897 858,63 zł do kwoty 43 100 382,19 zł; w brzmieniu załącznika Nr 5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2 pkt 2 wydatki majątkowe zmniejsza się o kwotę 68 614,69 zł do kwoty 18 691 223,27 zł; w brzmieniu załącznika Nr 6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 § 4 Deficyt  budżetu wynosi 5 055 369,45 zł i zostanie sfinansowany przez: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, przychodów jednostek samorządu terytorialnego z wynikających z rozliczenia środków określonych w art. 5 ust 1 pkt 2 ustawy i dotacji na realizację programu, projektu lub zadania finansowanego z tych środków oraz planowanych do zaciągnięcia pożyczek i kredytów na rynku krajowym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5 Przychody  budżetu  wynoszą  5 793 829,45 zł. Składają się na nie: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kwocie 347 973,30zł;  przychody jednostek samorządu terytorialnego z wynikających z rozliczenia środków określonych w art. 5 ust 1 pkt 2 ustawy i dotacji na realizację programu, projektu lub zadania finansowanego z tych środków w kwocie 7 308,95zł; oraz planowanych do zaciągnięcia pożyczek i kredytów na rynku krajowym do kwoty 5 438 547,20 zł. Rozchody  budżetu nie ulegają zmianie i wynoszą 738 460,00 zł. Składają się na nie: spłaty otrzymanych krajowych pożyczek i kredytów w kwocie 738 460,00 zł.; w brzmieniu załącznika Nr 7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6 Określa się zestawienie planowanych kwot dotacji udzielanych z budżetu Miasta i Gminy w brzmieniu załącznika Nr 8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9 Określa się plan funduszu sołeckiego w brzmieniu załącznika Nr 9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11 określa się plan dochodów i wydatków Gminy Czerniejewo związanych z realizacją z zakresu administracji rządowej i innych zadań zleconych odrębnymi ustawami w brzmieniu załącznika  Nr 10 do niniejszego zarządzenia;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12 określa się plan dochodów i wydatków z funduszu przeciwdziałania Covid – 19; w brzmieniu załącznika Nr 12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12a określa się plan dochodów i wydatków z Funduszu Pomocy przeznacza się na realizację zadań określonych w ustawie z dnia 12 marca 2022r. o pomocy obywatelom Ukrainy w związku z konfliktem zbrojnym na terytorium tego państwa w brzmieniu załącznika Nr 11 do niniejszej uchwały;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14 Określa się plan dochodów i wydatków z tytułu środków na realizację zadań inwestycyjnych z programu Polski Ład zgodnie z załącznikiem Nr 13.</w:t>
      </w:r>
    </w:p>
    <w:p>
      <w:pPr>
        <w:pStyle w:val="ResolutionTitle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 xml:space="preserve">W § 16 Ustala się limit zobowiązań z tytułu zaciąganych kredytów i pożyczek oraz emitowanych </w:t>
      </w:r>
    </w:p>
    <w:p>
      <w:pPr>
        <w:pStyle w:val="ResolutionTitle"/>
        <w:ind w:left="284" w:hanging="0"/>
        <w:jc w:val="both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papierów wartościowych w kwocie 6 038 547,20 zł, w tym  na:</w:t>
      </w:r>
    </w:p>
    <w:p>
      <w:pPr>
        <w:pStyle w:val="ResolutionTitle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pokrycie występującego w ciągu roku przejściowego deficytu budżetu Miasta i Gminy kwocie  600 000,00 zł</w:t>
      </w:r>
    </w:p>
    <w:p>
      <w:pPr>
        <w:pStyle w:val="ResolutionTitle"/>
        <w:jc w:val="both"/>
        <w:rPr>
          <w:highlight w:val="yellow"/>
        </w:rPr>
      </w:pPr>
      <w:r>
        <w:rPr>
          <w:highlight w:val="yellow"/>
        </w:rPr>
        <w:t xml:space="preserve">     </w:t>
      </w:r>
      <w:r>
        <w:rPr>
          <w:highlight w:val="yellow"/>
        </w:rPr>
        <w:t>2.    finansowanie planowanego deficytu budżetu Miasta i Gminy w kwocie 5 438 547,20 zł</w:t>
      </w:r>
    </w:p>
    <w:p>
      <w:pPr>
        <w:pStyle w:val="ResolutionTitle"/>
        <w:jc w:val="both"/>
        <w:rPr/>
      </w:pPr>
      <w:r>
        <w:rPr/>
        <w:t xml:space="preserve">    </w:t>
      </w:r>
      <w:r>
        <w:rPr/>
        <w:t>16)   W § 17 Upoważnia się Burmistrza Burmistrz Miasta i Gminy Czerniejewo do:</w:t>
      </w:r>
    </w:p>
    <w:p>
      <w:pPr>
        <w:pStyle w:val="ResolutionTitle"/>
        <w:numPr>
          <w:ilvl w:val="0"/>
          <w:numId w:val="3"/>
        </w:numPr>
        <w:jc w:val="both"/>
        <w:rPr/>
      </w:pPr>
      <w:r>
        <w:rPr/>
        <w:t>zaciągania kredytów i pożyczek oraz emisji papierów wartościowych na pokrycie występującego w ciągu roku budżetowego przejściowego deficytu budżetu do wysokości 600 000,00 zł,</w:t>
      </w:r>
    </w:p>
    <w:p>
      <w:pPr>
        <w:pStyle w:val="ResolutionTitle"/>
        <w:numPr>
          <w:ilvl w:val="0"/>
          <w:numId w:val="3"/>
        </w:numPr>
        <w:jc w:val="both"/>
        <w:rPr/>
      </w:pPr>
      <w:r>
        <w:rPr/>
        <w:t>zaciągania kredytów i pożyczek oraz emisji papierów wartościowych, o których mowa w art. 89 ust. 1 pkt 2 i 3 ustawy o finansach publicznych, na sfinansowanie planowanego deficytu budżetu do wysokości 5 438 547,20zł</w:t>
      </w:r>
    </w:p>
    <w:p>
      <w:pPr>
        <w:pStyle w:val="ResolutionTitle"/>
        <w:numPr>
          <w:ilvl w:val="0"/>
          <w:numId w:val="3"/>
        </w:numPr>
        <w:jc w:val="both"/>
        <w:rPr/>
      </w:pPr>
      <w:r>
        <w:rPr/>
        <w:t>dokonywania zmian w budżecie polegających na:</w:t>
      </w:r>
    </w:p>
    <w:p>
      <w:pPr>
        <w:pStyle w:val="ResolutionTitle"/>
        <w:numPr>
          <w:ilvl w:val="1"/>
          <w:numId w:val="1"/>
        </w:numPr>
        <w:jc w:val="both"/>
        <w:rPr/>
      </w:pPr>
      <w:r>
        <w:rPr/>
        <w:t>przeniesieniach w planie wydatków między paragrafami i rozdziałami w ramach działu, w zakresie wydatków bieżących, w tym wydatków na uposażenia i wynagrodzenia ze stosunku pracy</w:t>
      </w:r>
    </w:p>
    <w:p>
      <w:pPr>
        <w:pStyle w:val="ResolutionTitle"/>
        <w:numPr>
          <w:ilvl w:val="1"/>
          <w:numId w:val="1"/>
        </w:numPr>
        <w:jc w:val="both"/>
        <w:rPr/>
      </w:pPr>
      <w:r>
        <w:rPr/>
        <w:t>przeniesieniach w planie wydatków między paragrafami i rozdziałami w ramach działu pomiędzy zadaniami majątkowymi</w:t>
      </w:r>
    </w:p>
    <w:p>
      <w:pPr>
        <w:pStyle w:val="ResolutionTitle"/>
        <w:numPr>
          <w:ilvl w:val="1"/>
          <w:numId w:val="1"/>
        </w:numPr>
        <w:jc w:val="both"/>
        <w:rPr/>
      </w:pPr>
      <w:r>
        <w:rPr/>
        <w:t>przeniesieniach w planie wydatków między paragrafami i rozdziałami w ramach działu pomiędzy zadaniami majątkowymi i bieżącymi oraz bieżącymi i majątkowymi.</w:t>
      </w:r>
    </w:p>
    <w:p>
      <w:pPr>
        <w:pStyle w:val="ResolutionTitle"/>
        <w:jc w:val="both"/>
        <w:rPr/>
      </w:pPr>
      <w:r>
        <w:rPr/>
        <w:t>4.dokonywania zmian w budżecie w zakresie realizacji zadań dotyczących pomocy obywatelom Ukrainy w związku z konfliktem zbrojnym na terytorium tego państwa polegających na:</w:t>
      </w:r>
    </w:p>
    <w:p>
      <w:pPr>
        <w:pStyle w:val="ResolutionTitle"/>
        <w:jc w:val="both"/>
        <w:rPr/>
      </w:pPr>
      <w:r>
        <w:rPr/>
        <w:t>a) zmianach w planie dochodów i wydatków, w tym dokonywania przeniesień wydatków między działami klasyfikacji budżetowej,</w:t>
      </w:r>
    </w:p>
    <w:p>
      <w:pPr>
        <w:pStyle w:val="ResolutionTitle"/>
        <w:jc w:val="both"/>
        <w:rPr/>
      </w:pPr>
      <w:r>
        <w:rPr/>
        <w:t>b) zmianach w planie wydatków związanych z wprowadzeniem nowych inwestycji lub zakupów inwestycyjnych, o ile zmiana ta nie pogorszy wyniku budżetu.</w:t>
      </w:r>
    </w:p>
    <w:p>
      <w:pPr>
        <w:pStyle w:val="ResolutionTitle"/>
        <w:jc w:val="both"/>
        <w:rPr/>
      </w:pPr>
      <w:r>
        <w:rPr/>
        <w:t>§ 2. Wykonanie Uchwały powierza się Burmistrzowi  Miasta i Gminy Czerniejewo.</w:t>
      </w:r>
    </w:p>
    <w:p>
      <w:pPr>
        <w:pStyle w:val="ResolutionTitle"/>
        <w:jc w:val="both"/>
        <w:rPr/>
      </w:pPr>
      <w:r>
        <w:rPr/>
        <w:t>§ 3. Uchwała wchodzi w życie z dniem podjęcia i podlega publikacji w Dzienniku Urzędowym Województwa Wielkopolskiego.</w:t>
      </w:r>
    </w:p>
    <w:p>
      <w:pPr>
        <w:pStyle w:val="ResolutionTitle"/>
        <w:jc w:val="both"/>
        <w:rPr/>
      </w:pPr>
      <w:r>
        <w:rPr/>
      </w:r>
    </w:p>
    <w:p>
      <w:pPr>
        <w:pStyle w:val="ResolutionTitle"/>
        <w:jc w:val="both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  <w:t>Uzasadnienie</w:t>
      </w:r>
    </w:p>
    <w:p>
      <w:pPr>
        <w:pStyle w:val="ResolutionTitle"/>
        <w:rPr/>
      </w:pPr>
      <w:r>
        <w:rPr/>
        <w:t xml:space="preserve">do Uchwały Nr V/33/24 </w:t>
      </w:r>
    </w:p>
    <w:p>
      <w:pPr>
        <w:pStyle w:val="ResolutionTitle"/>
        <w:rPr/>
      </w:pPr>
      <w:r>
        <w:rPr/>
        <w:t xml:space="preserve">Rady Miasta i Gminy Czerniejewo </w:t>
      </w:r>
    </w:p>
    <w:p>
      <w:pPr>
        <w:pStyle w:val="ResolutionTitle"/>
        <w:rPr/>
      </w:pPr>
      <w:r>
        <w:rPr/>
        <w:t>z dnia 28 sierpnia 2024 roku</w:t>
      </w:r>
    </w:p>
    <w:p>
      <w:pPr>
        <w:pStyle w:val="ResolutionTitle"/>
        <w:rPr/>
      </w:pPr>
      <w:r>
        <w:rPr/>
        <w:t>w sprawie zmiany uchwały budżetowej  Gminy Czerniejewo na rok 2024</w:t>
      </w:r>
    </w:p>
    <w:p>
      <w:pPr>
        <w:pStyle w:val="Heading1"/>
        <w:rPr/>
      </w:pPr>
      <w:r>
        <w:rPr/>
        <w:t>DOCHODY</w:t>
      </w:r>
    </w:p>
    <w:p>
      <w:pPr>
        <w:pStyle w:val="Normal"/>
        <w:rPr/>
      </w:pPr>
      <w:r>
        <w:rPr/>
        <w:t>Dochody budżetu  Gminy Czerniejewo na rok 2024 zostają zwiększone o kwotę 2 063 989,08 zł do kwoty 56 736 236,01 zł, w tym:</w:t>
      </w:r>
    </w:p>
    <w:p>
      <w:pPr>
        <w:pStyle w:val="ListParagraph"/>
        <w:numPr>
          <w:ilvl w:val="0"/>
          <w:numId w:val="7"/>
        </w:numPr>
        <w:rPr/>
      </w:pPr>
      <w:r>
        <w:rPr/>
        <w:t>dochody bieżące ulegają zwiększeniu o kwotę 969 548,10 zł do kwoty 43 401 978,02 zł,</w:t>
      </w:r>
    </w:p>
    <w:p>
      <w:pPr>
        <w:pStyle w:val="ListParagraph"/>
        <w:numPr>
          <w:ilvl w:val="0"/>
          <w:numId w:val="7"/>
        </w:numPr>
        <w:rPr/>
      </w:pPr>
      <w:r>
        <w:rPr/>
        <w:t>dochody majątkowe ulegają zwiększeniu o kwotę 1 094 440,98 zł do kwoty 13 334 257,99 zł</w:t>
      </w:r>
    </w:p>
    <w:p>
      <w:pPr>
        <w:pStyle w:val="Heading1"/>
        <w:rPr/>
      </w:pPr>
      <w:r>
        <w:rPr/>
        <w:t>Dokonuje się następujących zwiększeń po stronie dochodów bieżących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Administracja publiczna” w rozdziale „Urzędy gmin (miast i miast na prawach powiatu)” w ramach paragrafu „Środki z Funduszu Pomocy na finansowanie lub dofinansowanie zadań bieżących w zakresie pomocy obywatelom Ukrainy” zwiększa się dochody o 12,66 zł do kwoty 384,99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Administracja publiczna” w rozdziale „Pozostała działalność” w ramach paragrafu „Wpływy z różnych dochodów” zwiększa się dochody o 8 500,00 zł do kwoty 65 380,84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Dochody od osób prawnych, od osób fizycznych i od innych jednostek nieposiadających osobowości prawnej oraz wydatki związane z ich poborem” w rozdziale „Wpływy z podatku rolnego, podatku leśnego, podatku od spadków i darowizn, podatku od czynności cywilno-prawnych oraz podatków i opłat lokalnych od osób fizycznych” w ramach paragrafu „Wpływy z podatku od spadków i darowizn” zwiększa się dochody o 410 202,00 zł do kwoty 451 702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Różne rozliczenia” w rozdziale „Różne rozliczenia finansowe” w ramach paragrafu „Dotacja celowa otrzymana z budżetu państwa na realizację własnych zadań bieżących gmin (związków gmin, związków powiatowo-gminnych)” wprowadza się dochody w kwocie 63 464,47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Różne rozliczenia” w rozdziale „Różne rozliczenia finansowe” w ramach paragrafu „Środki z Funduszu Pomocy na finansowanie lub dofinansowanie zadań bieżących w zakresie pomocy obywatelom Ukrainy” zwiększa się dochody o 22 266,00 zł do kwoty 157 016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Oświata i wychowanie” w rozdziale „Szkoły podstawowe” w ramach paragrafu „Wpływy z najmu i dzierżawy składników majątkowych Skarbu Państwa, jednostek samorządu terytorialnego lub innych jednostek zaliczanych do sektora finansów publicznych oraz innych umów o podobnym charakterze” zwiększa się dochody o 2 500,00 zł do kwoty 9 500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Oświata i wychowanie” w rozdziale „Szkoły podstawowe” w ramach paragrafu „Wpływy z otrzymanych spadków, zapisów i darowizn w postaci pieniężnej” wprowadza się dochody w kwocie 4 000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Oświata i wychowanie” w rozdziale „Przedszkola ” w ramach paragrafu „Wpływy z opłat za korzystanie z wychowania przedszkolnego” zwiększa się dochody o 16 000,00 zł do kwoty 113 000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Oświata i wychowanie” w rozdziale „Stołówki szkolne i przedszkolne” w ramach paragrafu „Wpływy z usług” zwiększa się dochody o 8 000,00 zł do kwoty 404 200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Oświata i wychowanie” w rozdziale „Zapewnienie uczniom prawa do bezpłatnego dostępu do podręczników, materiałów edukacyjnych lub materiałów ćwiczeniowych” w ramach paragrafu „Dotacja celowa otrzymana z budżetu państwa na realizację zadań bieżących z zakresu administracji rządowej oraz innych zadań zleconych gminie (związkom gmin, związkom powiatowo-gminnym) ustawami” wprowadza się dochody w kwocie 98 140,34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Pomoc społeczna” w rozdziale „Składki na ubezpieczenie zdrowotne opłacane za osoby pobierające niektóre świadczenia z pomocy społecznej oraz za osoby uczestniczące w zajęciach w centrum integracji społecznej” w ramach paragrafu „Dotacja celowa otrzymana z budżetu państwa na realizację własnych zadań bieżących gmin (związków gmin, związków powiatowo-gminnych)” zwiększa się dochody o 500,00 zł do kwoty 10 878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Pomoc społeczna” w rozdziale „Zasiłki okresowe, celowe i pomoc w naturze oraz składki na ubezpieczenia emerytalne i rentowe” w ramach paragrafu „Dotacja celowa otrzymana z budżetu państwa na realizację własnych zadań bieżących gmin (związków gmin, związków powiatowo-gminnych)” zwiększa się dochody o 4 000,00 zł do kwoty 76 625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Pomoc społeczna” w rozdziale „Zasiłki stałe” w ramach paragrafu „Dotacja celowa otrzymana z budżetu państwa na realizację własnych zadań bieżących gmin (związków gmin, związków powiatowo-gminnych)” zwiększa się dochody o 34 000,00 zł do kwoty 156 089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Pomoc społeczna” w rozdziale „Pomoc dla cudzoziemców” w ramach paragrafu „Środki z Funduszu Pomocy na finansowanie lub dofinansowanie zadań bieżących w zakresie pomocy obywatelom Ukrainy” zwiększa się dochody o 10 900,00 zł do kwoty 21 300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Pomoc społeczna” w rozdziale „Pozostała działalność” w ramach paragrafu „Dotacja celowa w ramach programów finansowanych z udziałem środków europejskich oraz środków, o których mowa w art. 5 ust. 3 pkt 5 lit. a i b ustawy, lub płatności w ramach budżetu środków europejskich, realizowanych przez jednostki samorządu terytorialnego” wprowadza się dochody w kwocie 163 100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Pozostałe zadania w zakresie polityki społecznej” w rozdziale „Pozostała działalność” w ramach paragrafu „Środki z Funduszu Przeciwdziałania COVID-19 na finansowanie lub dofinansowanie realizacji zadań związanych z przeciwdziałaniem COVID-19” zwiększa się dochody o 314,92 zł do kwoty 3 975,65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Rodzina” w rozdziale „Świadczenia rodzinne, świadczenie z funduszu alimentacyjnego oraz składki na ubezpieczenia emerytalne i rentowe z ubezpieczenia społecznego ” w ramach paragrafu „Dotacja celowa otrzymana z budżetu państwa na realizację zadań bieżących z zakresu administracji rządowej oraz innych zadań zleconych gminie (związkom gmin, związkom powiatowo-gminnym) ustawami” zwiększa się dochody o 115 000,00 zł do kwoty 2 785 000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Rodzina” w rozdziale „Świadczenia rodzinne, świadczenie z funduszu alimentacyjnego oraz składki na ubezpieczenia emerytalne i rentowe z ubezpieczenia społecznego ” w ramach paragrafu „Dotacja celowa otrzymana z budżetu państwa na zadania bieżące z zakresu administracji rządowej zlecone gminom (związkom gmin, związkom powiatowo-gminnym), związane z realizacją świadczenia wychowawczego stanowiącego pomoc państwa w wychowywaniu dzieci” wprowadza się dochody w kwocie 2 500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Rodzina” w rozdziale „Karta Dużej Rodziny” w ramach paragrafu „Dotacja celowa otrzymana z budżetu państwa na realizację zadań bieżących z zakresu administracji rządowej oraz innych zadań zleconych gminie (związkom gmin, związkom powiatowo-gminnym) ustawami” zwiększa się dochody o 1 000,00 zł do kwoty 1 404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Rodzina” w rozdziale „Składki na ubezpieczenie zdrowotne opłacane za osoby pobierające niektóre świadczenia rodzinne oraz za osoby pobierające zasiłki dla opiekunów” w ramach paragrafu „Dotacja celowa otrzymana z budżetu państwa na realizację zadań bieżących z zakresu administracji rządowej oraz innych zadań zleconych gminie (związkom gmin, związkom powiatowo-gminnym) ustawami” zwiększa się dochody o 4 100,00 zł do kwoty 46 183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Gospodarka komunalna i ochrona środowiska” w rozdziale „Ochrona powietrza atmosferycznego i klimatu” w ramach paragrafu „Środki otrzymane od pozostałych jednostek zaliczanych do sektora finansów publicznych na realizacje zadań bieżących jednostek zaliczanych do sektora finansów publicznych” zwiększa się dochody o 7 607,71 zł do kwoty 22 190,71 zł;</w:t>
      </w:r>
    </w:p>
    <w:p>
      <w:pPr>
        <w:pStyle w:val="Heading1"/>
        <w:rPr/>
      </w:pPr>
      <w:r>
        <w:rPr/>
        <w:t>Dokonuje się następujących zmniejszeń po stronie dochodów bieżących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 dziale „Transport i łączność” w rozdziale „Lokalny transport zbiorowy” w ramach paragrafu „Dotacja celowa otrzymana z budżetu państwa na realizację zadań bieżących z zakresu administracji rządowej oraz innych zadań zleconych gminie (związkom gmin, związkom powiatowo-gminnym) ustawami” zmniejsza się dochody o 1 560,00 zł do kwoty 8 040,00 zł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 dziale „Pomoc społeczna” w rozdziale „Usługi opiekuńcze i specjalistyczne usługi opiekuńcze” w ramach paragrafu „Dotacja celowa otrzymana z budżetu państwa na realizację zadań bieżących z zakresu administracji rządowej oraz innych zadań zleconych gminie (związkom gmin, związkom powiatowo-gminnym) ustawami” zmniejsza się dochody o 5 000,00 zł do kwoty 108 750,00 zł;</w:t>
      </w:r>
    </w:p>
    <w:p>
      <w:pPr>
        <w:pStyle w:val="Heading1"/>
        <w:rPr/>
      </w:pPr>
      <w:r>
        <w:rPr/>
        <w:t>Dokonuje się następujących zwiększeń po stronie dochodów majątkowych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w dziale „Różne rozliczenia” w rozdziale „Różne rozliczenia finansowe” w ramach paragrafu „Dotacja celowa otrzymana z budżetu państwa na realizację inwestycji i zakupów inwestycyjnych własnych gmin (związków gmin, związków powiatowo-gminnych)” wprowadza się dochody w kwocie 78 412,75 zł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w dziale „Różne rozliczenia” w rozdziale „Różne rozliczenia finansowe” w ramach paragrafu „Wpłata środków finansowych z niewykorzystanych w terminie wydatków, które nie wygasają z upływem roku budżetowego” wprowadza się dochody w kwocie 135 624,23 zł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w dziale „Gospodarka komunalna i ochrona środowiska” w rozdziale „Pozostała działalność” w ramach paragrafu „Dotacja celowa otrzymana z tytułu pomocy finansowej udzielanej między jednostkami samorządu terytorialnego na dofinansowanie własnych zadań inwestycyjnych i zakupów inwestycyjnych” wprowadza się dochody w kwocie 33 526,00 zł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w dziale „Kultura fizyczna” w rozdziale „Obiekty sportowe” w ramach paragrafu „Dotacja celowa otrzymana z tytułu pomocy finansowej udzielanej między jednostkami samorządu terytorialnego na dofinansowanie własnych zadań inwestycyjnych i zakupów inwestycyjnych” wprowadza się dochody w kwocie 846 890,00 zł;</w:t>
      </w:r>
    </w:p>
    <w:p>
      <w:pPr>
        <w:pStyle w:val="Heading1"/>
        <w:rPr/>
      </w:pPr>
      <w:r>
        <w:rPr/>
        <w:t>Dokonuje się następujących zmniejszeń po stronie dochodów majątkowych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 dziale „Kultura fizyczna” w rozdziale „Obiekty sportowe” w ramach paragrafu „Dotacja otrzymana z państwowego funduszu celowego na finansowanie lub dofinansowanie kosztów realizacji inwestycji i zakupów inwestycyjnych jednostek sektora finansów publicznych” zmniejsza się dochody o 12,00 zł do kwoty 108 200,00 zł;</w:t>
      </w:r>
    </w:p>
    <w:p>
      <w:pPr>
        <w:pStyle w:val="Normal"/>
        <w:rPr/>
      </w:pPr>
      <w:r>
        <w:rPr/>
        <w:t>Podsumowanie zmian dochod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ogółe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4 672 246,9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063 989,0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6 736 236,01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bieżąc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2 432 429,9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969 548,1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3 401 978,02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28 13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1 56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26 572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21 204,1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 512,6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29 716,83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3 820 41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10 20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4 230 614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óżne rozliczeni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7 211 986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5 730,4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7 297 716,47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świata i wychowanie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390 52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28 640,3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519 162,3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moc społe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22 386,2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07 5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29 886,2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zostałe zadania w zakresie polityki społecznej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660,7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14,9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975,65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odzi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363 887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22 6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486 487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503 966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7 607,7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511 573,71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majątkow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2 239 817,0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094 440,9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3 334 257,99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óżne rozliczeni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14 036,9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14 036,98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340 533,3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3 526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374 059,3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Kultura fizy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8 21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46 878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955 0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  <w:t>Wydatki budżetu  Gminy Czerniejewo na rok 2024 zostają zwiększone o kwotę 829 243,94 zł do kwoty 61 791 605,46 zł, w tym:</w:t>
      </w:r>
    </w:p>
    <w:p>
      <w:pPr>
        <w:pStyle w:val="ListParagraph"/>
        <w:numPr>
          <w:ilvl w:val="0"/>
          <w:numId w:val="14"/>
        </w:numPr>
        <w:rPr/>
      </w:pPr>
      <w:r>
        <w:rPr/>
        <w:t>wydatki bieżące ulegają zwiększeniu o kwotę 897 858,63 zł do kwoty 43 100 382,19 zł,</w:t>
      </w:r>
    </w:p>
    <w:p>
      <w:pPr>
        <w:pStyle w:val="ListParagraph"/>
        <w:numPr>
          <w:ilvl w:val="0"/>
          <w:numId w:val="14"/>
        </w:numPr>
        <w:rPr/>
      </w:pPr>
      <w:r>
        <w:rPr/>
        <w:t>wydatki majątkowe ulegają zmniejszeniu o kwotę 68 614,69 zł do kwoty 18 691 223,27 zł</w:t>
      </w:r>
    </w:p>
    <w:p>
      <w:pPr>
        <w:pStyle w:val="Heading1"/>
        <w:rPr/>
      </w:pPr>
      <w:r>
        <w:rPr/>
        <w:t>Dokonuje się następujących zwiększeń po stronie wydatków bieżących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Gospodarka mieszkaniowa” w rozdziale „Gospodarka gruntami i nieruchomościami” w ramach paragrafu „Zakup usług pozostałych” zwiększa się wydatki o 30 000,00 zł do kwoty 146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Gospodarka mieszkaniowa” w rozdziale „Gospodarka gruntami i nieruchomościami” w ramach paragrafu „Podatek od towarów i usług (VAT).” zwiększa się wydatki o 90 000,00 zł do kwoty 185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Urzędy wojewódzkie” w ramach paragrafu „Składki na ubezpieczenia społeczne” zwiększa się wydatki o 5 000,00 zł do kwoty 18 519,38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Urzędy wojewódzkie” w ramach paragrafu „Składki na Fundusz Pracy oraz Fundusz Solidarnościowy” zwiększa się wydatki o 2 000,00 zł do kwoty 3 926,85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Rady gmin (miast i miast na prawach powiatu)” w ramach paragrafu „Zakup materiałów i wyposażenia” zwiększa się wydatki o 23 250,00 zł do kwoty 41 25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Urzędy gmin (miast i miast na prawach powiatu)” w ramach paragrafu „Wydatki osobowe niezaliczone do wynagrodzeń” zwiększa się wydatki o 3 000,00 zł do kwoty 11 8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Urzędy gmin (miast i miast na prawach powiatu)” w ramach paragrafu „Wynagrodzenia osobowe pracowników” zwiększa się wydatki o 30 480,00 zł do kwoty 3 234 278,66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Urzędy gmin (miast i miast na prawach powiatu)” w ramach paragrafu „Wynagrodzenia i uposażenia wypłacane w związku z pomocą obywatelom Ukrainy” zwiększa się wydatki o 12,66 zł do kwoty 384,99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Promocja jednostek samorządu terytorialnego” w ramach paragrafu „Zakup usług pozostałych” zwiększa się wydatki o 30 000,00 zł do kwoty 180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Promocja jednostek samorządu terytorialnego” w ramach paragrafu „Różne opłaty i składki” zwiększa się wydatki o 3 000,00 zł do kwoty 5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Pozostała działalność” w ramach paragrafu „Zakup materiałów i wyposażenia” zwiększa się wydatki o 5 000,00 zł do kwoty 27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Pozostała działalność” w ramach paragrafu „Zakup usług pozostałych” zwiększa się wydatki o 160 000,00 zł do kwoty 327 325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zkoły podstawowe” w ramach paragrafu „Zakup materiałów i wyposażenia” zwiększa się wydatki o 5 672,00 zł do kwoty 87 980,95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zkoły podstawowe” w ramach paragrafu „Zakup usług zdrowotnych” zwiększa się wydatki o 7 731,90 zł do kwoty 13 961,9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zkoły podstawowe” w ramach paragrafu „Opłaty z tytułu zakupu usług telekomunikacyjnych” zwiększa się wydatki o 2 500,00 zł do kwoty 7 6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zkoły podstawowe” w ramach paragrafu „Zakup usług związanych z pomocą obywatelom Ukrainy” zwiększa się wydatki o 17 525,82 zł do kwoty 82 471,63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zkoły podstawowe” w ramach paragrafu „Szkolenia pracowników niebędących członkami korpusu służby cywilnej ” zwiększa się wydatki o 360,00 zł do kwoty 3 71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Przedszkola ” w ramach paragrafu „Wpłaty na Państwowy Fundusz Rehabilitacji Osób Niepełnosprawnych” wprowadza się wydatki w kwocie 7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Przedszkola ” w ramach paragrafu „Wynagrodzenia bezosobowe” zwiększa się wydatki o 4 000,00 zł do kwoty 7 6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Przedszkola ” w ramach paragrafu „Zakup usług remontowych” zwiększa się wydatki o 1 000,00 zł do kwoty 9 3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Przedszkola ” w ramach paragrafu „Zakup usług zdrowotnych” zwiększa się wydatki o 300,00 zł do kwoty 3 8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Przedszkola ” w ramach paragrafu „Zakup usług pozostałych” zwiększa się wydatki o 3 200,00 zł do kwoty 146 5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Przedszkola ” w ramach paragrafu „Zakup usług związanych z pomocą obywatelom Ukrainy” zwiększa się wydatki o 4 740,18 zł do kwoty 20 389,07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Przedszkola ” w ramach paragrafu „Podróże służbowe krajowe” zwiększa się wydatki o 500,00 zł do kwoty 2 8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Dokształcanie i doskonalenie nauczycieli” w ramach paragrafu „Zakup usług pozostałych” zwiększa się wydatki o 1 750,00 zł do kwoty 3 15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tołówki szkolne i przedszkolne” w ramach paragrafu „Zakup środków żywności” zwiększa się wydatki o 8 000,00 zł do kwoty 404 2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Zapewnienie uczniom prawa do bezpłatnego dostępu do podręczników, materiałów edukacyjnych lub materiałów ćwiczeniowych” w ramach paragrafu „Wynagrodzenia bezosobowe” wprowadza się wydatki w kwocie 971,67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Zapewnienie uczniom prawa do bezpłatnego dostępu do podręczników, materiałów edukacyjnych lub materiałów ćwiczeniowych” w ramach paragrafu „Zakup środków dydaktycznych i książek” wprowadza się wydatki w kwocie 97 168,67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Pozostała działalność” w ramach paragrafu „Zakup materiałów i wyposażenia” wprowadza się wydatki w kwocie 8 6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Pomoc społeczna” w rozdziale „Składki na ubezpieczenie zdrowotne opłacane za osoby pobierające niektóre świadczenia z pomocy społecznej oraz za osoby uczestniczące w zajęciach w centrum integracji społecznej” w ramach paragrafu „Składki na ubezpieczenie zdrowotne” zwiększa się wydatki o 625,00 zł do kwoty 13 598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Pomoc społeczna” w rozdziale „Zasiłki okresowe, celowe i pomoc w naturze oraz składki na ubezpieczenia emerytalne i rentowe” w ramach paragrafu „Świadczenia społeczne” zwiększa się wydatki o 4 000,00 zł do kwoty 165 209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Pomoc społeczna” w rozdziale „Zasiłki stałe” w ramach paragrafu „Świadczenia społeczne” zwiększa się wydatki o 42 500,00 zł do kwoty 195 189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Pomoc społeczna” w rozdziale „Pomoc dla cudzoziemców” w ramach paragrafu „Świadczenia społeczne wypłacane obywatelom Ukrainy przebywającym na terytorium RP” zwiększa się wydatki o 10 900,00 zł do kwoty 21 3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Pomoc społeczna” w rozdziale „Pozostała działalność” w ramach paragrafu „Wynagrodzenia osobowe pracowników” zwiększa się wydatki o 36 694,18 zł do kwoty 123 156,9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Pomoc społeczna” w rozdziale „Pozostała działalność” w ramach paragrafu „Składki na ubezpieczenia społeczne” zwiększa się wydatki o 6 406,81 zł do kwoty 24 775,81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Pomoc społeczna” w rozdziale „Pozostała działalność” w ramach paragrafu „Składki na Fundusz Pracy oraz Fundusz Solidarnościowy” zwiększa się wydatki o 899,01 zł do kwoty 3 452,01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Pomoc społeczna” w rozdziale „Pozostała działalność” w ramach paragrafu „Wynagrodzenia bezosobowe” zwiększa się wydatki o 59 100,00 zł do kwoty 115 276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Pomoc społeczna” w rozdziale „Pozostała działalność” w ramach paragrafu „Zakup materiałów i wyposażenia” zwiększa się wydatki o 10 000,00 zł do kwoty 84 17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Pomoc społeczna” w rozdziale „Pozostała działalność” w ramach paragrafu „Zakup usług pozostałych” zwiększa się wydatki o 50 000,00 zł do kwoty 83 566,45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Pozostałe zadania w zakresie polityki społecznej” w rozdziale „Pozostała działalność” w ramach paragrafu „Świadczenia społeczne” zwiększa się wydatki o 308,75 zł do kwoty 3 897,70 zł;</w:t>
      </w:r>
    </w:p>
    <w:p>
      <w:pPr>
        <w:pStyle w:val="ListParagraph"/>
        <w:numPr>
          <w:ilvl w:val="0"/>
          <w:numId w:val="5"/>
        </w:numPr>
        <w:rPr/>
      </w:pPr>
      <w:r>
        <w:rPr/>
        <w:t>w dziale „Pozostałe zadania w zakresie polityki społecznej” w rozdziale „Pozostała działalność” w ramach paragrafu „Zakup materiałów i wyposażenia” zwiększa się wydatki o 6,17 zł do kwoty 77,95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odzina” w rozdziale „Świadczenia rodzinne, świadczenie z funduszu alimentacyjnego oraz składki na ubezpieczenia emerytalne i rentowe z ubezpieczenia społecznego ” w ramach paragrafu „Świadczenia społeczne” zwiększa się wydatki o 117 500,00 zł do kwoty 2 709 734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odzina” w rozdziale „Karta Dużej Rodziny” w ramach paragrafu „Zakup materiałów i wyposażenia” zwiększa się wydatki o 1 000,00 zł do kwoty 1 404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odzina” w rozdziale „Składki na ubezpieczenie zdrowotne opłacane za osoby pobierające niektóre świadczenia rodzinne oraz za osoby pobierające zasiłki dla opiekunów” w ramach paragrafu „Składki na ubezpieczenie zdrowotne” zwiększa się wydatki o 4 100,00 zł do kwoty 46 183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Gospodarka komunalna i ochrona środowiska” w rozdziale „Oczyszczanie miast i wsi” w ramach paragrafu „Zakup usług pozostałych” zwiększa się wydatki o 15 000,00 zł do kwoty 85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Gospodarka komunalna i ochrona środowiska” w rozdziale „Ochrona powietrza atmosferycznego i klimatu” w ramach paragrafu „Wynagrodzenia osobowe pracowników” zwiększa się wydatki o 6 020,00 zł do kwoty 16 148,55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Gospodarka komunalna i ochrona środowiska” w rozdziale „Ochrona powietrza atmosferycznego i klimatu” w ramach paragrafu „Składki na ubezpieczenia społeczne” zwiększa się wydatki o 1 392,71 zł do kwoty 3 133,8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Gospodarka komunalna i ochrona środowiska” w rozdziale „Ochrona powietrza atmosferycznego i klimatu” w ramach paragrafu „Składki na Fundusz Pracy oraz Fundusz Solidarnościowy” zwiększa się wydatki o 195,00 zł do kwoty 443,15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Gospodarka komunalna i ochrona środowiska” w rozdziale „Pozostała działalność” w ramach paragrafu „Dotacja celowa z budżetu na finansowanie lub dofinansowanie zadań zleconych do realizacji pozostałym jednostkom nie zaliczanym do sektora finansów publicznych” zwiększa się wydatki o 42 000,00 zł do kwoty 172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Kultura i ochrona dziedzictwa narodowego” w rozdziale „Domy i ośrodki kultury, świetlice i kluby” w ramach paragrafu „Zakup materiałów i wyposażenia” zwiększa się wydatki o 28 214,50 zł do kwoty 186 843,53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Kultura i ochrona dziedzictwa narodowego” w rozdziale „Domy i ośrodki kultury, świetlice i kluby” w ramach paragrafu „Zakup usług pozostałych” zwiększa się wydatki o 3 017,78 zł do kwoty 77 845,19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Kultura fizyczna” w rozdziale „Zadania w zakresie kultury fizycznej” w ramach paragrafu „Zakup materiałów i wyposażenia” zwiększa się wydatki o 3 000,00 zł do kwoty 21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Kultura fizyczna” w rozdziale „Zadania w zakresie kultury fizycznej” w ramach paragrafu „Zakup usług pozostałych” zwiększa się wydatki o 3 000,00 zł do kwoty 11 000,00 zł;</w:t>
      </w:r>
    </w:p>
    <w:p>
      <w:pPr>
        <w:pStyle w:val="Heading1"/>
        <w:rPr/>
      </w:pPr>
      <w:r>
        <w:rPr/>
        <w:t>Dokonuje się następujących zmniejszeń po stronie wydatków bieżących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Transport i łączność” w rozdziale „Lokalny transport zbiorowy” w ramach paragrafu „Zakup usług pozostałych” zmniejsza się wydatki o 1 560,00 zł do kwoty 435 038,96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Administracja publiczna” w rozdziale „Urzędy wojewódzkie” w ramach paragrafu „Wynagrodzenia osobowe pracowników” zmniejsza się wydatki o 7 000,00 zł do kwoty 83 427,77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Administracja publiczna” w rozdziale „Pozostała działalność” w ramach paragrafu „Wydatki osobowe niezaliczone do wynagrodzeń” zmniejsza się wydatki o 7 000,00 zł do kwoty 3 000,0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Oświata i wychowanie” w rozdziale „Szkoły podstawowe” w ramach paragrafu „Zakup usług pozostałych” zmniejsza się wydatki o 8 091,90 zł do kwoty 139 558,1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Oświata i wychowanie” w rozdziale „Dokształcanie i doskonalenie nauczycieli” w ramach paragrafu „Szkolenia pracowników niebędących członkami korpusu służby cywilnej ” zmniejsza się wydatki o 1 750,00 zł do kwoty 56 044,42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Oświata i wychowanie” w rozdziale „Pozostała działalność” w ramach paragrafu „Zakup usług pozostałych” zmniejsza się wydatki o 8 600,00 zł do kwoty 29 400,0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Ochrona zdrowia” w rozdziale „Pozostała działalność” w ramach paragrafu „Dotacja celowa przekazana z budżetu jednostki samorządu terytorialnego na dofinansowanie realizacji zadań w zakresie programów polityki zdrowotnej” zmniejsza się wydatki o 15 000,00 zł do kwoty 0,0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Pomoc społeczna” w rozdziale „Usługi opiekuńcze i specjalistyczne usługi opiekuńcze” w ramach paragrafu „Świadczenia społeczne” zmniejsza się wydatki o 5 000,00 zł do kwoty 108 750,0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Edukacyjna opieka wychowawcza” w rozdziale „Pomoc materialna dla uczniów o charakterze motywacyjnym” w ramach paragrafu „Stypendia dla uczniów” zmniejsza się wydatki o 11 500,00 zł do kwoty 36 500,0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Kultura i ochrona dziedzictwa narodowego” w rozdziale „Domy i ośrodki kultury, świetlice i kluby” w ramach paragrafu „Zakup usług remontowych” zmniejsza się wydatki o 4 802,28 zł do kwoty 30 700,24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Kultura fizyczna” w rozdziale „Obiekty sportowe” w ramach paragrafu „Wynagrodzenia bezosobowe” zmniejsza się wydatki o 30 480,00 zł do kwoty 25 200,00 zł;</w:t>
      </w:r>
    </w:p>
    <w:p>
      <w:pPr>
        <w:pStyle w:val="Heading1"/>
        <w:rPr/>
      </w:pPr>
      <w:r>
        <w:rPr/>
        <w:t>Dokonuje się następujących zwiększeń po stronie wydatków majątkowych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Działalność usługowa” w rozdziale „Plany zagospodarowania przestrzennego” w ramach paragrafu „Wydatki inwestycyjne jednostek budżetowych” (dotyczy zadania Opracowanie i wykonanie miejscowych planów zagospodarowania przestrzennego) zwiększa się wydatki o 19 396,10 zł do kwoty 119 396,1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Administracja publiczna” w rozdziale „Urzędy gmin (miast i miast na prawach powiatu)” w ramach paragrafu „Wydatki inwestycyjne jednostek budżetowych” (dotyczy zadania Wymiana pieca gazowego w budynku urzędu) wprowadza się wydatki w kwocie 32 115,5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Edukacyjna opieka wychowawcza” w rozdziale „Pozostała działalność” w ramach paragrafu „Wydatki inwestycyjne jednostek budżetowych” (dotyczy zadania Modernizacja budynku użyteczności publicznej w m. Czerniejewo - przygotowanie dokumentacji technicznej) zwiększa się wydatki o 11 414,00 zł do kwoty 51 414,0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Gospodarka komunalna i ochrona środowiska” w rozdziale „Oczyszczanie miast i wsi” w ramach paragrafu „Wydatki na zakupy inwestycyjne jednostek budżetowych” (dotyczy zadania Zakup samochodu typu bus na wyposażenie urzędu) zwiększa się wydatki o 115 000,00 zł do kwoty 271 000,0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Gospodarka komunalna i ochrona środowiska” w rozdziale „Pozostała działalność” w ramach paragrafu „Wydatki na zakupy inwestycyjne jednostek budżetowych” (dotyczy zadania Utworzenie zielonej enklawy - współczesny sposób na kontakt z naturą - zadanie współfinansowane z UMWW - środki z budżetu Województwa Wielkopolskiego) zwiększa się wydatki o 33 526,00 zł do kwoty 37 251,0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Kultura fizyczna” w rozdziale „Obiekty sportowe” w ramach paragrafu „Wydatki inwestycyjne jednostek budżetowych” zwiększa się wydatki o 83 210,42 zł do kwoty 2 130 187,42 zł, w tym: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 ramach zadania „Budowa trybun Stadion sportowy ul. Gen. Lipskiego w m. Czerniejewo” wprowadza się wydatki w kwocie 95 100,00 zł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 ramach zadania „Instalacja klimatyzacji w siłowni oraz salce fitness mieszczących się w Hali widowiskowo-sportowej w Czerniejewie” zmniejsza się wydatki o 11 889,58 zł do kwoty 28 110,42 zł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 ramach zadania „Modernizacja boiska Orlik w m. Czerniejewo (środki budżetu)” zwiększa się wydatki o 12,00 zł do kwoty 108 224,00 zł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 ramach zadania „Modernizacja boiska Orlik w m. Czerniejewo (środki Ministra Sportu i Turystyki)” zmniejsza się wydatki o 12,00 zł do kwoty 108 200,00 zł;</w:t>
      </w:r>
    </w:p>
    <w:p>
      <w:pPr>
        <w:pStyle w:val="Heading1"/>
        <w:rPr/>
      </w:pPr>
      <w:r>
        <w:rPr/>
        <w:t>Dokonuje się następujących zmniejszeń po stronie wydatków majątkowych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dziale „Transport i łączność” w rozdziale „Drogi publiczne gminne” w ramach paragrafu „Wydatki inwestycyjne jednostek budżetowych” zmniejsza się wydatki o 12 815,32 zł do kwoty 2 597 620,82 zł, w tym: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w ramach zadania „Modernizacja dróg w m. Kosowo. Środki Funduszu sołeckiego” zmniejsza się wydatki o 1 500,00 zł do kwoty 13 500,00 zł;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w ramach zadania „Przebudowa dróg i ulic osiedlowych na terenie gminy Czerniejewo. Środki Rządowego Funduszu Inwestycji Strategicznych Polski Ład. Wkład własny” zmniejsza się wydatki o 11 315,32 zł do kwoty 88 684,68 zł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dziale „Transport i łączność” w rozdziale „Drogi publiczne gminne” w ramach paragrafu „Wydatki poniesione ze środków z Rządowego Funduszu Polski Ład: Program Inwestycji Strategicznych na realizację zadań inwestycyjnych” (dotyczy zadania Przebudowa dróg i ulic osiedlowych na terenie gminy Czerniejewo. Środki Rządowego Funduszu Inwestycji Strategicznych Polski Ład) zmniejsza się wydatki o 216 531,39 zł do kwoty 1 681 468,61 zł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dziale „Administracja publiczna” w rozdziale „Rady gmin (miast i miast na prawach powiatu)” w ramach paragrafu „Wydatki na zakupy inwestycyjne jednostek budżetowych” (dotyczy zadania Zakup tabletów na wyposażenie Rady Miasta i Gminy Czerniejewo) zmniejsza się wydatki o 24 000,00 zł do kwoty 0,00 zł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dziale „Administracja publiczna” w rozdziale „Urzędy gmin (miast i miast na prawach powiatu)” w ramach paragrafu „Wydatki na zakupy inwestycyjne jednostek budżetowych” (dotyczy zadania Zakup pieca gazowego na wyposażenie budynku urzędu) zmniejsza się wydatki o 35 000,00 zł do kwoty 0,00 zł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dziale „Kultura i ochrona dziedzictwa narodowego” w rozdziale „Domy i ośrodki kultury, świetlice i kluby” w ramach paragrafu „Wydatki inwestycyjne jednostek budżetowych” zmniejsza się wydatki o 24 930,00 zł do kwoty 533 975,64 zł, w tym: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w ramach zadania „Dokończenie budowy wiaty w m. Goranin. Środki Funduszu sołeckiego” wprowadza się wydatki w kwocie 10 000,00 zł;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w ramach zadania „Instalacja klimatyzacji w świetlicy wiejskiej w m. Nidom. Środki Funduszu sołeckiego” zmniejsza się wydatki o 2 930,00 zł do kwoty 11 070,00 zł;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w ramach zadania „Ogrodzenie boiska w m. Goranin. Środki Funduszu sołeckiego” zmniejsza się wydatki o 12 000,00 zł do kwoty 0,00 zł;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w ramach zadania „Utworzenie terenu rekreacyjnego przy świetlicy wiejskiej w Gębarzewie w tym na zadanie pn." W Gębarzewie jest jak w niebie - utworzenie terenu rekreacyjnego przy świetlicy wiejskiej, sprzyjającego umacnianiu więzi międzyludzkich"- XIV edycja konkursu  "Pięknieje wielkopolska wieś".  Środki Funduszu soleckiego zmniejsza się o 20 000,00 zł do kwoty 0,00 zł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dziale „Kultura i ochrona dziedzictwa narodowego” w rozdziale „Pozostała działalność” w ramach paragrafu „Wydatki inwestycyjne jednostek budżetowych” (dotyczy zadania Wymiana okien w budynku użyteczności publicznej w m. Czerniejewo) zmniejsza się wydatki o 50 000,00 zł do kwoty 282 000,00 zł;</w:t>
      </w:r>
    </w:p>
    <w:p>
      <w:pPr>
        <w:pStyle w:val="Normal"/>
        <w:rPr/>
      </w:pPr>
      <w:r>
        <w:rPr/>
        <w:t>Podsumowanie zmian wydatk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ogółe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0 962 361,5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29 243,9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1 791 605,4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bieżąc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2 202 523,5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97 858,6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3 100 382,19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916 598,9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1 56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915 038,9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Gospodarka mieszkaniow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63 01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20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83 01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 147 783,1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47 742,6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 395 525,8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świata i wychowanie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9 322 017,5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52 578,3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9 474 595,8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chrona zdrowi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18 396,2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15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03 396,2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moc społe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851 848,9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16 125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067 973,92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zostałe zadania w zakresie polityki społecznej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660,7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14,9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975,65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Edukacyjna opieka wychowawcz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99 2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11 5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87 70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odzi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 760 70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22 6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 883 302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 200 976,0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4 607,7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 265 583,75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Kultura i ochrona dziedzictwa narodowego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993 814,9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6 43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020 244,9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Kultura fizy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15 664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24 48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91 184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majątkow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8 759 837,9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68 614,69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8 691 223,27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 308 436,1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229 346,7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 079 089,43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Działalność usługow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0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9 396,1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19 396,1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53 675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26 884,5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26 790,5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Edukacyjna opieka wychowawcz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0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1 414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1 414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601 600,3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48 526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750 126,3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Kultura i ochrona dziedzictwa narodowego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669 879,1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74 93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594 949,1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Kultura fizy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046 977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3 210,4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130 187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budżetach Sołectw Gębarzewo oraz Pawłowo zabezpieczone zostały środki na wkład własny w realizacji projektu „Odnowa wsi szansą dla aktywnych sołectw”.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/>
      </w:pPr>
      <w:r>
        <w:rPr/>
        <w:t>PRZYCHODY</w:t>
      </w:r>
    </w:p>
    <w:p>
      <w:pPr>
        <w:pStyle w:val="Normal"/>
        <w:rPr/>
      </w:pPr>
      <w:r>
        <w:rPr/>
        <w:t>Przychody budżetu  Gminy Czerniejewo na rok 2024 zostają zmniejszone o kwotę 1 234 745,14 zł do kwoty 5 793 829,45 zł, w tym:</w:t>
      </w:r>
    </w:p>
    <w:p>
      <w:pPr>
        <w:pStyle w:val="ListParagraph"/>
        <w:numPr>
          <w:ilvl w:val="0"/>
          <w:numId w:val="9"/>
        </w:numPr>
        <w:rPr/>
      </w:pPr>
      <w:r>
        <w:rPr/>
        <w:t>„</w:t>
      </w:r>
      <w:r>
        <w:rPr/>
        <w:t>Wolne środki, o których mowa w art. 217 ust.2 pkt 6 ustawy” ulegają zmniejszeniu o kwotę 36 427,61 zł do kwoty 0,00 zł</w:t>
      </w:r>
    </w:p>
    <w:p>
      <w:pPr>
        <w:pStyle w:val="ListParagraph"/>
        <w:numPr>
          <w:ilvl w:val="0"/>
          <w:numId w:val="9"/>
        </w:numPr>
        <w:rPr/>
      </w:pPr>
      <w:r>
        <w:rPr/>
        <w:t>„</w:t>
      </w:r>
      <w:r>
        <w:rPr/>
        <w:t>Przychody z zaciągniętych pożyczek i kredytów na rynku krajowym” ulegają zmniejszeniu o kwotę 1 198 317,53 zł do kwoty 5 438 547,20 zł</w:t>
      </w:r>
    </w:p>
    <w:p>
      <w:pPr>
        <w:pStyle w:val="Normal"/>
        <w:rPr/>
      </w:pPr>
      <w:r>
        <w:rPr/>
        <w:t>Podsumowanie zmian przychod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olne środki, o których mowa w art. 217 ust.2 pkt 6 ustawy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6 427,6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36 427,6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 636 864,7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1 198 317,5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 438 54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CHODY</w:t>
      </w:r>
    </w:p>
    <w:p>
      <w:pPr>
        <w:pStyle w:val="ParagraphLeftAlign"/>
        <w:rPr/>
      </w:pPr>
      <w:r>
        <w:rPr/>
        <w:t>Rozchody budżetu  Gminy Czerniejewo na rok 2024 nie uległy zmianie.</w:t>
      </w:r>
    </w:p>
    <w:p>
      <w:pPr>
        <w:pStyle w:val="ResolutionTitle"/>
        <w:jc w:val="both"/>
        <w:rPr/>
      </w:pPr>
      <w:r>
        <w:rPr/>
      </w:r>
    </w:p>
    <w:p>
      <w:pPr>
        <w:pStyle w:val="ResolutionTitle"/>
        <w:jc w:val="both"/>
        <w:rPr/>
      </w:pPr>
      <w:r>
        <w:rPr/>
      </w:r>
    </w:p>
    <w:p>
      <w:pPr>
        <w:pStyle w:val="ResolutionTitle"/>
        <w:jc w:val="both"/>
        <w:rPr/>
      </w:pPr>
      <w:r>
        <w:rPr/>
      </w:r>
    </w:p>
    <w:p>
      <w:pPr>
        <w:pStyle w:val="ResolutionTitle"/>
        <w:jc w:val="both"/>
        <w:rPr/>
      </w:pPr>
      <w:r>
        <w:rPr/>
      </w:r>
    </w:p>
    <w:p>
      <w:pPr>
        <w:pStyle w:val="ResolutionTitle"/>
        <w:jc w:val="both"/>
        <w:rPr/>
      </w:pPr>
      <w:r>
        <w:rPr/>
      </w:r>
    </w:p>
    <w:p>
      <w:pPr>
        <w:pStyle w:val="ResolutionTitle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77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37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97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857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217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7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937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4:00Z</dcterms:created>
  <dc:creator>Julita Rybak</dc:creator>
  <dc:description/>
  <cp:keywords/>
  <dc:language>en-US</dc:language>
  <cp:lastModifiedBy>Kamilla Staniszewska</cp:lastModifiedBy>
  <cp:lastPrinted>2024-08-27T08:47:00Z</cp:lastPrinted>
  <dcterms:modified xsi:type="dcterms:W3CDTF">2024-09-03T08:54:00Z</dcterms:modified>
  <cp:revision>2</cp:revision>
  <dc:subject/>
  <dc:title/>
</cp:coreProperties>
</file>