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30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sierp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znaczenia do sprzedaży i wyrażenia zgody na sprzedaż lokalu mieszkalnego nr 3</w:t>
        <w:br/>
        <w:t>w budynku nr 31  przy ul. Armii Poznań w Czernieje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 lit. a ustawy z dnia 8 marca 1990 r. o samorządzie gminnym (t.j. Dz. U. z 2024 r. poz. 609 z późn. zm.), § 6 ust. 2, § 7 i § 9 uchwały nr XXIII/129/08 Rady Miasta i Gminy Czerniejewo z dnia 9 lipca 2008 r. w sprawie zasad nabywania, zbywania i obciążania nieruchomości oraz ich wydzierżawiania lub wynajmowania (Dz. Urz. Woj. Wielkopolskiego z 2008 r. Nr 144 poz. 2608), w związku z art. 34 ust. 1 pkt 3 ustawy z dnia 21 sierpnia 1997 r. o gospodarce nieruchomościami (t.j. Dz. U. z 2024 r. poz. 1145), Rada Miasta i Gminy Czerniejewo uchwala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Przeznacza się do sprzedaży i wyraża się zgodę na sprzedaż lokalu mieszkalnego nr 3 wraz z pomieszczeniem przynależnym i odpowiednim udziałem w nieruchomości wspólnej, zlokalizowanego w budynku mieszkalnym nr 31 przy ul. Armii Poznań w Czerniejewie, posadowionym na działce ewidencyjnej numer 243/3, dla której prowadzona jest księga wieczysta nr PO1G/00037501/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stala się bezprzetargowy tryb sprzedaży lokalu, bliżej opisanego w ust. 1, jeżeli jego najemca skorzysta z prawa pierwszeństwa w jego nabyci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V/30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asta i Gminy Czerniejewo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8 sierpnia 2024 r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lokalnymi zasadami nabywania, zbywania i obciążania nieruchomości oraz ich wydzierżawiania lub wynajmowania, decyzje w sprawach zbycia nieruchomości, w tym lokali mieszkalnych podejmuje każdorazowo organ stanowiący gminy w formie uchwały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celu realizacji wniosku najemcy o wykup najmowanego od gminy lokalu komunalnego niezbędna jest zgoda Rady Miasta i Gminy Czerniejewo na jego sprzedaż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Komisji Rady Miasta i Gminy Czerniejewo na ich wspólnym posiedzeniu, które odbyło się w dniu 21 sierpnia 2024 r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9:00Z</dcterms:created>
  <dc:creator>z_figas</dc:creator>
  <dc:description/>
  <dc:language>en-US</dc:language>
  <cp:lastModifiedBy>Kamilla Staniszewska</cp:lastModifiedBy>
  <cp:lastPrinted>2024-08-12T08:31:00Z</cp:lastPrinted>
  <dcterms:modified xsi:type="dcterms:W3CDTF">2024-09-03T08:49:00Z</dcterms:modified>
  <cp:revision>2</cp:revision>
  <dc:subject>w sprawie przeznaczenia do sprzedaży i^wyrażenia zgody na sprzedaż lokalu mieszkalnego nr 3
w budynku nr 31^^przy ul. Armii Poznań w^Czerniejewie</dc:subject>
  <dc:title>Uchwała Nr V/.../24 z dnia 28 sierpnia 2024 r.</dc:title>
</cp:coreProperties>
</file>