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Uchwała Nr V/27/24</w:t>
        <w:br/>
        <w:t>Rady Miasta i Gminy Czerniejewo</w:t>
      </w:r>
    </w:p>
    <w:p>
      <w:pPr>
        <w:pStyle w:val="Normalny1"/>
        <w:autoSpaceDE w:val="false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>z dnia 28 sierpnia 2024 r.</w:t>
      </w:r>
    </w:p>
    <w:p>
      <w:pPr>
        <w:pStyle w:val="Normalny1"/>
        <w:keepNext w:val="tru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sprawie zgłoszenia sołectw Szczytniki Czerniejewskie i Czeluścin do Programu "Wielkopolska Odnowa Wsi 2020+"</w:t>
      </w:r>
    </w:p>
    <w:p>
      <w:pPr>
        <w:pStyle w:val="Normalny1"/>
        <w:keepLines/>
        <w:autoSpaceDE w:val="false"/>
        <w:spacing w:lineRule="atLeast" w:line="100" w:before="120" w:after="120"/>
        <w:ind w:firstLine="227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7 ust. 1 pkt 17 i art. 18 ust. 1 ustawy z dnia 8 marca 1990 r. o samorządzie gminnym (Dz.U. z 2024 r. poz. 609 ze zm.) w związku z pkt III.5.3 programu „Wielkopolska Odnowa Wsi 2020+” uchwalonego Uchwałą nr XXI/394/20 Sejmiku Województwa Wielkopolskiego z dnia 13 lipca 2020 r. oraz</w:t>
        <w:br/>
        <w:t>w związku z §4 ust.1 pkt 1 Zasad uczestnictwa w programie „Wielkopolska Odnowa Wsi 2020+” przyjętych uchwałą nr 3145/2021 Zarządu Województwa Wielkopolskiego a dnia 14 stycznia 2021 r. Rada Miasta</w:t>
        <w:br/>
        <w:t>i Gminy Czerniejewo uchwala, co następuje:</w:t>
      </w:r>
    </w:p>
    <w:p>
      <w:pPr>
        <w:pStyle w:val="Normalny1"/>
        <w:keepLines/>
        <w:autoSpaceDE w:val="false"/>
        <w:spacing w:lineRule="atLeast" w:line="100" w:before="120" w:after="120"/>
        <w:ind w:firstLine="34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 xml:space="preserve">§ 1.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Gmina Czerniejewo zgłasza sołectwa Szczytniki Czerniejewskie i Czeluścin do Programu "Wielkopolska Odnowa Wsi 2020+".</w:t>
      </w:r>
    </w:p>
    <w:p>
      <w:pPr>
        <w:pStyle w:val="Normalny1"/>
        <w:keepLines/>
        <w:autoSpaceDE w:val="false"/>
        <w:spacing w:lineRule="atLeast" w:line="100" w:before="120" w:after="120"/>
        <w:ind w:firstLine="34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 xml:space="preserve">§ 2.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Wykonanie uchwały powierza się Burmistrzowi Miasta i Gminy Czerniejewo.</w:t>
      </w:r>
    </w:p>
    <w:p>
      <w:pPr>
        <w:pStyle w:val="Normalny1"/>
        <w:keepLines/>
        <w:autoSpaceDE w:val="false"/>
        <w:spacing w:lineRule="atLeast" w:line="10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 xml:space="preserve">§ 3.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Uchwała wchodzi w życie z dniem podjęcia.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>Uzasadnienie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uchwały Nr V/27/24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dy Miasta i Gminy Czerniejewo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z dnia 28 sierpnia 2024 r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sprawie zgłoszenia sołectw Szczytniki Czerniejewskie i Czeluścin do programu "Wielkopolska Odnowa Wsi 2020+"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ogram "Wielkopolska Odnowa Wsi 2020+" jest instrumentem realizacji przez Samorząd Województwa Wielkopolskiego Strategii rozwoju województwa wielkopolskiego do 2030 roku, przyjętej przez Sejmik Województwa Wielkopolskiego uchwałą nr XVI/287/20 z dnia 27 stycznia 2020 r. Wielkopolska Odnowa Wsi jest regionalnym programem, finansowanym z budżetu województwa. Odnowa wsi jako metoda rozwoju stanowi jeden ze sposobów osiągania celów rozwojowych, rozumianych nie tylko w kontekście poprawy jakości infrastruktury, ale poprawy szeroko rozumianej jakości życia, której nie osiągnie się bez zaangażowania samych mieszkańców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uchwałą nr 3145/2021 Zarządu Województwa Wielkopolskiego z dnia 14 stycznia 2021 r. zostały ustalone zasady uczestnictwa w programie "Wielkopolska Odnowa Wsi 2020+"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Jedną z zasad jest wyrażanie woli przystąpienia przez dane sołectwo do programu w formie uchwały zebrania wiejskiego oraz podjęcie przez radę gminy uchwały o zgłoszeniu sołectwa do w/w programu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lę przystąpienia do Programu wyraziły sołectwa Szczytniki Czerniejewskie i Czeluścin. Mieszkańcy sołectw podjęli uchwały zebrania wiejskiego w sprawie przystąpienia sołectw do programu Wielkopolska Odnowa Wsi 2020+ oraz dokonali wyboru Liderów Grup Odnowy Wsi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zystąpienie sołectwa do Programu umożliwia wzięcie udziału w ogłoszonych w ramach tego programu konkursach, a tym samym możliwość uzyskania wsparcia finansowego dla zgłoszonych projektów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wiązku z powyższym oraz biorąc pod uwagę wolę mieszkańców miejscowości Szczytniki Czerniejewskie i Czeluścin, podjęcie niniejszej uchwały uznaje się za zasadne.</w:t>
      </w:r>
    </w:p>
    <w:p>
      <w:pPr>
        <w:pStyle w:val="Normalny1"/>
        <w:autoSpaceDE w:val="false"/>
        <w:spacing w:lineRule="atLeast" w:line="10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spacing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7:00Z</dcterms:created>
  <dc:creator>Agnieszka Moch</dc:creator>
  <dc:description/>
  <cp:keywords/>
  <dc:language>en-US</dc:language>
  <cp:lastModifiedBy>Kamilla Staniszewska</cp:lastModifiedBy>
  <cp:lastPrinted>2024-08-12T11:36:00Z</cp:lastPrinted>
  <dcterms:modified xsi:type="dcterms:W3CDTF">2024-09-03T08:47:00Z</dcterms:modified>
  <cp:revision>2</cp:revision>
  <dc:subject/>
  <dc:title/>
</cp:coreProperties>
</file>