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548DD4"/>
          <w:sz w:val="28"/>
          <w:szCs w:val="28"/>
        </w:rPr>
      </w:pPr>
      <w:r>
        <w:rPr>
          <w:rFonts w:cs="Arial" w:ascii="Arial" w:hAnsi="Arial"/>
          <w:b/>
          <w:i/>
          <w:color w:val="548DD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48DD4"/>
          <w:sz w:val="28"/>
          <w:szCs w:val="28"/>
        </w:rPr>
      </w:pPr>
      <w:r>
        <w:rPr>
          <w:rFonts w:eastAsia="Arial" w:cs="Arial" w:ascii="Arial" w:hAnsi="Arial"/>
          <w:b/>
          <w:i/>
          <w:color w:val="548DD4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eastAsia="Arial" w:cs="Arial" w:ascii="Arial" w:hAnsi="Arial"/>
          <w:b/>
          <w:i/>
          <w:color w:val="548DD4"/>
          <w:sz w:val="28"/>
          <w:szCs w:val="28"/>
        </w:rPr>
        <w:t xml:space="preserve">    </w:t>
      </w:r>
      <w:r>
        <w:rPr>
          <w:rFonts w:cs="Arial" w:ascii="Arial" w:hAnsi="Arial"/>
          <w:b/>
          <w:i/>
          <w:color w:val="548DD4"/>
          <w:sz w:val="28"/>
          <w:szCs w:val="28"/>
        </w:rPr>
        <w:t>Informacja Przewodniczącego Rady Miasta i Gminy                                                                         o działaniach podejmowanych w okresie międzysesyjnym</w:t>
      </w:r>
      <w:r>
        <w:rPr>
          <w:rFonts w:cs="Arial" w:ascii="Arial" w:hAnsi="Arial"/>
          <w:b/>
          <w:color w:val="548DD4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Od dnia 26.06.2024  roku   do dnia  27.08.2024 ro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uję, że uchwały Rady od  numeru </w:t>
      </w:r>
      <w:r>
        <w:rPr>
          <w:rFonts w:cs="Arial" w:ascii="Arial" w:hAnsi="Arial"/>
          <w:caps/>
          <w:sz w:val="28"/>
          <w:szCs w:val="28"/>
        </w:rPr>
        <w:t xml:space="preserve">IV/13/24 </w:t>
      </w:r>
      <w:r>
        <w:rPr>
          <w:rFonts w:cs="Arial" w:ascii="Arial" w:hAnsi="Arial"/>
          <w:sz w:val="28"/>
          <w:szCs w:val="28"/>
        </w:rPr>
        <w:t>do  numeru IV/22/24  podjęte na  IV Sesji  Rady Miasta i Gminy Czerniejewo w dniu  26 czerwca   2024 roku  zostały podpisane  i przekazane do realizacji w dniu  1 lipca  2024 roku.  W dniach  1,8,15,22,29 lipca oraz 5,12,19,26 sierpnia   2024 roku pełniłem   dyżur  w biurze rady  od godz. 14.00 do godz. 16.00.W przypadku mojej nieobecności dyżur pełnił z-ca przewodniczącego Radny Sławomir Zakrzewski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Ponadto w okresie międzysesyjnym uczestniczyłem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color w:val="00206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shd w:fill="FFFF00" w:val="clear"/>
        </w:rPr>
        <w:t>06.07.2024</w:t>
      </w:r>
      <w:r>
        <w:rPr>
          <w:rFonts w:cs="Arial" w:ascii="Arial" w:hAnsi="Arial"/>
          <w:sz w:val="28"/>
          <w:szCs w:val="28"/>
        </w:rPr>
        <w:t xml:space="preserve">   Tego dnia odbył się VI Integracyjny Turniej Sołectw  w KOSMOWIE w którym uczestniczyłem . Gratulacje dla organizatorów i uczestników turnieju zwłaszcza dla zwycięzców.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00" w:val="clear"/>
        </w:rPr>
        <w:t>12.07.2024</w:t>
      </w:r>
      <w:r>
        <w:rPr>
          <w:rFonts w:cs="Arial" w:ascii="Arial" w:hAnsi="Arial"/>
          <w:sz w:val="28"/>
          <w:szCs w:val="28"/>
        </w:rPr>
        <w:t xml:space="preserve">    Tego dnia odbyły się uroczystości pogrzebowe  śp. Pana Zbigniewa Burchardt. Człowieka WIELKIEGO SERCA  wyróżniony tym honorowym tytułem na gali w 2023 roku.  W pogrzebie uczestniczyłem wspólnie z Panem Burmistrzem Tadeuszem Szymankiem.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shd w:fill="FFFF00" w:val="clear"/>
        </w:rPr>
        <w:t>13.07.2024</w:t>
      </w:r>
      <w:r>
        <w:rPr>
          <w:rFonts w:cs="Arial" w:ascii="Arial" w:hAnsi="Arial"/>
          <w:sz w:val="28"/>
          <w:szCs w:val="28"/>
        </w:rPr>
        <w:t xml:space="preserve">   Na zaproszenie Sołtysa i Rady Sołeckiej Goranina uczestniczyłem w Pikniku Rodzinnym i Turnieju Piłki Plażowej o Puchar Sołtysa Goranina.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00" w:val="clear"/>
        </w:rPr>
        <w:t>25.07.2024</w:t>
      </w:r>
      <w:r>
        <w:rPr>
          <w:rFonts w:cs="Arial" w:ascii="Arial" w:hAnsi="Arial"/>
          <w:sz w:val="28"/>
          <w:szCs w:val="28"/>
        </w:rPr>
        <w:t xml:space="preserve">  Na zaproszenie Wicewojewody Wielkopolskiego Jarosława Maciejewskiego uczestniczyłem w spotkaniu na temat  - Zagrożenia  związane z rozprzestrzenianiem  się  ASF w gospodarstwach rolnych.                                                     </w:t>
      </w:r>
      <w:r>
        <w:rPr>
          <w:rFonts w:cs="Arial" w:ascii="Arial" w:hAnsi="Arial"/>
          <w:sz w:val="28"/>
          <w:szCs w:val="28"/>
          <w:shd w:fill="FFFF00" w:val="clear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shd w:fill="FFFF00" w:val="clear"/>
        </w:rPr>
        <w:t>29.07.2024</w:t>
      </w:r>
      <w:r>
        <w:rPr>
          <w:rFonts w:cs="Arial" w:ascii="Arial" w:hAnsi="Arial"/>
          <w:sz w:val="28"/>
          <w:szCs w:val="28"/>
        </w:rPr>
        <w:t xml:space="preserve">   W Hali Widowiskowo – Sportowej uczestniczyłem w spotkaniu zorganizowanym przez Burmistrza Tadeusza Szymanka. W spotkaniu uczestniczyli przedstawiciele samorządu Gminy Kazimierz Biskupi. Honorowymi gośćmi spotkania byli młodzi sportowcy Patryk Staniszewski z Czerniejewa i Alan Robak z Kazimierza Biskupiego – Mistrzowie Polski Młodzików w siatkówce plażowej. W spotkaniu brali udział Rodzice i  trenerzy młodych mistrzów . Włodarze gmin obdarowali Alana i Patryka stosownymi upominkami i gratulowali  osiągniętych wyników. 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00" w:val="clear"/>
        </w:rPr>
        <w:t>30.07.2024</w:t>
      </w:r>
      <w:r>
        <w:rPr>
          <w:rFonts w:cs="Arial" w:ascii="Arial" w:hAnsi="Arial"/>
          <w:sz w:val="28"/>
          <w:szCs w:val="28"/>
        </w:rPr>
        <w:t xml:space="preserve">  Wspólnie z Panem Burmistrzem Tadeuszem Szymankiem i Panem sołtysem Sołectwa Pakszyn odwiedziliśmy Starostów tegorocznych Dożynek Gminno – Parafialnych. Podczas spotkania Pan Burmistrz wręczył zaproszenie do pełnienia zaszczytnej funkcji starosty i starościny.  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shd w:fill="FFFF00" w:val="clear"/>
        </w:rPr>
        <w:t>01.08.2024</w:t>
      </w:r>
      <w:r>
        <w:rPr>
          <w:rFonts w:cs="Arial" w:ascii="Arial" w:hAnsi="Arial"/>
          <w:sz w:val="28"/>
          <w:szCs w:val="28"/>
        </w:rPr>
        <w:t xml:space="preserve">  W tym dniu na zaproszenie organizatorów brałem udział w uroczystym spotkaniu przy pomniku Obrońców Żydowa w 80 rocznicę wybuchu Powstania Warszawskiego.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shd w:fill="FFFF00" w:val="clear"/>
        </w:rPr>
        <w:t>13.08.2024</w:t>
      </w:r>
      <w:r>
        <w:rPr>
          <w:rFonts w:cs="Arial" w:ascii="Arial" w:hAnsi="Arial"/>
          <w:sz w:val="28"/>
          <w:szCs w:val="28"/>
        </w:rPr>
        <w:t xml:space="preserve">  Na zaproszenie Burmistrza brałem udział w spotkaniu z sołtysami które było poświęcone organizacji Gminnych Dożynek oraz terminarzowi zebrań wiejskich.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00" w:val="clear"/>
        </w:rPr>
        <w:t>17.08.2024</w:t>
      </w:r>
      <w:r>
        <w:rPr>
          <w:rFonts w:cs="Arial" w:ascii="Arial" w:hAnsi="Arial"/>
          <w:sz w:val="28"/>
          <w:szCs w:val="28"/>
        </w:rPr>
        <w:t xml:space="preserve"> Piknik charytatywny dla KACPERKA. W imieniu Pana Burmistrza miałem przyjemność wręczyć medale i puchary młodym adeptom piłki nożnej , którzy zagrali dla KACPERKA. Gratulacje dla całej ekipy CZARNYCH CZERNIEJEWO.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shd w:fill="FFFF00" w:val="clear"/>
        </w:rPr>
        <w:t>21.08.2024</w:t>
      </w:r>
      <w:r>
        <w:rPr>
          <w:rFonts w:cs="Arial" w:ascii="Arial" w:hAnsi="Arial"/>
          <w:sz w:val="28"/>
          <w:szCs w:val="28"/>
        </w:rPr>
        <w:t xml:space="preserve"> Tego dnia kierowałem pracą wszystkich  Komisji Stałych Rady na wspólnym posiedzeniu Głównym celem posiedzenia było  zaopiniowanie  materiałów na  V sesję Rady Miasta i Gminy w Czerniejewie.  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00" w:val="clear"/>
        </w:rPr>
        <w:t>22.08.2024</w:t>
      </w:r>
      <w:r>
        <w:rPr>
          <w:rFonts w:cs="Arial" w:ascii="Arial" w:hAnsi="Arial"/>
          <w:sz w:val="28"/>
          <w:szCs w:val="28"/>
        </w:rPr>
        <w:t xml:space="preserve">  Na zaproszenie Pani Przewodniczącej Komisji   </w:t>
      </w:r>
      <w:hyperlink r:id="rId2">
        <w:r>
          <w:rPr>
            <w:rStyle w:val="InternetLink"/>
            <w:rFonts w:cs="Arial" w:ascii="Arial" w:hAnsi="Arial"/>
            <w:b w:val="false"/>
            <w:bCs/>
            <w:sz w:val="28"/>
            <w:szCs w:val="28"/>
          </w:rPr>
          <w:t>Oświaty, Kultury, Zdrowia i Opieki Społecznej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uczestniczyłem w pierwszej części posiedzenia na którym omówiono i przeprowadzono lustrację stanu przygotowań placówek do nowego roku szkolnego.                                                                   </w:t>
      </w:r>
      <w:r>
        <w:rPr>
          <w:rFonts w:cs="Arial" w:ascii="Arial" w:hAnsi="Arial"/>
          <w:sz w:val="28"/>
          <w:szCs w:val="28"/>
          <w:shd w:fill="FFFF00" w:val="clear"/>
        </w:rPr>
        <w:t>25.08.2024</w:t>
      </w:r>
      <w:r>
        <w:rPr>
          <w:rFonts w:cs="Arial" w:ascii="Arial" w:hAnsi="Arial"/>
          <w:sz w:val="28"/>
          <w:szCs w:val="28"/>
        </w:rPr>
        <w:t xml:space="preserve">  Dożynki Gminno – Parafialne Gminy Czerniejewo . Gratulacje dla Rolników , organizatorów tego spotkania i wszystkich jego uczestników.                                                                                                                                                                                                                                                                              W tym okresie uczestniczyłem w  ostatnim zebraniu sołeckim  w Pawłowie na którym dokonano wyboru sołtysa i rady sołeckiej.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rzewodniczący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Rady Miasta i Gminy Czerniejewo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color w:val="002060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2060"/>
          <w:sz w:val="18"/>
          <w:szCs w:val="18"/>
        </w:rPr>
        <w:t>Jan Kulpiński</w:t>
      </w:r>
    </w:p>
    <w:p>
      <w:pPr>
        <w:pStyle w:val="Normal"/>
        <w:jc w:val="center"/>
        <w:rPr>
          <w:rStyle w:val="Subtitle"/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2edcug0">
    <w:name w:val="d2edcug0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1">
    <w:name w:val="s1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rak">
    <w:name w:val="tr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ubtitle">
    <w:name w:val="subtitle"/>
    <w:basedOn w:val="Domylnaczcionkaakapitu"/>
    <w:qFormat/>
    <w:rPr/>
  </w:style>
  <w:style w:type="character" w:styleId="Xt0psk2">
    <w:name w:val="xt0psk2"/>
    <w:basedOn w:val="Domylnaczcionkaakapitu"/>
    <w:qFormat/>
    <w:rPr/>
  </w:style>
  <w:style w:type="character" w:styleId="X193iq5w">
    <w:name w:val="x193iq5w"/>
    <w:basedOn w:val="Domylnaczcionkaakapitu"/>
    <w:qFormat/>
    <w:rPr/>
  </w:style>
  <w:style w:type="character" w:styleId="Htmlspan">
    <w:name w:val="html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zerniejewo.esesja.pl/grupa/32625/komisja-o&#347;wiaty-kultury-zdrowia-i-opieki-spo&#322;ecznej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04:00Z</dcterms:created>
  <dc:creator>PC</dc:creator>
  <dc:description/>
  <dc:language>en-US</dc:language>
  <cp:lastModifiedBy>HP</cp:lastModifiedBy>
  <cp:lastPrinted>2024-08-28T07:42:00Z</cp:lastPrinted>
  <dcterms:modified xsi:type="dcterms:W3CDTF">2024-08-28T07:04:00Z</dcterms:modified>
  <cp:revision>2</cp:revision>
  <dc:subject/>
  <dc:title/>
</cp:coreProperties>
</file>