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d dyrektorów szkół/ przedszkoli/ kierowników klubów dziecięcych; r. szkl.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e Żydowo</w:t>
      </w:r>
    </w:p>
    <w:p>
      <w:pPr>
        <w:pStyle w:val="NormalnyWeb"/>
        <w:ind w:left="720" w:hanging="0"/>
        <w:rPr/>
      </w:pPr>
      <w:r>
        <w:rPr/>
        <w:t>Liczba dzieci w nowym roku szkolnym 170 w wieku 3-6 lat podzieleni na 7 grup przedszkolnych, w 6 grupach po 25 dzieci a w 7 grupie 20 dzieci. W nowym roku szkolnym w naszej placówce nie będzie dzieci z Ukrainy.</w:t>
      </w:r>
    </w:p>
    <w:p>
      <w:pPr>
        <w:pStyle w:val="NormalnyWeb"/>
        <w:ind w:left="720" w:hanging="0"/>
        <w:rPr/>
      </w:pPr>
      <w:r>
        <w:rPr/>
        <w:t xml:space="preserve">Ogólnie zatrudniamy 16 nauczycieli razem z kadrą kierowniczą. </w:t>
      </w:r>
    </w:p>
    <w:p>
      <w:pPr>
        <w:pStyle w:val="NormalnyWeb"/>
        <w:ind w:left="360" w:hanging="0"/>
        <w:rPr/>
      </w:pPr>
      <w:r>
        <w:rPr/>
        <w:t>Stopnie awansu zawodowego: n-l dyplomowany - 2, n-l mianowany- 6, n-l początkujący-6; nauczycieli zatrudnionych w pełnym etacie-  12 a w niepełnym 2 + 2 n-li wakat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Przedszkole Czerniejewo </w:t>
      </w:r>
    </w:p>
    <w:tbl>
      <w:tblPr>
        <w:tblW w:w="7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79"/>
        <w:gridCol w:w="1504"/>
        <w:gridCol w:w="409"/>
        <w:gridCol w:w="960"/>
        <w:gridCol w:w="960"/>
        <w:gridCol w:w="960"/>
      </w:tblGrid>
      <w:tr>
        <w:trPr>
          <w:trHeight w:val="300" w:hRule="atLeast"/>
        </w:trPr>
        <w:tc>
          <w:tcPr>
            <w:tcW w:w="46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Liczba dzieci w oddział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Kukułk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Orły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Jaskółk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Dzięcioły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 xml:space="preserve">w tym </w:t>
            </w: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Wróbl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Sowy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Sikork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Bocian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0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łączni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8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rPr/>
      </w:pPr>
      <w:r>
        <w:rPr/>
        <w:t xml:space="preserve">Nauczyciele: </w:t>
      </w:r>
    </w:p>
    <w:p>
      <w:pPr>
        <w:pStyle w:val="NormalnyWeb"/>
        <w:rPr/>
      </w:pPr>
      <w:r>
        <w:rPr/>
        <w:t xml:space="preserve">dyplomowani:  4 pełen etat, 2 niepełny </w:t>
      </w:r>
    </w:p>
    <w:p>
      <w:pPr>
        <w:pStyle w:val="NormalnyWeb"/>
        <w:rPr/>
      </w:pPr>
      <w:r>
        <w:rPr/>
        <w:t>mianowani: 5 pełen etat</w:t>
      </w:r>
    </w:p>
    <w:p>
      <w:pPr>
        <w:pStyle w:val="NormalnyWeb"/>
        <w:rPr/>
      </w:pPr>
      <w:r>
        <w:rPr/>
        <w:t xml:space="preserve">kontraktowi: 3 pełen etat, 1 niepełny </w:t>
      </w:r>
    </w:p>
    <w:p>
      <w:pPr>
        <w:pStyle w:val="NormalnyWeb"/>
        <w:rPr/>
      </w:pPr>
      <w:r>
        <w:rPr/>
        <w:t>początkujący: 2 pełen etat, 1 niepeł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 18 ( 14 pełen etat, 4 niepełn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Czerniejew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niów z podziałem na klasy/ oddziały w tym informacja o liczbie uczniów z Ukrainy; </w:t>
        <w:br/>
        <w:t xml:space="preserve">kl.1a - 17, kl.1b -20,, kl.1c-20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2a-21, kl.2b-21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3a-21, kl.3b-19, kl.3c-21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4a-18, kl.4b-18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5a-24, kl.5b-22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6a-19, kl.6b-18, kl.6c-17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7a-23, kl.7b-18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8a-19, kl.8b-21. </w:t>
        <w:br/>
        <w:t xml:space="preserve">Łącznie - 377 uczniów, w tym 4 uczniów z Ukrainy. </w:t>
        <w:br/>
        <w:br/>
        <w:t xml:space="preserve">liczba nauczycieli </w:t>
        <w:br/>
        <w:t xml:space="preserve">nauczyciele dyplomowani - 24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mianowani - 11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kontraktowi - 4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oczątkujący - 1. 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ym wymiarze - 36, niepełnym wymiarze – 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Żydow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a uczniów z podziałem na klasy/ oddziały w tym informacja o liczbie uczniów z Ukrainy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a-22 , 1b- 22  w tym 1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a-17,2b-19, 2c-20  w tym 1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a – 24, 3b-25  w tym 2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a-18 ,  4b-19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a-25 w tym 1U,  5b-22  w tym 1U            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a-19 , 6b-19 w tym 1U , 6c-17                   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a-20 w tym 2U,  7b-19    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a-17w tym 1U,  8b-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Łącznie 360 uczniów, w tym 10 uczniów z Ukrai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a nauczycieli z podziałem na stopnie awansu zawodowego, w tym informacja o liczbie nauczycieli zatrudnionych w pełnym i niepełnym wymiarz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plomowanych -2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ianowanych -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czątkujących -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pełnym wymiarze 3 nauczycie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 Dziecięcy Czerniejewo</w:t>
      </w:r>
    </w:p>
    <w:p>
      <w:pPr>
        <w:pStyle w:val="NormalnyWeb"/>
        <w:ind w:left="360" w:hanging="0"/>
        <w:rPr/>
      </w:pPr>
      <w:r>
        <w:rPr/>
        <w:t xml:space="preserve">      </w:t>
      </w:r>
      <w:r>
        <w:rPr/>
        <w:t>zapisanych  29 dzieci;   ogólnie personelu 7 osób w tym 5 opiekunek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Klub Dziecięcy Żydowo</w:t>
      </w:r>
    </w:p>
    <w:p>
      <w:pPr>
        <w:pStyle w:val="NormalnyWeb"/>
        <w:ind w:left="360" w:hanging="0"/>
        <w:rPr/>
      </w:pPr>
      <w:r>
        <w:rPr/>
        <w:t xml:space="preserve">      </w:t>
      </w:r>
      <w:r>
        <w:rPr/>
        <w:t>zapisanych 24 dzieci, w tym 8 z innych gmin; ogólnie personelu  6 osób, w tym 4      opiekunki; piąta opiekunka przebywa na dłuższym zwolnieniu lekarskim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8:00Z</dcterms:created>
  <dc:creator>Dorota Wilczyńska</dc:creator>
  <dc:description/>
  <cp:keywords/>
  <dc:language>en-US</dc:language>
  <cp:lastModifiedBy>Ewa Gubanska</cp:lastModifiedBy>
  <dcterms:modified xsi:type="dcterms:W3CDTF">2024-08-19T09:09:00Z</dcterms:modified>
  <cp:revision>7</cp:revision>
  <dc:subject/>
  <dc:title/>
</cp:coreProperties>
</file>